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OBVAZOVÝ MATERIÁL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u w:val="single"/>
          <w:lang w:eastAsia="cs-CZ"/>
        </w:rPr>
        <w:t>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2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633</Words>
  <Characters>3738</Characters>
  <CharactersWithSpaces>436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Renata Janoušková</cp:lastModifiedBy>
  <dcterms:modified xsi:type="dcterms:W3CDTF">2024-06-06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