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 NA DODÁVKY ICT PRO PLZEŇSKÝ KRAJ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 xml:space="preserve">když v posledních 3 letech před zahájením zadávacího řízení realizoval následující významné dodávky (v souhrnné hodnotě minimálně 2 000 000 </w:t>
      </w:r>
      <w:bookmarkStart w:id="0" w:name="_GoBack"/>
      <w:bookmarkEnd w:id="0"/>
      <w:r>
        <w:rPr>
          <w:rFonts w:eastAsia="Times New Roman" w:cs="Calibri"/>
          <w:lang w:eastAsia="cs-CZ"/>
        </w:rPr>
        <w:t>Kč bez DPH)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highlight w:val="yellow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highlight w:val="yellow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highlight w:val="yellow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highlight w:val="yellow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 xml:space="preserve">Součástí žádosti o účast bude v souladu s čl. 4.4 zadávací dokumentace předložení elektronických originálů dokladů nebo elektronicky ověřených kopií dokladů prokazujících základní a profesní způsobilost dodavatele, případně poddovatelů. </w:t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rPr>
        <w:rFonts w:eastAsia="Times New Roman" w:cs="Calibri"/>
        <w:i/>
        <w:szCs w:val="48"/>
        <w:lang w:eastAsia="cs-CZ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0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0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28</Words>
  <Characters>2528</Characters>
  <CharactersWithSpaces>29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Matyáš Kubík</cp:lastModifiedBy>
  <dcterms:modified xsi:type="dcterms:W3CDTF">2023-04-23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