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-314" w:tblpY="10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3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 (již po zavedení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DYNAMICKÝ NÁKUPNÍ SYSTÉM NA DODÁVKY DŘEVĚNÝCH PELET PRO DSS LIBLÍN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bCs/>
              </w:rPr>
              <w:t>Domov sociálních služeb Liblín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Liblín 1, 331 41 Liblí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379794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Petr Kounovský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44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69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301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7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1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240" w:after="120"/>
        <w:ind w:left="0" w:right="-427" w:hanging="425"/>
        <w:contextualSpacing w:val="false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podáním žádosti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lineRule="auto" w:line="276" w:before="480" w:after="120"/>
        <w:ind w:left="0" w:hanging="425"/>
        <w:contextualSpacing w:val="false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0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ListParagraph"/>
        <w:numPr>
          <w:ilvl w:val="0"/>
          <w:numId w:val="3"/>
        </w:numPr>
        <w:spacing w:lineRule="auto" w:line="276" w:before="480" w:after="120"/>
        <w:ind w:left="0" w:right="-568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Prohlášení o odpovědném veřejném zadávání dle čl. 3.3 ZD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pracovněprávních předpisů, zejména zákona č. 262/2006 Sb., zákoník práce, ve znění pozdějších předpisů (se zvláštním zřetelem na regulaci odměňování, pracovní doby, doby odpočinku mezi směnami, atp.), zákona č. 435/2004 Sb., o zaměstnanosti, ve znění pozdějších předpisů (se zvláštním zřetelem na regulaci zaměstnávání cizinců), a to vůči všem osobám, které se na plnění zakázky podílejí a bez ohledu na to, zda jsou práce na předmětu plnění prováděny bezprostředně poskytovatelem či jeho poddodavatel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mezinárodních úmluv o lidských právech, sociálních či pracovních právech, zejména úmluv Mezinárodní organizace práce (ILO);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0" w:right="-568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 xml:space="preserve">Prohlašuji, že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rPr>
        <w:rFonts w:eastAsia="Times New Roman" w:cs="Calibri"/>
        <w:i/>
        <w:szCs w:val="48"/>
        <w:lang w:eastAsia="cs-CZ"/>
      </w:rPr>
      <w:t>Příloha č. 2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8</Words>
  <Characters>3887</Characters>
  <CharactersWithSpaces>453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2:00Z</dcterms:created>
  <dc:creator>Daniela Procházková</dc:creator>
  <dc:description/>
  <dc:language>en-US</dc:language>
  <cp:lastModifiedBy>Jan Kronďák</cp:lastModifiedBy>
  <dcterms:modified xsi:type="dcterms:W3CDTF">2022-10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