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068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 5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068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 5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zavádění dynamického nákupního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az č. 1</w:t>
      </w:r>
    </w:p>
    <w:p>
      <w:pPr>
        <w:pStyle w:val="Normal"/>
        <w:jc w:val="both"/>
        <w:rPr/>
      </w:pPr>
      <w:r>
        <w:rPr/>
        <w:t xml:space="preserve">Dobrý den, prosím o bližší vysvětlení formulace v bodě 9.1. Zadávací dokumentace: "Zadavatel požaduje, aby v rámci předběžné nabídky dodavatel předložil INFORMACE o předmětu veřejné zakázky, na kterou podává předběžnou nabídku podle bodů 3.1. a 3.2. ...". Jaké INFORMACE má zadavatel na mysli? Můžete prosím upřesnit, co konkrétně má být ohledně předmětu nabídky v předběžné nabídce uveden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věď 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požaduje, aby uchazeč/dodavatel v předběžné nabídce uvedl, na které konkrétní komodity uvedené v bodě 3.1 Předmět veřejné zakázky zadávací dokumentace, respektive vymezené CPV kódy v bodě 3.2 zadávací dokumentace</w:t>
      </w:r>
      <w:r>
        <w:rPr/>
        <w:t>, podává předběžnou nabídku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3. 5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05-13T10:58:00Z</dcterms:modified>
  <cp:revision>31</cp:revision>
  <dc:subject/>
  <dc:title/>
</cp:coreProperties>
</file>