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-314" w:tblpY="102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3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FORMULÁŘ ŽÁDOSTI O ÚČAS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>DYNAMICKÝ NÁKUPNÍ SYSTÉM NA DODÁVKY DŘEVĚNÝCH PELET PRO DSS LIBLÍN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  <w:bCs/>
              </w:rPr>
              <w:t>Domov sociálních služeb Liblín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Liblín 1, 331 41 Liblín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8379794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Petr Kounovský,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žší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44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69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301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7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OSOBA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1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TELEFON: 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76" w:before="240" w:after="120"/>
        <w:ind w:left="0" w:right="-427" w:hanging="425"/>
        <w:contextualSpacing w:val="false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right="-427" w:hanging="425"/>
        <w:contextualSpacing w:val="false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right="-427" w:hanging="425"/>
        <w:contextualSpacing w:val="false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right="-427" w:hanging="425"/>
        <w:contextualSpacing w:val="false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right="-427" w:hanging="425"/>
        <w:contextualSpacing w:val="false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right="-427" w:hanging="425"/>
        <w:contextualSpacing w:val="false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3"/>
        </w:numPr>
        <w:spacing w:lineRule="auto" w:line="276" w:before="480" w:after="120"/>
        <w:ind w:left="0" w:hanging="425"/>
        <w:contextualSpacing w:val="false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-427" w:hanging="425"/>
        <w:contextualSpacing w:val="false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-427" w:hanging="425"/>
        <w:contextualSpacing w:val="false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ind w:left="0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 xml:space="preserve">Prohlášení o </w:t>
      </w:r>
      <w:bookmarkStart w:id="0" w:name="_GoBack"/>
      <w:bookmarkEnd w:id="0"/>
      <w:r>
        <w:rPr>
          <w:rFonts w:eastAsia="Times New Roman" w:cs="Calibri"/>
          <w:b/>
          <w:sz w:val="24"/>
          <w:szCs w:val="24"/>
          <w:u w:val="single"/>
          <w:lang w:eastAsia="cs-CZ"/>
        </w:rPr>
        <w:t>poddodavatelích</w:t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111"/>
        <w:gridCol w:w="1701"/>
      </w:tblGrid>
      <w:tr>
        <w:trPr>
          <w:trHeight w:val="859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5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ListParagraph"/>
        <w:numPr>
          <w:ilvl w:val="0"/>
          <w:numId w:val="3"/>
        </w:numPr>
        <w:spacing w:lineRule="auto" w:line="276" w:before="480" w:after="120"/>
        <w:ind w:left="0" w:right="-568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Prohlášení o odpovědném veřejném zadávání dle čl. 3.3 ZD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zajistí dodržování pracovněprávních předpisů, zejména zákona č. 262/2006 Sb., zákoník práce, ve znění pozdějších předpisů (se zvláštním zřetelem na regulaci odměňování, pracovní doby, doby odpočinku mezi směnami, atp.), zákona č. 435/2004 Sb., o zaměstnanosti, ve znění pozdějších předpisů (se zvláštním zřetelem na regulaci zaměstnávání cizinců), a to vůči všem osobám, které se na plnění zakázky podílejí a bez ohledu na to, zda jsou práce na předmětu plnění prováděny bezprostředně poskytovatelem či jeho poddodavateli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zajistí dodržování mezinárodních úmluv o lidských právech, sociálních či pracovních právech, zejména úmluv Mezinárodní organizace práce (ILO);</w:t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ind w:left="0" w:right="-568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Další prohlášení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 xml:space="preserve">Prohlašuji, že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- 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fyzická nebo právnická osoba, subjekt nebo orgán, které jednají jménem nebo na pokyn některého ze subjektů uvedených v předchozích písm. a) nebo b); týká se to také poddodavatelů a osob prokazujících kvalifikaci (nad 10 % hodnoty části VZ)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jsem si ve lhůtě pro podání žádostí o účast vyjasnil sporná ustanovení a se zadávacími podmínkami souhlasím a respektuji je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right"/>
      <w:rPr>
        <w:rFonts w:ascii="Calibri" w:hAnsi="Calibri" w:eastAsia="Times New Roman" w:cs="Calibri"/>
        <w:i/>
        <w:i/>
        <w:szCs w:val="48"/>
        <w:lang w:eastAsia="cs-CZ"/>
      </w:rPr>
    </w:pPr>
    <w:r>
      <w:rPr>
        <w:rFonts w:eastAsia="Times New Roman" w:cs="Calibri"/>
        <w:i/>
        <w:szCs w:val="48"/>
        <w:lang w:eastAsia="cs-CZ"/>
      </w:rPr>
      <w:t>Příloha č. 1 ZD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657</Words>
  <Characters>3882</Characters>
  <CharactersWithSpaces>453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3:00Z</dcterms:created>
  <dc:creator>Daniela Procházková</dc:creator>
  <dc:description/>
  <dc:language>en-US</dc:language>
  <cp:lastModifiedBy>Jan Kronďák</cp:lastModifiedBy>
  <dcterms:modified xsi:type="dcterms:W3CDTF">2022-10-14T0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