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STÉM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– </w:t>
            </w: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YTLE A SÁČKY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o účast pravomocně odsouzen pro 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podáním žádosti o účast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2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611</Words>
  <Characters>3606</Characters>
  <CharactersWithSpaces>420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Renata Janoušková</cp:lastModifiedBy>
  <dcterms:modified xsi:type="dcterms:W3CDTF">2025-01-10T14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