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YNAMICKÝ NÁKUPNÍ SYSTÉ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–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YTLE A SÁČKY PRO NEMOCNICE PLZEŇSKÉHO KRAJ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Ondřej Provalil, MBA - člen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Daniel Hajšman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zahájením zadávacího řízení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.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1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09</Words>
  <Characters>3596</Characters>
  <CharactersWithSpaces>419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9:00Z</dcterms:created>
  <dc:creator>Daniela Procházková</dc:creator>
  <dc:description/>
  <dc:language>en-US</dc:language>
  <cp:lastModifiedBy>Renata Janoušková</cp:lastModifiedBy>
  <dcterms:modified xsi:type="dcterms:W3CDTF">2025-01-10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