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DYNAMICKÝ NÁKUPNÍ SYTÉM -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sz w:val="32"/>
                <w:szCs w:val="32"/>
                <w:lang w:eastAsia="cs-CZ"/>
              </w:rPr>
              <w:t>INKONTINENČNÍ POMŮCKY A DĚTSKÉ PLENY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(dokladem) o registraci, vydaným Státním ústavem pro kontrolu léčiv, pod </w:t>
      </w:r>
      <w:bookmarkStart w:id="0" w:name="_GoBack"/>
      <w:bookmarkEnd w:id="0"/>
      <w:r>
        <w:rPr>
          <w:rFonts w:eastAsia="Times New Roman" w:cs="Calibri"/>
          <w:lang w:eastAsia="cs-CZ"/>
        </w:rPr>
        <w:t xml:space="preserve">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popř. jiným dokladem opravňujícím k distribuci zdravotnických prostředků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2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42</Words>
  <Characters>3794</Characters>
  <CharactersWithSpaces>442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Renata Janoušková</cp:lastModifiedBy>
  <dcterms:modified xsi:type="dcterms:W3CDTF">2025-01-10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