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YNAMICKÝ NÁKUPNÍ SYTÉM -  INKONTINENČNÍ POMŮCKY A DĚTSKÉ PLENY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0" w:hanging="426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(dokladem) o registraci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popř. jiným dokladem opravňujícím k distribuci zdravotnických prostředků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zahájením zadávacího řízení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641</Words>
  <Characters>3787</Characters>
  <CharactersWithSpaces>4420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9:00Z</dcterms:created>
  <dc:creator>Daniela Procházková</dc:creator>
  <dc:description/>
  <dc:language>en-US</dc:language>
  <cp:lastModifiedBy>Renata Janoušková</cp:lastModifiedBy>
  <dcterms:modified xsi:type="dcterms:W3CDTF">2025-01-10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