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DYNAMICKÝ NÁKUPNÍ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SYSTÉM NA DODÁVKY TONERŮ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PRO PLZEŇSKÝ KRAJ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u w:val="single"/>
          <w:lang w:eastAsia="cs-CZ"/>
        </w:rPr>
        <w:t>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3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591</Words>
  <Characters>3493</Characters>
  <CharactersWithSpaces>407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CNPK</cp:lastModifiedBy>
  <dcterms:modified xsi:type="dcterms:W3CDTF">2023-10-12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