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011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6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011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6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zavádění dynamického nákupního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az č. 1</w:t>
      </w:r>
    </w:p>
    <w:p>
      <w:pPr>
        <w:pStyle w:val="Normal"/>
        <w:jc w:val="both"/>
        <w:rPr/>
      </w:pPr>
      <w:r>
        <w:rPr/>
        <w:t xml:space="preserve">Dobrý den, v požadavku bodu 8.11 ZD je uveden požadavek na opatření předběžné nabídky elektronickým podpisem. Může oprávněná osoba za společnost zmocnit jinou osobu k elektronickému podpisu za tuto osobu? Bude stačit tato plná moc naskenovaná a přiložená společně s ostatními doklady předběžné nabídky? Děkujeme za odpově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věď 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sděluje, že je možné, aby oprávněná osoba za uchazeče zplnomocnila jinou osobu k opatření datové zprávy platným zaručeným elektronickým podpisem založeným na kvalifikovaném certifikátu. Příslušná plná moc sepsaná v listinné podobě bude převedena například oskenováním do elektronické formy a takto vložena do datové zprávy, v tomto případě tedy bude součástí předběžné nabídky.  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1. 6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06-11T11:10:00Z</dcterms:modified>
  <cp:revision>33</cp:revision>
  <dc:subject/>
  <dc:title/>
</cp:coreProperties>
</file>