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2 – Krycí list nabídky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Rekonstrukce osobního výtahu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Střední odborné učiliště stavební, Plzeň, Borská</w:t>
            </w:r>
            <w:r>
              <w:rPr>
                <w:rFonts w:cs="Calibri" w:ascii="Calibri" w:hAnsi="Calibri"/>
                <w:b/>
                <w:bCs/>
                <w:color w:val="010000"/>
              </w:rPr>
              <w:t xml:space="preserve"> 55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Borská 55, 301 00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</w:rPr>
              <w:t>Mgr. Miloslav Šteffek, ředitel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00497061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2"/>
        <w:gridCol w:w="2409"/>
        <w:gridCol w:w="2551"/>
        <w:gridCol w:w="1985"/>
      </w:tblGrid>
      <w:tr>
        <w:trPr>
          <w:trHeight w:val="47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 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realizace stavby)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vč. DPH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pracování technické dokumen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Rekonstrukce osobního výt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 – „</w:t>
    </w:r>
    <w:r>
      <w:rPr>
        <w:rFonts w:cs="Calibri" w:ascii="Calibri" w:hAnsi="Calibri"/>
        <w:bCs/>
        <w:color w:val="010000"/>
      </w:rPr>
      <w:t>Rekonstrukce osobního výtahu</w:t>
    </w:r>
    <w:r>
      <w:rPr/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2-07-10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