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zadávací dokumentace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ý popis předmětu veřejné zakázky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66"/>
        <w:gridCol w:w="681"/>
        <w:gridCol w:w="5910"/>
      </w:tblGrid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lož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čet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chnické parametry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říkací zařízení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kon min. 6,5 PS, max. tlak 228 bar, výkon při tlaku max. 9,0 l/min., hmotnost max. 70 kg, Sestava musí obsahovat čerpadlo na stojánku s přímým sáním, regulací, vysokotlakým filtrem F50, pistolí, vysokotlakou hadici min 10m včetně základního příslušenství (tryska, lanko, hákový klíč, mazivo, oddělovací kapalina+rychlospojky) a nízkotlaký systém, min. 6m vzduchové hadice s rychlospojkou pistole s 1,3 mm tryskou a červenou vzduchovou hlavicí, tryska 1,7 mm a 2,5 mm, vzduchová hlavice, klíč pro montáž trysky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vybavení malířské dílny 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říkací pistole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imální pracovní tlak 137 bar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imální průměr trysky 0,017"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 max. 3,0 kg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ě otočné trysky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 aku 18V Li-ion, nabíječka lithium-iontových baterií, zásobník s krytem min.0,75l, 5 vložek do zásobník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ní a skladovací kufr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říkací pistole spádová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vzduchu: min. 285 Nl/min (10,1 cfm)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ručený vstupní tlak: 2,0 - 2,2 bar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í provozní teplota: 50°C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í provozní přetlak: 10 bar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jení vzduchu: G 1/4 a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 s nádobkou 0,6 l max. 491 g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h zapnutí/vypnutí: 0,2 bar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říkací pistole retušovací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ručený vztlak: 2,0 - 2,2 bar (29 - 31,9 psi)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řeba vzduchu 150-250 l/min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ulé nastavení paprsku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ska 0,8 mm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duché vyjmutí trysky a snadné čištění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četně čistící sady   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mpresor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tor: min. 230 V/50 Hz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íkon min. 2 200 W/ 3,0 PS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čet otáček: min. 2.850 ot./min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acovní tlak max.: 10 bar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jem vzdušníku max. 50 l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cí výkon: 412 l/min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nící množství: 272 l/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čet výstupů na vzduch: 2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egulace pracovního tlaku: ANO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: max. 46 Kg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četně hadice délky min. 10m s rychlospojkami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lší výbava: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ometr vzdušníku, manometr pro kontrolu nastaveného pracovního tlaku , rychlospojky , redukční ventil , tlakový spínač , odkalovací ventil , zpětný ventil, pojistný ventil , vzduchový filtr , optický ukazatel stavu oleje , pojezdová kola , rukojeť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vybavení malířské dílny B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ysavač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kon: min. 1350W, 230V/50Hz, pro prostory s vysokou prašností, pro vysoce účinné čištění, nastavitelný výkon sání, indikátor stavu filtr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kon odsávání min. 3600 l/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ípojná zásuvka: max. 2000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jem nádrže max. 50 l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zsah dodávky: sada filtrů (min. 2 filtry), min. 5 m sací hadice s gumovou koncovkou Ø 35 mm pro připojení nářadí.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obilní vysokotlaký čistič 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íkon: max. 4000 W, výkon min. 2,0 kW / 230V; 12A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imální tlak: 16 bar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ůtok max.:470 l/hod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lak (bar):2 - 16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ůtok max. gal/h:470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nožství vody min. 10 l/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táčky motoru min. 2.800 ot/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eplota přívodní vody (°C):40 - 60  * Příkon (hp):5,5,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isávání čistícího prostředku ANO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ybavení: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aptér připojení k zahradní hadici A3/4"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grovaný podvozek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ipojovací síťový kabel min. 5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víjení síťového kabel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ben pro navíjení vysokotlaké hadice z ocelové tkaniny, min. 15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stole M 2000 s rukojetí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ariabilní tryska (nastavitelná) s prodloužením z nerez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ynulá regulace tlak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sazná hlava čerpadla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bezpečení proti běhu naprázdno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eramikou potažené písty čerpadla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otační keramická tryska s nerez prodloužení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acovní nástavec 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lučovač vody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ysoká regulační přesnost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ezúdržbový provoz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stupní tlak max. 18 bar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ez silikonu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egulační šroub pro redukční ventil a redukční ventil s filtrem s aretací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loautomatické odvodňování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řipojení manometru R 1/2""i.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egulační rozsah 0-12 bar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 manometrem a filtračním článke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 montáži na stroje nebo na stěny 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lektrocentrála + kabeláž a rozvody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ýkon max. / provoz. : 2,0 / 1,6 kV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pětí / kmitočet +/-  230 V / 50 H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tabilita napětí / kmitočtu: ~ 1 % / 0,1 Hz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apětí: 12 V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oud: 8-12 A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dvihový objem min.: 100 cc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x. výkon motoru: 2,55 kW / 3,5 HP (6000 ot./ min.)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Chlazení: vzduche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tartování: ruční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yp motoru Benzí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palování Tranzistorové bezkontaktní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jem nádrže:min. 4,1 l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x. spotřeba paliva: 0,7 l / hod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Garantovaná hlučnost: max. 89 dB (A)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egulace napětí: invertor (PWM)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rytí: IP 23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epelný jistič AC / DC: ano / ano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jistka DC: ano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lejový hlídač: ano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čítadlo motohodin: volitelné  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enosné osvětlení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ateriál: slitina hliníku+tvrzené sklo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pájecí napět : 230V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. výkon: 30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větelný zdroj: 1xSMD LED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tupeň krytí IP: 65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plota světla min.: 3500K,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životnost min.: 30.000 hod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yzařovací úhel min.: 100 st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větelný tok min.: 2100 l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ozměry min.: 22,5 x 18,5 x hloubka 13 c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ntáž na normálně zápalné podklady: F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ycí zařízení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 racionální čištění malířského nářadí při práci s disperzemi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edčištění odpadní vody v sedimentační nádrži se 4 odnímatelnými komorami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jem 300 l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změry : 83 x 70 x 130 cm (s tolerancí max. 10 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četně vložky pro WAMAB 3ks, čerpadla, sprchovací sady, armatury přívodní vody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čistič válců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Čistič válečků z nerez oceli k pevné montáži přímo na WAMAB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ipojení na vysokotlaké vodní čerpadlo.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čistič odpadní vody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říkon 1. stupeň min. 1200 W, 2. stupeň min. 2400 W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jem nádrže max. 60 l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jem filtru min. 30 l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motnost max. 45 kg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x. délka hadice 30 m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lučnost max. 77dB (A)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. výkon čerpadla 20l/min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částí je reakční štěpný prášek min. 25kg a přípravek na eliminaci zápachu, filtr min. 10ks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íchačka barev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kon  min. 1300 W, točivý moment 14,5 Nm, počet otáček 150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 400 a 250 - 700 ot./min., 230 V/50 Hz, 5A, max. průměr míchacího koše 140 mm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vybavení malířské dílny C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gitální měřič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unkce:  1.) vzdálenost - 2.) plocha - 3.) objem - 4.) výška - 5.) kombinovaná výška 6.) kontinuální měření - 8.) vzdálenost s překážkou - 9.) plocha trojúhelníkového tvaru 10.) částečná výška - 11.) vytyčovací funkce  TLM220i • Barevný displej • Dosah min. 200 m se senzorem náklonu • Paměť pro uložení min. dvaceti měření • Standardizovaný závit pro upevnění na stativu • Doraz pro přesné umístění do výchozí pozice • Včetně úložného pouzdra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ěřič tloušťky laku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budovaná sonda pro rychlou a snadnou kontrolu síly nátěrů a povlaků pro široký okruh aplikací.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ěřicí rozsah: min. 0 ÷ 1000 µm Přesnost: ± (2 µm + 3 %) Měřicí jednotky: µm, palce (mil) Napájení: baterie AAA.</w:t>
            </w:r>
            <w:r>
              <w:rPr>
                <w:sz w:val="18"/>
                <w:szCs w:val="18"/>
              </w:rPr>
              <w:t xml:space="preserve"> Široká stupnice k přesnému odečítání i nejmenší tloušťky vrstvy. Ovladatelný jednou rukou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tační brus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liníková ložisková příruba pro dlouhou životnost a klidný chod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 řídicí elektronikou a předvolbou otáček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rzda brusného kotouče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usný talíř Ø: 150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olnoběžné otáčky: 5.500 – 12.000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čet kmitů: 11.000 – 24.000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/m</w:t>
            </w:r>
            <w:r>
              <w:rPr>
                <w:rFonts w:eastAsia="Times New Roman"/>
                <w:color w:val="000000"/>
                <w:sz w:val="18"/>
                <w:szCs w:val="18"/>
              </w:rPr>
              <w:t>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pevnění brusného přípravku: Suchý zip pro výměnu brusných papírů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menovitý příkon:300 -  400 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zonanční obvod Ø 4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da brusných papírů P80 – min. 50ks,P120 -  min. 50ks pro každou brusku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úhlová brus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menovitý příkon min.: 1.500 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olnoběžné otáčky: 2.800 – 11.000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stupní výkon:820 -  860 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ávit hřídele brusky: M 14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ůměr kotouče min. 125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Ø gumového brusného talíře min. 125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Ø hrncového kartáče min. 70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chrana proti opětovnému zapnutí, odolný ochranný kryt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stupňová předvolba otáček pro různé materiály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zvolný rozběh a omezení náběhového proudu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da řezný kotouč min.  5ks a brusné kotouč min. 5 ks pro každou brusk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: max. 2,4 kg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ásová brus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říkon min. 1 200 W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ychlost pásu min. 500 m/min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élka pásu 610–620 mm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Šířka pásu min. 100 mm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osedací plocha brusného pásu 100 × 150 mm       </w:t>
              <w:tab/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 max. 5,9 kg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změry min. (DxŠxV): 353 x 164 x 211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četně brusných pásů 100x610mm, P 40 – min. 5 ks, P60 – min. 5ks pro každou brusku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brační brus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Jmenovitý příkon min. 350 W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olnoběžné otáčky: 8.000 – 11.000 min-1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čet kmitů ve volnoběhu: 16.000 – 22.000 min-1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stupní výkon min.: 350 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zonanční obvod Ø 2,4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 max. 2,7 kg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usná plocha min. 114x 226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pínání brusného papíru na suchý zip i pomocí klipsny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četně brusiva: role 115mm x 50m, P40, P60, P120, celkem min. 3 role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orkovzdušná pistole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íkon min. 2.000 W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apětí: 230V / 50 Hz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eplota 80 - 650 °C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ůtok vzduchu 200 - 550 l/min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x. statický tlak 1.500 Pa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élka kabelu: min. 4 m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 max. 0,63 kg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eštička laku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říkon min. 900 W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táčky naprázdno 1.stupeň 600 min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táčky naprázdno 2.stupeň 600-2000 min                                         </w:t>
              <w:tab/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ůměr brusného kotouče min. 165 mm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ůměr leštícího kotouče min. 180 mm  ·</w:t>
              <w:tab/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 max. 2,0 kg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ískovací pistole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ískovací a stříkací pistole s tvrzenou tryskou průměr 6,3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jem zásobníku na písek min. 1000 ml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acovní tlak: 6 - 8 bar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otřeba vzduchu 250 - 300 l/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covka přívodu vzduchu: standardní rychlospojka se závitem 1/4" (6.3 mm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ískovací materiál do zrnitosti 0,8 mm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roj na tapety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teriál: Nerez ocel, plast, možnost nastavení různých vrstev lepidla, nerezová miska na lepidlo, držák role, plně nastavitelný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likost zboží šíře min.: 600 mm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petovací stůl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řevěný tapetovací stůl s ocelovou konstrukcí, stabilitu stolu zajišťují čtyři propojené skládací nohy. Stůl je skladný.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m dřevěná pracovní deska včetně měřítka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změry stolu jsou (dxšxv)195-295 x 58 x 70-80 cm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serová vodováh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pecifikace: Přesnost nivelace: +/- 0,5 mm/m Horizontální a vertikální přesnost: +/- 0,5 mm/m Baterie: 3x1,5V AA Vlnová délka laseru: 2 / 650 nm Doporučená pracovní vzdálenost: 10 – 20 m Max výška: 126,5 cm Min výška: 52,5 cm Hmotnost max. 3,0 kg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loušťkoměr digitální (PC)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pecifikace: Princip Magnetické indukce a vířivých proudů Displej: 4 místný 10 mm LCD Měřicí rozsah 0-1250μ m/0-50mil Rozlišení 0.1μ m/1μ m (0 ± 99.9μ m) Přesnost: ± 1-3% N nebo 2.5μ m Minimální průměr obrobku F: konvexní 1.5mm/0.06 ", konkávní 25mm/0.98" NF: konvexní 3mm/0.12 ", konkávní 50mm/1.97" Minimální měřená plocha o průměru 6mm/0.24 " Minimální tloušťka vzorku 0.3mm/0.012 " Napájení 4 × 1,5 V AAA baterie Rozměry min. 126 × 65 × 27 Může komunikovat s PC pro statistiku a potisk kabelů, rozhraní RS-232C.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vybavení malířské dílny D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ošina - lešení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ešení poloprofesionální pojízdné hliníkové lešení založené na stavebnicovém principu (paket 0+1) (základ + 1.nastavba) sestava: dle ČSN EN 1004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řída lešení 3, nosnost lešení min. 200 kg/m2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ozměr plošiny min. 0,7 x 2,0 m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ychlá montáž lešení bez nářadí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ychlé sestavení bez potřeby nářadí-nasazovací spojení a rychlouzávěry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acovní výška min. 7m, výška plošiny min. 5 m, včetně čtyř koleček bez výškového nastavení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řevěné štafle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1x štafle dřevěné malířské 9 příček-PROFI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 štafle dřevěné malířské 4 příček-PROFI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 štafle dřevěné malířské 5 příček-PROFI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 štafle dřevěné malířské 6 příček-PROFI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rchová úprava: akrylátový l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a díly žebříku jištěny řetízky proti rozevření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ížitelnost: min. 150 kg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dloužení ke štaflím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ár dřevěných nástavců, prodloužení včetně kování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liníkové štafle - žebřík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ojdílný hliníkový žebřík 3x9, lze použít jako 5 žebříků (funkcí) v jednom se stabilizátorem s protiskluznými patkami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ednoduchý opěrný žebřík do výšky min. 2,5 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vojitý výsuvný žebřík do výšky min. 3,94 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mostatně stojící dvojitý žebřík (štafle) do výšky min. 2,36 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mostatně stojící trojitý žebřík do výšky min. 3,94 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oj výsuvný žebřík do výšky min. 5,33 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 dosah pracujícího min. 6,13 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motnost max. (kg): 11.9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liníkový podstavec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mbinovaná konstrukce - hliník, plastové doplňky • Profesionální podstavec s integrovanou poličkou • Žlábek na pracovní ploše pro trubky, tyče (materiál kruhového průřezu) • Maximální nosnost min. 575 kg (1 150 kg/pár) • Po rozložení vzpřímený tvar "A" • Po složení velmi plochý pro snadné skladování • Nohy osazené protikluznými pryžovými koncovkami • Pryžové destičkové vložky na horní straně pracovní plochy • Nastavitelná pracovní výška max. 102,5 cm • Možnost vysunutí až o každé nohy zvlášť až o 21,5 cm pro vyrovnání na schodištích a podobně nerovných površích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rtač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Jmenovitý příkon: min. 850 W Max. počet příklepů: 47 600 min Volnoběžné otáčky: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- 1. stupeň 50 – 850 min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2. stupeň 50 – 2 800 min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. krouticí moment: 1./2. stupeň 46/12 N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Max. Ø vrtání do betonu: 18 m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. Ø vrtání do oceli: 13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ax. Ø vrtání do dřeva: 40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Hmotnost max. 2,5 kg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kuvrtačka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routicí moment, max. (tuhý šroubový spoj) 67 N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routicí moment, max. (měkký šroubový spoj) 28 N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olnoběžné otáčky (1. stupeň/2.stupeň) 0 – 500 / 1.700 min-1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Upínací rozsah sklíčidla, min./max. 1,5 / 13 mm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ávit vrtacího vřetena 1/2"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apětí článku 18 V ,  Kapacita článku 4 Ah,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yp článku: Lithium-iontový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upně kroutících momentů 18 + 1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ůměr vrtání : Max. Ø vrtání do dřeva 35 mm, Max. Ø vrtání do oceli 13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ůměr šroubů: Max. Ø šroubování 8 mm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unkce Vícerychlostní, Vrtání s příklepem, Pravý i levý chod, Řídící elektronika, Auto-Lock, Osvětlení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oučástí jsou 2 Li-iontové baterie, nabíječka, min. 31-dílná sada bitů, magnetický držák se zajištovací pojistkou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1 (2×) PH2 (4×)  PH3 (2×) PZ1 (2×) PZ2(4×) PZ3 (2×) T8 (1×) T10 (2×) T15 (2×) T20 (2×) T25 (3×) T27 (1×) T30 (2×) T40 (2×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aps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426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4"/>
      </w:rPr>
    </w:pPr>
    <w:r>
      <w:rPr/>
      <w:drawing>
        <wp:inline distT="0" distB="0" distL="0" distR="0">
          <wp:extent cx="3914775" cy="930910"/>
          <wp:effectExtent l="0" t="0" r="0" b="0"/>
          <wp:docPr id="1" name="obrázek 1" descr="C:\Users\moulisova\AppData\Local\Microsoft\Windows\Temporary Internet Files\Content.Outlook\D8Z6XZKM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ova\AppData\Local\Microsoft\Windows\Temporary Internet Files\Content.Outlook\D8Z6XZKM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0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sid w:val="007439ad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locked/>
    <w:rsid w:val="0077685b"/>
    <w:rPr>
      <w:rFonts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77685b"/>
    <w:rPr>
      <w:rFonts w:cs="Times New Roman"/>
      <w:lang w:eastAsia="en-US"/>
    </w:rPr>
  </w:style>
  <w:style w:type="character" w:styleId="Pagenumber">
    <w:name w:val="page number"/>
    <w:uiPriority w:val="99"/>
    <w:qFormat/>
    <w:rsid w:val="00e7318a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8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8e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78e9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8e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5220b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locked/>
    <w:rsid w:val="004f10ed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528a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4a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4a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186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70e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8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78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f10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basedOn w:val="Normal"/>
    <w:uiPriority w:val="99"/>
    <w:qFormat/>
    <w:rsid w:val="009528aa"/>
    <w:pPr>
      <w:spacing w:lineRule="auto" w:line="240" w:before="0" w:after="0"/>
    </w:pPr>
    <w:rPr>
      <w:rFonts w:eastAsia="Calibri" w:cs="Calibri" w:eastAsiaTheme="minorHAnsi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f482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48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048</Words>
  <Characters>11308</Characters>
  <CharactersWithSpaces>1333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3:00Z</dcterms:created>
  <dc:creator>chalupa</dc:creator>
  <dc:description/>
  <dc:language>en-US</dc:language>
  <cp:lastModifiedBy>Lucie Moulisová</cp:lastModifiedBy>
  <dcterms:modified xsi:type="dcterms:W3CDTF">2015-03-05T10:23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