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4"/>
        </w:rPr>
        <w:t>RÁMCOVÁ SMLOUVA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(dále jen „smlouva“)</w:t>
      </w:r>
    </w:p>
    <w:p>
      <w:pPr>
        <w:pStyle w:val="Heading1"/>
        <w:rPr/>
      </w:pPr>
      <w:r>
        <w:rPr/>
        <w:t>Článek I. Smluvní strany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. </w:t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Prodávající:</w:t>
      </w:r>
      <w:r>
        <w:rPr>
          <w:rFonts w:cs="Calibri"/>
        </w:rPr>
        <w:t xml:space="preserve"> ………………………..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Se sídlem: …………………………...</w:t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zapsaná u … soudu v …, oddíl …, vložka 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jednající: …………………………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IČ: ………………………………….        </w:t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DIČ: CZ…………………………….</w:t>
        <w:tab/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Číslo účtu: …………………………</w:t>
        <w:tab/>
      </w:r>
    </w:p>
    <w:p>
      <w:pPr>
        <w:pStyle w:val="Bezmezer"/>
        <w:spacing w:lineRule="auto" w:line="276"/>
        <w:rPr/>
      </w:pPr>
      <w:r>
        <w:rPr>
          <w:rFonts w:cs="Calibri"/>
        </w:rPr>
        <w:t>(dále jen "prodávající")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2</w:t>
      </w:r>
      <w:r>
        <w:rPr>
          <w:rFonts w:cs="Calibri"/>
          <w:b/>
        </w:rPr>
        <w:t xml:space="preserve"> .</w:t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Kupující:</w:t>
      </w:r>
      <w:r>
        <w:rPr>
          <w:rFonts w:cs="Calibri"/>
        </w:rPr>
        <w:t xml:space="preserve"> …………………………….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Se sídlem: …………………………...</w:t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zapsaná u … soudu v …, oddíl …, vložka 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jednající: …………………………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IČ: ………………………………….        </w:t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DIČ: CZ…………………………….</w:t>
        <w:tab/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Číslo účtu: ………………………… 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(dále jen "kupující")</w:t>
      </w:r>
    </w:p>
    <w:p>
      <w:pPr>
        <w:pStyle w:val="Heading1"/>
        <w:rPr/>
      </w:pPr>
      <w:r>
        <w:rPr/>
        <w:t>Článek II. Předmět plnění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Předmětem této smlouvy jsou průběžné dodávky infuzních roztoků (dále jen „zboží“) specifikovaných co do druhu  a ceny v Příloze č. 1 (Ceník) této smlouvy, uzavřené na základě výsledku veřejné zakázky, ev. č. …......... dle dílčích objednávek kupujícího uvedeného v záhlaví této smlouvy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Prodávající se zavazuje dodat kupujícímu zboží na základě dílčích objednávek kupujícího uskutečněných elektronicky, telefonicky nebo faxem do příslušného místa plnění a jeho jednotlivých dodacích míst dle čl. IV odst. 2. Kupující je oprávněn objednávku kdykoli do doby dodání zboží a jeho převzetí zrušit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Kupující či zmocněný subjekt na základě plné moci (externí lékárna) se zavazuje objednané zboží od prodávajícího řádně a včas převzít a uhradit prodávajícímu kupní cenu v souladu s podmínkami sjednanými touto smlouvou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Kupující je oprávněn určovat konkrétní množství a dobu plnění jednotlivých dílčích dodávek dle aktuálních potřeb s ohledem na skladbu pacientů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Kupující si vyhrazuje právo v rámci smluvních podmínek ve sjednaných částech odebírat inovované či nové přípravky, pokud budou svými charakteristikami odpovídat zadání VZ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Kupující je oprávněn kdykoliv v průběhu doby použitelnosti infuzních roztoků dodaných prodávajícím, požadovat doplnění informací týkajících se infuzních roztoků, a to zejména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odatečné informace o složení a vlastnoste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nformace o výrobci infuzních roztoků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nformace o skladování a uchovávání infuzních roztoků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stup při likvidaci infuzních roztoků.</w:t>
      </w:r>
    </w:p>
    <w:p>
      <w:pPr>
        <w:pStyle w:val="Heading1"/>
        <w:rPr/>
      </w:pPr>
      <w:r>
        <w:rPr/>
        <w:t>Článek III. Kupní cena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Kupní cena zboží je uvedena v Příloze č. 1 této smlouvy, s uvedením kódu SÚKL, katalogového čísla, obchodního názvu nabízeného přípravku, ceny za jedno balení bez DPH a vč. DPH, počtu ks v balení, ceny za balení bez DPH a včetně DP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Kupní cena obsahuje veškeré náklady prodávajícího, jako například dopravné, balné, pojištění, celní a daňové poplatky, jiné přirážky a další náklady prodávající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Kupní cena je garantována jako cena maximální, nejvýše přípustná a lze jí překročit pouze při změně daňových sazeb, a to pouze ve výši shodné s tímto navýšením a po písemném souhlasu kupujícího. Navýšení ceny je zpravidla projednáno s kupujícím minimálně s měsíčním předstih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Calibri"/>
          <w:szCs w:val="24"/>
        </w:rPr>
        <w:t>V případě, že dojde na trhu ke snížení cen předmětu plnění, je prodávající povinen provést snížení kupní ceny v rozsahu odpovídajícím procentuálnímu snížení cen na trhu.</w:t>
      </w:r>
    </w:p>
    <w:p>
      <w:pPr>
        <w:pStyle w:val="Heading1"/>
        <w:rPr/>
      </w:pPr>
      <w:r>
        <w:rPr/>
        <w:t>Článek IV. Doba a místo plnění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Prodávající se zavazuje dodat objednané zboží přímo na jednotlivá dodací místa, v termínu dle potřeby kupujícího, minimálně 1x týdně pravidelně v určený den, s možností výjimečně doobjednat i mimo pravidelný termín. Dodací lhůta činí maximálně 24 hodin od objednání. Doba použitelnosti při převzetí zboží musí být minimálně 1 rok. Kupující požaduje možnost dodávek po celých paletách (tzn. že prodávající musí mít k dispozici paletový vozík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Místo plnění a dodací místa: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4.2.1 Místo plnění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/>
          <w:b/>
          <w:bCs/>
          <w:kern w:val="2"/>
        </w:rPr>
        <w:t>Klatovská nemocnice, a.s.</w:t>
      </w:r>
      <w:r>
        <w:rPr>
          <w:rFonts w:cs="Calibri"/>
          <w:bCs/>
          <w:kern w:val="2"/>
        </w:rPr>
        <w:t xml:space="preserve"> se sídlem Plzeňská 569, 339 38 Klatovy 2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externí lékárna:</w:t>
      </w:r>
    </w:p>
    <w:p>
      <w:pPr>
        <w:pStyle w:val="Bezmezer"/>
        <w:numPr>
          <w:ilvl w:val="0"/>
          <w:numId w:val="11"/>
        </w:numPr>
        <w:spacing w:lineRule="auto" w:line="276"/>
        <w:rPr/>
      </w:pPr>
      <w:r>
        <w:rPr>
          <w:rFonts w:cs="Calibri"/>
          <w:bCs/>
          <w:i/>
          <w:kern w:val="2"/>
        </w:rPr>
        <w:t xml:space="preserve">pro Nemocnici následné péče Svatá Anna, s.r.o. se sídlem Kyjovská 607, 348 15 Planá u Mariánských Lázní </w:t>
      </w:r>
    </w:p>
    <w:p>
      <w:pPr>
        <w:pStyle w:val="Bezmezer"/>
        <w:spacing w:lineRule="auto" w:line="276"/>
        <w:ind w:left="720" w:hanging="0"/>
        <w:rPr>
          <w:rFonts w:cs="Calibri"/>
          <w:b/>
          <w:b/>
        </w:rPr>
      </w:pPr>
      <w:r>
        <w:rPr>
          <w:rFonts w:cs="Calibri"/>
          <w:b/>
        </w:rPr>
        <w:t>Lékárna Pod věží ILT MED s.r.o., Nám. Svobody 817, 348 15 Planá</w:t>
      </w:r>
    </w:p>
    <w:p>
      <w:pPr>
        <w:pStyle w:val="Bezmezer"/>
        <w:numPr>
          <w:ilvl w:val="0"/>
          <w:numId w:val="11"/>
        </w:numPr>
        <w:spacing w:lineRule="auto" w:line="276" w:before="120" w:after="0"/>
        <w:rPr>
          <w:rFonts w:cs="Calibri"/>
          <w:i/>
          <w:i/>
          <w:kern w:val="2"/>
        </w:rPr>
      </w:pPr>
      <w:r>
        <w:rPr>
          <w:rFonts w:cs="Calibri"/>
          <w:i/>
          <w:kern w:val="2"/>
        </w:rPr>
        <w:t>pro Nemocnici následné péče LDN Horažďovice, s.r.o. se sídlem Blatenská 314, 341 01 Horažďovice</w:t>
      </w:r>
    </w:p>
    <w:p>
      <w:pPr>
        <w:pStyle w:val="Bezmezer"/>
        <w:spacing w:lineRule="auto" w:line="276"/>
        <w:ind w:left="72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Panacea, spol. s r.o. Prácheňská 77, 341 01 Horažďovice</w:t>
      </w:r>
    </w:p>
    <w:p>
      <w:pPr>
        <w:pStyle w:val="Bezmezer"/>
        <w:spacing w:lineRule="auto" w:line="276" w:before="120" w:after="0"/>
        <w:ind w:left="709" w:hanging="0"/>
        <w:jc w:val="both"/>
        <w:rPr/>
      </w:pPr>
      <w:r>
        <w:rPr>
          <w:rFonts w:cs="Calibri"/>
          <w:bCs/>
          <w:kern w:val="2"/>
        </w:rPr>
        <w:t>Externí lékárny jsou oprávněny k převzetí zboží od prodávajícího na základě písemného zmocnění od kupujícího.</w:t>
      </w:r>
    </w:p>
    <w:p>
      <w:pPr>
        <w:pStyle w:val="Bezmezer"/>
        <w:numPr>
          <w:ilvl w:val="0"/>
          <w:numId w:val="2"/>
        </w:numPr>
        <w:spacing w:lineRule="auto" w:line="276" w:before="120" w:after="0"/>
        <w:rPr>
          <w:rFonts w:cs="Calibri"/>
          <w:kern w:val="2"/>
        </w:rPr>
      </w:pPr>
      <w:r>
        <w:rPr>
          <w:rFonts w:cs="Calibri"/>
          <w:kern w:val="2"/>
        </w:rPr>
        <w:t>ústavní (nemocniční) lékárna kupujícího (nemocnice):</w:t>
      </w:r>
    </w:p>
    <w:p>
      <w:pPr>
        <w:pStyle w:val="Bezmezer"/>
        <w:numPr>
          <w:ilvl w:val="0"/>
          <w:numId w:val="11"/>
        </w:numPr>
        <w:spacing w:lineRule="auto" w:line="276" w:before="120" w:after="0"/>
        <w:rPr>
          <w:rFonts w:cs="Calibri"/>
          <w:i/>
          <w:i/>
          <w:kern w:val="2"/>
        </w:rPr>
      </w:pPr>
      <w:r>
        <w:rPr>
          <w:rFonts w:cs="Calibri"/>
          <w:i/>
          <w:kern w:val="2"/>
        </w:rPr>
        <w:t>pro Stodskou nemocnici, a.s. se sídlem Hradecká 600, 333 01 Stod</w:t>
      </w:r>
    </w:p>
    <w:p>
      <w:pPr>
        <w:pStyle w:val="Bezmezer"/>
        <w:spacing w:lineRule="auto" w:line="276"/>
        <w:ind w:left="720" w:hanging="0"/>
        <w:rPr/>
      </w:pPr>
      <w:r>
        <w:rPr>
          <w:rFonts w:cs="Calibri"/>
          <w:b/>
          <w:kern w:val="2"/>
        </w:rPr>
        <w:t>Stodská nemocnice a.s. – ústavní lékárna, Hradecká 600, 333 01 Stod</w:t>
      </w:r>
    </w:p>
    <w:p>
      <w:pPr>
        <w:pStyle w:val="Bezmezer"/>
        <w:numPr>
          <w:ilvl w:val="0"/>
          <w:numId w:val="11"/>
        </w:numPr>
        <w:spacing w:lineRule="auto" w:line="276" w:before="120" w:after="0"/>
        <w:rPr>
          <w:rFonts w:cs="Calibri"/>
          <w:i/>
          <w:i/>
          <w:kern w:val="2"/>
        </w:rPr>
      </w:pPr>
      <w:r>
        <w:rPr>
          <w:rFonts w:cs="Calibri"/>
          <w:i/>
          <w:kern w:val="2"/>
        </w:rPr>
        <w:t>pro Rokycanskou nemocnici, a.s. se sídlem Voldušská 750, 337 22 Rokycany</w:t>
      </w:r>
    </w:p>
    <w:p>
      <w:pPr>
        <w:pStyle w:val="Bezmezer"/>
        <w:spacing w:lineRule="auto" w:line="276"/>
        <w:ind w:left="720" w:hanging="0"/>
        <w:rPr>
          <w:rFonts w:cs="Calibri"/>
          <w:b/>
          <w:b/>
          <w:i/>
          <w:i/>
          <w:kern w:val="2"/>
        </w:rPr>
      </w:pPr>
      <w:r>
        <w:rPr>
          <w:rFonts w:cs="Calibri"/>
          <w:b/>
          <w:i/>
          <w:kern w:val="2"/>
        </w:rPr>
        <w:t>Lékárna Panacea, Voldušská 750/II, 337 22 Rokycany</w:t>
      </w:r>
    </w:p>
    <w:p>
      <w:pPr>
        <w:pStyle w:val="Bezmezer"/>
        <w:numPr>
          <w:ilvl w:val="0"/>
          <w:numId w:val="11"/>
        </w:numPr>
        <w:spacing w:lineRule="auto" w:line="276" w:before="120" w:after="0"/>
        <w:rPr>
          <w:rFonts w:cs="Calibri"/>
          <w:i/>
          <w:i/>
          <w:kern w:val="2"/>
        </w:rPr>
      </w:pPr>
      <w:r>
        <w:rPr>
          <w:rFonts w:cs="Calibri"/>
          <w:i/>
          <w:kern w:val="2"/>
        </w:rPr>
        <w:t>pro Domažlickou nemocnici, a.s. se sídlem Kozinova 292, 344 22 Domažlice</w:t>
      </w:r>
    </w:p>
    <w:p>
      <w:pPr>
        <w:pStyle w:val="Bezmezer"/>
        <w:spacing w:lineRule="auto" w:line="276"/>
        <w:ind w:left="720" w:hanging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Domažlická nemocnice – nemocniční lékárna, Kozinova 292, 344 01 Domažlice</w:t>
      </w:r>
    </w:p>
    <w:p>
      <w:pPr>
        <w:pStyle w:val="Bezmezer"/>
        <w:spacing w:lineRule="auto" w:line="276" w:before="120" w:after="0"/>
        <w:ind w:left="360" w:hanging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4.2.2 Dodací místa:</w:t>
      </w:r>
    </w:p>
    <w:p>
      <w:pPr>
        <w:pStyle w:val="Normal"/>
        <w:spacing w:before="120" w:after="240"/>
        <w:ind w:left="426" w:hanging="0"/>
        <w:jc w:val="both"/>
        <w:rPr/>
      </w:pPr>
      <w:r>
        <w:rPr>
          <w:rFonts w:cs="Calibri"/>
          <w:b/>
          <w:bCs/>
          <w:kern w:val="2"/>
        </w:rPr>
        <w:t>Klatovská nemocnice, a.s.</w:t>
      </w:r>
      <w:r>
        <w:rPr>
          <w:rFonts w:cs="Calibri"/>
          <w:bCs/>
          <w:kern w:val="2"/>
        </w:rPr>
        <w:t xml:space="preserve"> se sídlem Plzeňská 569, 339 38 Klatovy 2, tel.: 376 335 111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RO – kontaktní osoba: Krýslová Markéta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JIP – kontaktní osoba:  Kolářová Marti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DIP – kontaktní osoba: Krýslová Markéta 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>
          <w:rFonts w:cs="Calibri"/>
          <w:bCs/>
          <w:kern w:val="2"/>
        </w:rPr>
        <w:t xml:space="preserve">Interní – kontaktní osoba: Kolorosová Ha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Neurologické – kontaktní osoba: Dvořáčková Ale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Ortopedické – kontaktní osoba: Čadková Iva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Chirurgické – kontaktní osoba: Mlnáříková Iva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Traumatologické – kontaktní osoba: Mlnáříková Věr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Dětské – kontaktní osoba: Valentová Ale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Oční – kontaktní osoba: Schánilcová Libuše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Gynekologicko – porodnické – kontaktní osoba: Burešová Markét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Centrální operační sály – kontaktní osoba: Jonášová Šárk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Centrální sterilizace – kontaktní osoba: Jonášová Šárk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>
          <w:rFonts w:cs="Calibri"/>
          <w:bCs/>
          <w:kern w:val="2"/>
        </w:rPr>
        <w:t xml:space="preserve">Psychiatrické – kontaktní osoba: Jehlíková Leo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Plicní – kontaktní osoba: Berková Miroslav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Dialýza – kontaktní osoba: Pohlreichová Pavl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Nukleární medicína – kontaktní osoba: Hanzlíková Hana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OKL – kontaktní osoba: Beranová Marie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Transfuzní – kontaktní osoba: Beranová Marie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bCs/>
          <w:kern w:val="2"/>
        </w:rPr>
        <w:t xml:space="preserve">Nemocnice následné péče Svatá Anna, s.r.o. </w:t>
      </w:r>
      <w:r>
        <w:rPr>
          <w:rFonts w:cs="Calibri"/>
          <w:bCs/>
          <w:kern w:val="2"/>
        </w:rPr>
        <w:t>se sídlem Kyjovská 607, 348 15 Planá u Mariánských Lázní – kontaktní osoba: Miroslava Kordíková, tel.: 374 75 19 11, Mgr. Ivana Tomášková, tel.: 374 798 333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/>
          <w:b/>
          <w:bCs/>
          <w:kern w:val="2"/>
        </w:rPr>
        <w:t>Nemocnice následné péče LDN Horažďovice, s.r.o</w:t>
      </w:r>
      <w:r>
        <w:rPr>
          <w:rFonts w:cs="Calibri"/>
          <w:bCs/>
          <w:kern w:val="2"/>
        </w:rPr>
        <w:t>. se sídlem Blatenská 314, 341 01 Horažďovice – kontaktní osoba: Bc. Anna Petržilková, tel.: 376 334 205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/>
          <w:b/>
          <w:bCs/>
          <w:kern w:val="2"/>
        </w:rPr>
        <w:t>Stodská nemocnice, a.s.</w:t>
      </w:r>
      <w:r>
        <w:rPr>
          <w:rFonts w:cs="Calibri"/>
          <w:bCs/>
          <w:kern w:val="2"/>
        </w:rPr>
        <w:t xml:space="preserve"> se sídlem Hradecká 600, 333 01 Stod – kontaktní osoba: Jaroslava Dolejšová, tel.: 377 193 511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ARO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Chirurgické oddělení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Interní oddělení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/>
      </w:pPr>
      <w:r>
        <w:rPr>
          <w:rFonts w:cs="Calibri"/>
          <w:bCs/>
          <w:kern w:val="2"/>
        </w:rPr>
        <w:t>Interní JIP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Dětské oddělení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ind w:left="1134" w:hanging="360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Gynekologické oddělení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120"/>
        <w:ind w:left="1134" w:hanging="360"/>
        <w:contextualSpacing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LNP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bCs/>
          <w:kern w:val="2"/>
        </w:rPr>
        <w:t>Rokycanská nemocnice, a.s.</w:t>
      </w:r>
      <w:r>
        <w:rPr>
          <w:rFonts w:cs="Calibri"/>
          <w:bCs/>
          <w:kern w:val="2"/>
        </w:rPr>
        <w:t xml:space="preserve"> se sídlem Voldušská 750, 337 22 Rokycany, tel.: 371 762 111 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gynekologicko - porodnické odd. – kontaktní osoba: Věra Pezlarová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chirurgické odd. – kontaktní osoba: Marcela Krupičková, Stupková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</w:rPr>
        <w:t>interní odd. – kontaktní osoba: Ivana  Šavlová, Enžlová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</w:rPr>
        <w:t>dětské odd. – kontaktní osoba: Danica Čížková, Moulisová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</w:rPr>
        <w:t>MJIP  – kontaktní osoba: Mgr. Pavla Matějková, Lindová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 </w:t>
      </w:r>
      <w:r>
        <w:rPr>
          <w:rFonts w:cs="Calibri"/>
          <w:bCs/>
          <w:kern w:val="2"/>
        </w:rPr>
        <w:t>ARO,COS – kontaktní osoba: Musilová, Dagmar Šánová</w:t>
      </w:r>
    </w:p>
    <w:p>
      <w:pPr>
        <w:pStyle w:val="Normal"/>
        <w:spacing w:before="120" w:after="120"/>
        <w:ind w:left="426" w:hanging="0"/>
        <w:jc w:val="both"/>
        <w:rPr>
          <w:rFonts w:cs="Calibri"/>
          <w:kern w:val="2"/>
        </w:rPr>
      </w:pPr>
      <w:r>
        <w:rPr>
          <w:rFonts w:cs="Calibri"/>
          <w:b/>
          <w:bCs/>
          <w:kern w:val="2"/>
        </w:rPr>
        <w:t>Domažlická nemocnice, a.s. – nemocniční lékárna</w:t>
      </w:r>
      <w:r>
        <w:rPr>
          <w:rFonts w:cs="Calibri"/>
          <w:bCs/>
          <w:kern w:val="2"/>
        </w:rPr>
        <w:t>,</w:t>
      </w:r>
      <w:r>
        <w:rPr>
          <w:rFonts w:cs="Calibri"/>
          <w:bCs/>
          <w:i/>
          <w:kern w:val="2"/>
        </w:rPr>
        <w:t xml:space="preserve"> </w:t>
      </w:r>
      <w:r>
        <w:rPr>
          <w:rFonts w:cs="Calibri"/>
          <w:bCs/>
          <w:kern w:val="2"/>
        </w:rPr>
        <w:t>Kozinova 292, 344 01 Domažlice – kontaktní osoba: Mgr. Jana Suastiková, tel.: 379 710 213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Kupující je oprávněn kdykoli změnit místo dodání zboží a určit jej písemným oznámením prodávajícímu, jakož i zmocnit jiný subjekt (jinou externí lékárnu) k převzetí zboží. Prodávající se zavazuje počínaje ode dne doručení písemného oznámení o změně externí lékárny či místu dodání zboží takovou změnu respektovat a zboží dodat na nově určené místo dodání či novému subjektu (externí lékárně). </w:t>
      </w:r>
    </w:p>
    <w:p>
      <w:pPr>
        <w:pStyle w:val="Heading1"/>
        <w:rPr/>
      </w:pPr>
      <w:r>
        <w:rPr/>
        <w:t>Článek V. Platební podmínky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Kupující (nemocnice nebo jeho lékárna), kam bylo zboží dodáno, je povinen uhradit prodávajícímu kupní cenu na základě faktury vystavené prodávajícím v souladu s dodacím listem potvrzeným oprávněnou osobou kupujícího. Dodací list musí být v kopii vždy přiložen k faktuře. Dodací listy budou vystavovány samostatně pro každou objednávku, a to jak v písemné, tak i v elektronické formě (pro Klatovy ve formátu PDK4, pro Stod kompatibilní se systémem LEKIS, pro Domažlice kompatibilní se systémem MEDIOX,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szCs w:val="24"/>
        </w:rPr>
        <w:t>pro Rokycany kompatibilní se systémem Farmis,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szCs w:val="24"/>
        </w:rPr>
        <w:t>pro Svatou Annu kompatibilní se systémem Penwin,  Horažďovice dodací listy v elek. podobě nepožadují). Dodací listy musí obsahovat kódy SÚKLu (v relevantních případech), šarže, exspiraci, ceny jednotlivých přípravků a konečnou fakturovanou cenu za dílčí objednávky pro jednotlivá dodací místa.</w:t>
      </w:r>
    </w:p>
    <w:p>
      <w:pPr>
        <w:pStyle w:val="Normal"/>
        <w:numPr>
          <w:ilvl w:val="1"/>
          <w:numId w:val="6"/>
        </w:numPr>
        <w:spacing w:before="0" w:after="120"/>
        <w:ind w:left="426" w:hanging="360"/>
        <w:jc w:val="both"/>
        <w:rPr/>
      </w:pPr>
      <w:r>
        <w:rPr>
          <w:rFonts w:cs="Calibri"/>
          <w:szCs w:val="24"/>
        </w:rPr>
        <w:t>Doba splatnosti faktur je stanovena na ….. dní od data jejich doručení kupujícímu (nemocnici nebo lékárně, která si zboží objednala a převzala). Prodávající je oprávněn vystavit fakturu nejdříve v den dodání zboží kupujícímu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"/>
          <w:szCs w:val="24"/>
        </w:rPr>
        <w:t>Prodávající se zavazuje, že jím vystavené faktury budou obsahovat všechny náležitosti stanovené obecně závaznými právními předpisy a smluvními ujednáními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Calibri"/>
          <w:szCs w:val="24"/>
        </w:rPr>
        <w:t>V případě, že vystavená faktura obsahuje nesprávné cenové údaje či nesprávné náležitosti nebo chybí-li ve faktuře některé z náležitostí uvedené v předchozích odstavcích, je kupující oprávněn fakturu vrátit prodávajícímu do doby její splatnosti. V takovém případě je prodávající povinen vystavit do 5 dnů od doručení vrácené faktury fakturu novou, přičemž splatnost dle článku V. 2 této smlouvy běží ode dne doručení opravené faktur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Za zaplacení kupní ceny se považuje odeslání příslušné částky z účtu kupujícího, nebylo-li dohodnuto jinak.</w:t>
      </w:r>
    </w:p>
    <w:p>
      <w:pPr>
        <w:pStyle w:val="Heading1"/>
        <w:rPr/>
      </w:pPr>
      <w:r>
        <w:rPr/>
        <w:t>Článek VI. Dodací podmínky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  <w:szCs w:val="24"/>
        </w:rPr>
        <w:t>Jednotlivé dílčí dodávky budou kupujícímu dodávány na základě objednávky dle čl. II odst. 2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Doba použitelnosti zboží při jeho převzetí musí být minimálně následujících 12 měsíců od dodání zboží kupujícímu, kratší jen po dohodě s kupujícím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Prodávající je povinen předat kupujícímu nejpozději společně s dodávkou zboží veškerou dokumentaci nutnou k převzetí a řádnému užívání zboží, kterou vyžadují příslušné obecně závazné právní předpisy, zejména vyhláška 229/2008 Sb., o výrobě a distribuci léčiv, ve znění pozdějších předpisů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Vlastnická práva k dodanému zboží a přechod nebezpečí škody na něm přechází na kupujícího okamžikem převzetí zboží kupujícím. Převzetím se pro účely této smlouvy rozumí předání zboží s potvrzením dodání zboží oprávněnou osobou kupujícího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Prodávající odpovídá za to, že dodané zboží je způsobilé k užití v souladu s jeho určením a odpovídá všem požadavkům obecně závazných právních předpisů, zejména zákona č. 378/2007 Sb., o léčivech a o změnách některých souvisejících zákonů, ve znění pozdějších předpisů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Prodávající je povinen zajistit přepravu dodávaného zboží způsobem vylučujícím jakékoliv jeho poškození nebo znehodnocení. Kupující je povinen zboží před převzetím zkontrolovat a zjevné vady okamžitě vyznačit do dodacího listu. Kupující může odmítnout zboží převzít zejména, pokud prodávající nedodá zboží v objednaném množství nebo druhovém složení, pokud zboží bude mít zjevné závady v jakosti nebo bude poškozené nebo prodávající nedodá doklady nutné k převzetí a rádnému užívání zboží. Prodávající má v takovém případě povinnost dodat bez zbytečného odkladu zboží nové, v souladu s objednávkou kupujícího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dávající poskytuje záruku za jakost dodaného zboží po celou dobu jeho použitelnosti, minimálně po dobu uvedenou na obalu, příbalovém letáku či na zboží. Není-li tak uvedeno, minimálně po dobu 12 měsíců od dodání zboží kupujícímu.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Calibri"/>
          <w:i/>
          <w:szCs w:val="24"/>
        </w:rPr>
        <w:t>Skryté vady je kupující povinen prodávajícímu oznámit bezodkladně po jejich zjištění. V případě reklamace skrytých vad zboží je prodávající povinen toto zboží od kupujícího odebrat zpět a cenu tohoto zboží kupujícímu uhradit, popřípadě po dohodě s kupujícím dodat zboží náhradní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V případě, že orgán státního dohledu nařídí stažení prodávajícím již dodaného zboží z používání, je prodávající povinen toto zboží od kupujícího odebrat zpět a cenu tohoto zboží kupujícímu uhradit, popřípadě po dohodě s kupujícím dodat zboží náhradní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 nemožnosti plnění ze strany prodávajícího je tento povinen neprodleně písemně uvědomit kupujícího o nemožnosti splnění dodávek v požadované lhůtě nebo o přerušení dodávek s uvedením, od kdy a v jakém množství není schopen zboží dodat a kdy dodávky obnoví. Kupující je oprávněn po dobu přerušení dodávek nakupovat předmět plnění od jiného dodavatele za ceny obvyklé nebo dostupné na trhu. Rozdíl v nákupních cenách, jež vznikne mezi cenami sjednanými touto smlouvou a cenami alternativního dodavatele, uhradí prodávající kupujícímu do 30 dnů od vyúčtování rozdílu kupních cen prodávajícímu. Stejně tak je kupující oprávněn postupovat a nakupovat předmět plnění od jiného dodavatele i v případě prodlení prodávajícího s dodáním o více jak 10 dnů, aniž by prodávající informoval kupujícího, že dodávku není schopen splnit.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V případě, že prodávající nebude schopen dodat zboží v dohodnutém množství a lhůtách z důvodu vyšší moci nebo všeobecných zásobovacích potíží, je prodávající povinen informovat kupujícího o uvedených skutečnostech a bude v takovém případě hledat jiné řešení dodávek zboží.</w:t>
      </w:r>
    </w:p>
    <w:p>
      <w:pPr>
        <w:pStyle w:val="Heading1"/>
        <w:rPr/>
      </w:pPr>
      <w:r>
        <w:rPr/>
        <w:t>Článek VII. Sank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  <w:szCs w:val="24"/>
        </w:rPr>
        <w:t>V případě prodlení kupujícího se zaplacením faktury za dodané zboží uhradí kupující prodávajícímu úrok z prodlení ve výši 0,01% z celkové nezaplacené částky za každý den prodlení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, že prodávající nedodrží dobu plnění sjednanou v této smlouvě, uhradí kupujícímu smluvní pokutu ve výši 0,05% z ceny z nedodaného zboží za každý den prodlení. Ujednáním o smluvní pokutě není dotčeno právo kupujícího na náhradu škody přesahující sjednanou smluvní pokutu.</w:t>
      </w:r>
    </w:p>
    <w:p>
      <w:pPr>
        <w:pStyle w:val="Heading1"/>
        <w:rPr/>
      </w:pPr>
      <w:r>
        <w:rPr/>
        <w:t>Článek VIII. Platnost smlouvy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Smlouva se uzavírá na dobu určitou, a to na dobu jednoho roku od data podpisu smlouvy oprávněnými zástupci smluvních stran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Smlouva nabývá platnosti a účinnosti dnem jejího podpisu oprávněnými zástupci smluvních stran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dávající i kupující mohou od této smlouvy jednostranně odstoupit v případě, že dojde k opakovanému závažnému porušení jednotlivých ustanovení této smlouvy.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Za závažné porušení smlouvy se na straně prodávajícího považuje zejména opakované prodlení s dodáním zboží o více než 15 dnů po sjednaném termínu dodání a na straně kupujícího o opakované prodlení s úhradou kupní ceny zboží delší než 60 dnů.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Účinky odstoupení nastávají dnem doručení oznámení o odstoupení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Smluvní strany mají možnost smlouvu vypovědět i bez udání důvodu. V takovém případě je stanovena dvouměsíční výpovědní lhůta, která začíná běžet prvním dnem následujícího měsíce ode dne doručení výpovědi druhé smluvní straně.</w:t>
      </w:r>
    </w:p>
    <w:p>
      <w:pPr>
        <w:pStyle w:val="Heading1"/>
        <w:rPr/>
      </w:pPr>
      <w:r>
        <w:rPr/>
        <w:t>Článek IX. Závěrečná ujednání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V podmínkách a vztazích neupravených touto smlouvou se strany řídí ustanoveními zákona č. 513/1991 Sb., obchodní zákoník, ve znění pozdějších předpisů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Tato smlouva je vyhotovena ve dvou stejnopisech a každá smluvní strana obdrží její jedno vyhotovení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360"/>
        <w:jc w:val="both"/>
        <w:rPr/>
      </w:pPr>
      <w:r>
        <w:rPr>
          <w:rFonts w:cs="Calibri"/>
          <w:szCs w:val="24"/>
        </w:rPr>
        <w:t>Jakékoli změny a dodatky této smlouvy včetně příloh musí být učiněny písemně a schváleny podpisem obou stran. Tyto dodatky se stanou nedílnou součástí této smlouvy.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>za prodávajícího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Cs w:val="20"/>
              </w:rPr>
              <w:t>za kupujícíh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Cs w:val="20"/>
              </w:rPr>
              <w:t>V ______________ dne ___. ___. 20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Cs w:val="20"/>
              </w:rPr>
              <w:t>V ______________ dne ___. ___. 201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center" w:pos="2427" w:leader="none"/>
              </w:tabs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jméno, příjmení a podpis oprávněné osoby, případně razítko organizace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jméno, příjmení a podpis oprávněné osoby, případně razítko organizace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Cs w:val="24"/>
        </w:rPr>
        <w:t>Příloha RS č. 1 - Ceník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6"/>
        <w:szCs w:val="18"/>
      </w:rPr>
      <w:t xml:space="preserve">Stránka </w:t>
    </w:r>
    <w:r>
      <w:rPr>
        <w:rFonts w:cs="Courier New" w:ascii="Courier New" w:hAnsi="Courier New"/>
        <w:b/>
        <w:sz w:val="16"/>
        <w:szCs w:val="18"/>
      </w:rPr>
      <w:fldChar w:fldCharType="begin"/>
    </w:r>
    <w:r>
      <w:rPr>
        <w:sz w:val="16"/>
        <w:b/>
        <w:szCs w:val="18"/>
        <w:rFonts w:cs="Courier New" w:ascii="Courier New" w:hAnsi="Courier New"/>
      </w:rPr>
      <w:instrText xml:space="preserve"> PAGE </w:instrText>
    </w:r>
    <w:r>
      <w:rPr>
        <w:sz w:val="16"/>
        <w:b/>
        <w:szCs w:val="18"/>
        <w:rFonts w:cs="Courier New" w:ascii="Courier New" w:hAnsi="Courier New"/>
      </w:rPr>
      <w:fldChar w:fldCharType="separate"/>
    </w:r>
    <w:r>
      <w:rPr>
        <w:sz w:val="16"/>
        <w:b/>
        <w:szCs w:val="18"/>
        <w:rFonts w:cs="Courier New" w:ascii="Courier New" w:hAnsi="Courier New"/>
      </w:rPr>
      <w:t>6</w:t>
    </w:r>
    <w:r>
      <w:rPr>
        <w:sz w:val="16"/>
        <w:b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8"/>
      </w:rPr>
      <w:t xml:space="preserve"> z </w:t>
    </w:r>
    <w:r>
      <w:rPr>
        <w:rFonts w:cs="Courier New" w:ascii="Courier New" w:hAnsi="Courier New"/>
        <w:b/>
        <w:sz w:val="16"/>
        <w:szCs w:val="18"/>
      </w:rPr>
      <w:fldChar w:fldCharType="begin"/>
    </w:r>
    <w:r>
      <w:rPr>
        <w:sz w:val="16"/>
        <w:b/>
        <w:szCs w:val="18"/>
        <w:rFonts w:cs="Courier New" w:ascii="Courier New" w:hAnsi="Courier New"/>
      </w:rPr>
      <w:instrText xml:space="preserve"> NUMPAGES \* ARABIC </w:instrText>
    </w:r>
    <w:r>
      <w:rPr>
        <w:sz w:val="16"/>
        <w:b/>
        <w:szCs w:val="18"/>
        <w:rFonts w:cs="Courier New" w:ascii="Courier New" w:hAnsi="Courier New"/>
      </w:rPr>
      <w:fldChar w:fldCharType="separate"/>
    </w:r>
    <w:r>
      <w:rPr>
        <w:sz w:val="16"/>
        <w:b/>
        <w:szCs w:val="18"/>
        <w:rFonts w:cs="Courier New" w:ascii="Courier New" w:hAnsi="Courier New"/>
      </w:rPr>
      <w:t>6</w:t>
    </w:r>
    <w:r>
      <w:rPr>
        <w:sz w:val="16"/>
        <w:b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4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180"/>
      <w:jc w:val="center"/>
      <w:outlineLvl w:val="0"/>
    </w:pPr>
    <w:rPr>
      <w:rFonts w:ascii="Calibri" w:hAnsi="Calibri" w:cs="Calibri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1Char">
    <w:name w:val="Nadpis 1 Char"/>
    <w:basedOn w:val="Standardnpsmoodstavce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logan">
    <w:name w:val="slog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pacing w:val="-6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1:00Z</dcterms:created>
  <dc:creator>Gajdošová Monika</dc:creator>
  <dc:description/>
  <cp:keywords/>
  <dc:language>en-US</dc:language>
  <cp:lastModifiedBy>Petr Stehlík</cp:lastModifiedBy>
  <cp:lastPrinted>2012-06-15T11:23:00Z</cp:lastPrinted>
  <dcterms:modified xsi:type="dcterms:W3CDTF">2012-06-27T05:39:00Z</dcterms:modified>
  <cp:revision>87</cp:revision>
  <dc:subject/>
  <dc:title/>
</cp:coreProperties>
</file>