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099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37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7370" w:type="dxa"/>
            <w:tcBorders/>
          </w:tcPr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31 ks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Stolní počítač (Provedení MIDI tower přední 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minimálně</w:t>
            </w: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. USB 2x verze minimálně 2.0, 1xHD audio + mikrofon),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Zdroj ATX min. 500W, vent. 120mm, 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aktivní PFC. Termoregulace ventilátoru.</w:t>
            </w:r>
            <w:r>
              <w:rPr>
                <w:rFonts w:cs="Segoe UI"/>
                <w:color w:val="000000" w:themeColor="text1"/>
                <w:kern w:val="0"/>
                <w:lang w:val="cs-CZ" w:bidi="ar-SA"/>
              </w:rPr>
              <w:t xml:space="preserve"> 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Účinnost minimálně 80 procent pro normu 80+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CPU – dle benchmarku minimálně 6700 bodů, minimum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1x minimálně 120GB SSD disk </w:t>
            </w:r>
            <w:r>
              <w:rPr>
                <w:rFonts w:asciiTheme="minorHAnsi" w:hAnsiTheme="minorHAnsi"/>
                <w:color w:val="000000" w:themeColor="text1"/>
                <w:kern w:val="0"/>
                <w:lang w:val="cs-CZ" w:bidi="ar-SA"/>
              </w:rPr>
              <w:t>sekvenční čtení a zápis: SATA Rev. 3.0 až 450 MB/s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/>
                <w:color w:val="000000" w:themeColor="text1"/>
                <w:kern w:val="0"/>
                <w:lang w:val="cs-CZ" w:bidi="ar-SA"/>
              </w:rPr>
              <w:t xml:space="preserve">1x </w:t>
            </w: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minimálně</w:t>
            </w:r>
            <w:r>
              <w:rPr>
                <w:rFonts w:cs="Segoe UI"/>
                <w:color w:val="000000" w:themeColor="text1"/>
                <w:kern w:val="0"/>
                <w:lang w:val="cs-CZ" w:bidi="ar-SA"/>
              </w:rPr>
              <w:t xml:space="preserve"> 1TB SATAIII/600 7200RPM, 64MB cache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DVD+-RW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1x minimálně 8GB RAM provedení 2x modul frekvence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 xml:space="preserve"> minimálně</w:t>
            </w: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 1600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USB porty na zadním panelu,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 xml:space="preserve"> minimálně</w:t>
            </w: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. 4xUSB 2.0, 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minimálně</w:t>
            </w: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. 2xUSB 3.0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Nutné použít grafickou kartu specifikovanou níže jelikož zákazník využívá speciálního konstrukčního software firmy solidworks pro zachování 100% funkčnosti. Uvádí výrobce sw na svém webu.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 xml:space="preserve">Profesionální grafická karta </w:t>
            </w:r>
            <w:r>
              <w:rPr>
                <w:rFonts w:asciiTheme="minorHAnsi" w:hAnsiTheme="minorHAnsi"/>
                <w:color w:val="000000" w:themeColor="text1"/>
                <w:kern w:val="0"/>
                <w:lang w:val="cs-CZ" w:bidi="ar-SA"/>
              </w:rPr>
              <w:t xml:space="preserve">vhodná pro práci v CAD a DCC aplikacích.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/>
                <w:color w:val="000000" w:themeColor="text1"/>
                <w:kern w:val="0"/>
                <w:lang w:val="cs-CZ" w:bidi="ar-SA"/>
              </w:rPr>
              <w:t xml:space="preserve">Výstupy: minimálně 1 DVI-I output, 2 DisplayPort ,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/>
                <w:color w:val="000000" w:themeColor="text1"/>
                <w:kern w:val="0"/>
                <w:lang w:val="cs-CZ" w:bidi="ar-SA"/>
              </w:rPr>
              <w:t xml:space="preserve">Jednotka: </w:t>
            </w: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Kepler GK107 GPU, 384 CUDA co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yp chlazení: aktivn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měťová sběrnice: 128-bitová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yp paměti: DDR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stalovaná videopaměť: 2048 M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ximální rozlišení: 3840 x 2160 Pixel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ované funkce: NVIDIA Mosa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VIDIA CUD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hader Model 5.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ované standardy: DirectX 1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nGl 4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ruka 36 měsíců oprava do 24hodin v místě NB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íslušenství</w:t>
            </w:r>
          </w:p>
        </w:tc>
        <w:tc>
          <w:tcPr>
            <w:tcW w:w="7370" w:type="dxa"/>
            <w:tcBorders/>
          </w:tcPr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Drátová klávesnice, myš, provedení USB – 3 roky záruka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LCD LED monitor min 23,6</w:t>
            </w: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 xml:space="preserve">" matný, 1920x1080, 1000:1, 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Typický kontrast 1,000:1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Rozšířený kontrast 10,000,000:1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Typický jas 250 cd/m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Počet barev 16,7 milionu barev (Hi-FRC)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Typická doba odezvy 5 ms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DVI 1 x DVI (HDCP)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cs="Tahoma"/>
                <w:color w:val="000000" w:themeColor="text1"/>
                <w:kern w:val="0"/>
                <w:lang w:val="cs-CZ" w:bidi="ar-SA"/>
              </w:rPr>
              <w:t>VGA/D-SUB 1 x D-SUB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Propojovací kabeláž (DVI</w:t>
            </w:r>
            <w:r>
              <w:rPr>
                <w:rFonts w:eastAsia="MS Mincho" w:cs="Tahoma"/>
                <w:kern w:val="0"/>
                <w:lang w:val="cs-CZ" w:bidi="ar-SA"/>
              </w:rPr>
              <w:t xml:space="preserve"> kabel, napájecí kabel)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Calibri" w:hAnsi="Calibri" w:eastAsia="MS Mincho" w:cs="Tahoma" w:asciiTheme="minorHAnsi" w:hAnsiTheme="minorHAnsi"/>
              </w:rPr>
            </w:pPr>
            <w:r>
              <w:rPr>
                <w:rFonts w:eastAsia="MS Mincho" w:cs="Tahoma"/>
                <w:kern w:val="0"/>
                <w:lang w:val="cs-CZ" w:bidi="ar-SA"/>
              </w:rPr>
              <w:t>3 roky záruka NB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oftw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7370" w:type="dxa"/>
            <w:tcBorders/>
          </w:tcPr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31 licencí software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  <w:t>Zadavatel potřebuje, aby poptávané plnění bylo plně kompatibilní s již používanými zařízeními či systémy a přizpůsobení jiného zařízení by provozu zadavatele působilo mimořádné obtíže. Zadavatel umožňuje uchazečům nabídnout alternativní plnění, které svými technickými parametry odpovídá poptávanému plnění.</w:t>
            </w:r>
          </w:p>
          <w:p>
            <w:pPr>
              <w:pStyle w:val="Textkomente1"/>
              <w:keepNext w:val="true"/>
              <w:keepLines/>
              <w:widowControl/>
              <w:tabs>
                <w:tab w:val="clear" w:pos="709"/>
                <w:tab w:val="left" w:pos="1134" w:leader="none"/>
              </w:tabs>
              <w:spacing w:lineRule="auto" w:line="276" w:before="0" w:after="0"/>
              <w:jc w:val="both"/>
              <w:rPr>
                <w:rFonts w:ascii="Calibri" w:hAnsi="Calibri" w:eastAsia="MS Mincho" w:cs="Tahoma" w:asciiTheme="minorHAnsi" w:hAnsiTheme="minorHAnsi"/>
                <w:color w:val="000000" w:themeColor="text1"/>
              </w:rPr>
            </w:pPr>
            <w:r>
              <w:rPr>
                <w:rFonts w:eastAsia="MS Mincho" w:cs="Tahoma"/>
                <w:color w:val="000000" w:themeColor="text1"/>
                <w:kern w:val="0"/>
                <w:lang w:val="cs-CZ" w:bidi="ar-SA"/>
              </w:rPr>
            </w:r>
          </w:p>
          <w:p>
            <w:pPr>
              <w:pStyle w:val="Footnot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 w:bidi="ar-SA"/>
              </w:rPr>
              <w:t>Nejnovější operační systém v české verzi a plně kompatibilní se stávajícími řešeními ve škole a možností připojení k doméně. Nový OEM nejnovější verze, nikoli překoupená licence. Nejnovější základní kancelářské aplikace kompatibilní se stávajícími řešeními ve škole obsahující emailového klienta, textový, tabulkový a prezentační editor.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  <w:p>
            <w:pPr>
              <w:pStyle w:val="Footnot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Footnot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Zadavatel požaduje operační systém plně kompatibilní s OS 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cs-CZ" w:bidi="ar-SA"/>
              </w:rPr>
              <w:t>používaným ve škol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z důvodu integrovatelnosti do současné infrastruktury a zajištění provozuschopnosti stávajícího softwarového vybavení Zadavatele založeného na těchto systémech a vzhledem k proškolení zaměstnanců Zadavatele v užívání těchto programů.</w:t>
            </w:r>
          </w:p>
          <w:p>
            <w:pPr>
              <w:pStyle w:val="Footnote"/>
              <w:widowControl/>
              <w:spacing w:lineRule="auto" w:line="276" w:before="0" w:after="0"/>
              <w:jc w:val="both"/>
              <w:rPr>
                <w:rFonts w:ascii="Calibri" w:hAnsi="Calibri" w:eastAsia="MS Mincho" w:cs="Calibri" w:asciiTheme="minorHAnsi" w:cstheme="minorHAnsi" w:hAnsiTheme="minorHAnsi"/>
              </w:rPr>
            </w:pPr>
            <w:r>
              <w:rPr>
                <w:rFonts w:eastAsia="MS Mincho"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Footnote"/>
              <w:widowControl/>
              <w:spacing w:lineRule="auto" w:line="276" w:before="0" w:after="0"/>
              <w:jc w:val="both"/>
              <w:rPr>
                <w:rFonts w:ascii="Calibri" w:hAnsi="Calibri" w:eastAsia="MS Mincho" w:cs="Calibri" w:asciiTheme="minorHAnsi" w:cstheme="minorHAnsi" w:hAnsiTheme="minorHAnsi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Kancelářský balík: kancelářský software plně kompatibilní se SW používaným ve škole. Zadavatel požaduje kancelářský program plně kompatibilní se stávajícím balíkem kancelářského programu Office ve verzi standard a bude se jednat o trvalé licence nevázané na hardware z multilicenčního programu pro školy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ouvisející služby</w:t>
            </w:r>
          </w:p>
        </w:tc>
        <w:tc>
          <w:tcPr>
            <w:tcW w:w="7370" w:type="dxa"/>
            <w:tcBorders/>
          </w:tcPr>
          <w:p>
            <w:pPr>
              <w:pStyle w:val="Textkomente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ind w:left="499" w:hanging="357"/>
              <w:jc w:val="both"/>
              <w:rPr>
                <w:rFonts w:ascii="Calibri" w:hAnsi="Calibri" w:eastAsia="MS Mincho" w:cs="Calibri" w:asciiTheme="minorHAnsi" w:cstheme="minorHAnsi" w:hAnsiTheme="minorHAnsi"/>
                <w:color w:val="000000" w:themeColor="text1"/>
              </w:rPr>
            </w:pPr>
            <w:r>
              <w:rPr>
                <w:rFonts w:eastAsia="MS Mincho" w:cs="Calibri" w:cstheme="minorHAnsi"/>
                <w:color w:val="000000" w:themeColor="text1"/>
                <w:kern w:val="0"/>
                <w:lang w:val="cs-CZ" w:bidi="ar-SA"/>
              </w:rPr>
              <w:t>Doprava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ind w:left="499" w:hanging="357"/>
              <w:jc w:val="both"/>
              <w:rPr>
                <w:rFonts w:ascii="Calibri" w:hAnsi="Calibri" w:eastAsia="MS Mincho" w:cs="Calibri" w:asciiTheme="minorHAnsi" w:cstheme="minorHAnsi" w:hAnsiTheme="minorHAnsi"/>
                <w:color w:val="000000" w:themeColor="text1"/>
              </w:rPr>
            </w:pPr>
            <w:r>
              <w:rPr>
                <w:rFonts w:eastAsia="MS Mincho" w:cs="Calibri" w:cstheme="minorHAnsi"/>
                <w:color w:val="000000" w:themeColor="text1"/>
                <w:kern w:val="0"/>
                <w:lang w:val="cs-CZ" w:bidi="ar-SA"/>
              </w:rPr>
              <w:t>Montáž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ind w:left="499" w:hanging="357"/>
              <w:jc w:val="both"/>
              <w:rPr>
                <w:rFonts w:ascii="Calibri" w:hAnsi="Calibri" w:eastAsia="MS Mincho" w:cs="Calibri" w:asciiTheme="minorHAnsi" w:cstheme="minorHAnsi" w:hAnsiTheme="minorHAnsi"/>
                <w:color w:val="000000" w:themeColor="text1"/>
              </w:rPr>
            </w:pPr>
            <w:r>
              <w:rPr>
                <w:rFonts w:eastAsia="MS Mincho" w:cs="Calibri" w:cstheme="minorHAnsi"/>
                <w:color w:val="000000" w:themeColor="text1"/>
                <w:kern w:val="0"/>
                <w:lang w:val="cs-CZ" w:bidi="ar-SA"/>
              </w:rPr>
              <w:t>Instalace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ind w:left="499" w:hanging="357"/>
              <w:jc w:val="both"/>
              <w:rPr>
                <w:rFonts w:ascii="Calibri" w:hAnsi="Calibri" w:eastAsia="MS Mincho" w:cs="Calibri" w:asciiTheme="minorHAnsi" w:cstheme="minorHAnsi" w:hAnsiTheme="minorHAnsi"/>
                <w:color w:val="000000" w:themeColor="text1"/>
              </w:rPr>
            </w:pPr>
            <w:r>
              <w:rPr>
                <w:rFonts w:eastAsia="MS Mincho" w:cs="Calibri" w:cstheme="minorHAnsi"/>
                <w:color w:val="000000" w:themeColor="text1"/>
                <w:kern w:val="0"/>
                <w:lang w:val="cs-CZ" w:bidi="ar-SA"/>
              </w:rPr>
              <w:t xml:space="preserve">Záruka min. 3 roky NBD oprava do 24hodin v místě instalace na celé pracoviště </w:t>
            </w:r>
          </w:p>
          <w:p>
            <w:pPr>
              <w:pStyle w:val="Textkomente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276" w:before="0" w:after="0"/>
              <w:ind w:left="499" w:hanging="357"/>
              <w:jc w:val="both"/>
              <w:rPr>
                <w:rFonts w:ascii="Tahoma" w:hAnsi="Tahoma" w:eastAsia="MS Mincho" w:cs="Tahoma"/>
                <w:color w:val="000000" w:themeColor="text1"/>
              </w:rPr>
            </w:pPr>
            <w:r>
              <w:rPr>
                <w:rFonts w:eastAsia="MS Mincho" w:cs="Calibri" w:cstheme="minorHAnsi"/>
                <w:color w:val="000000" w:themeColor="text1"/>
                <w:kern w:val="0"/>
                <w:lang w:val="cs-CZ" w:bidi="ar-SA"/>
              </w:rPr>
              <w:t>Pokud dodavatel nenastoupí na opravu do 24 hodin, bude pokutován sankcí ve výši 350,- Kč za každý den prodlení.</w:t>
            </w:r>
            <w:r>
              <w:rPr>
                <w:rFonts w:eastAsia="MS Mincho" w:cs="Tahoma" w:ascii="Tahoma" w:hAnsi="Tahoma"/>
                <w:color w:val="000000" w:themeColor="text1"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Footnote"/>
        <w:spacing w:lineRule="auto" w:line="276"/>
        <w:ind w:left="-142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cstheme="minorHAnsi" w:ascii="Calibri" w:hAnsi="Calibri"/>
          <w:b/>
          <w:color w:val="FF0000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  <w:t xml:space="preserve">2 - Ploter  </w:t>
      </w:r>
    </w:p>
    <w:p>
      <w:pPr>
        <w:pStyle w:val="Normal"/>
        <w:spacing w:before="0" w:after="0"/>
        <w:rPr>
          <w:rFonts w:cs="Verdana"/>
          <w:color w:val="000000" w:themeColor="text1"/>
          <w:sz w:val="20"/>
          <w:szCs w:val="20"/>
        </w:rPr>
      </w:pPr>
      <w:r>
        <w:rPr>
          <w:rFonts w:cs="Verdana"/>
          <w:color w:val="000000" w:themeColor="text1"/>
          <w:sz w:val="20"/>
          <w:szCs w:val="20"/>
        </w:rPr>
        <w:t>1 ks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Verdana"/>
          <w:b/>
          <w:color w:val="000000" w:themeColor="text1"/>
          <w:sz w:val="20"/>
          <w:szCs w:val="20"/>
        </w:rPr>
        <w:t xml:space="preserve">Typ tiskárny 36" tisk na velký formát </w:t>
      </w:r>
      <w:r>
        <w:rPr>
          <w:rFonts w:cs="Verdana"/>
          <w:color w:val="000000" w:themeColor="text1"/>
          <w:sz w:val="20"/>
          <w:szCs w:val="20"/>
        </w:rPr>
        <w:br/>
      </w:r>
      <w:r>
        <w:rPr>
          <w:rFonts w:cs="Calibri" w:cstheme="minorHAnsi"/>
          <w:color w:val="000000" w:themeColor="text1"/>
          <w:sz w:val="20"/>
          <w:szCs w:val="20"/>
        </w:rPr>
        <w:t>Technologie:  Thermal Inkjet</w:t>
        <w:br/>
        <w:t>Podporovaná paleta inkoustu (barvy) 4inkoustový - azurová, purpurová, žlutá, černá</w:t>
        <w:br/>
        <w:t>Maximálně velikost médií A0 (841 x 1189 mm), ANSI D (559 x 864 mm), Role (91.4 cm x 45.7 m)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eastAsia="MS Mincho" w:cs="Calibri" w:cstheme="minorHAnsi"/>
          <w:color w:val="000000" w:themeColor="text1"/>
          <w:sz w:val="20"/>
          <w:szCs w:val="20"/>
        </w:rPr>
        <w:t>Minimálně</w:t>
      </w:r>
      <w:r>
        <w:rPr>
          <w:rFonts w:cs="Calibri" w:cstheme="minorHAnsi"/>
          <w:color w:val="000000" w:themeColor="text1"/>
          <w:sz w:val="20"/>
          <w:szCs w:val="20"/>
        </w:rPr>
        <w:t xml:space="preserve"> velikost média (uživ.) 210 mm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ax. velikost média (uživatelská) 914 mm x 457 mm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ax. rozlišení (ČB) 2400 x 1200 dpi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ax. rozlišení (barevné) 2400 x 1200 dpi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Náhled velikosti obrazovky 4.3"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eastAsia="MS Mincho" w:cs="Calibri" w:cstheme="minorHAnsi"/>
          <w:color w:val="000000" w:themeColor="text1"/>
          <w:sz w:val="20"/>
          <w:szCs w:val="20"/>
        </w:rPr>
        <w:t xml:space="preserve">minimálně </w:t>
      </w:r>
      <w:r>
        <w:rPr>
          <w:rFonts w:cs="Calibri" w:cstheme="minorHAnsi"/>
          <w:color w:val="000000" w:themeColor="text1"/>
          <w:sz w:val="20"/>
          <w:szCs w:val="20"/>
        </w:rPr>
        <w:t xml:space="preserve">RAM 1 GB 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Rozšířená specifikace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yp médií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Obyčejný papír, lesklý papír, papír s povrchovou úpravou, silný papír s povrchovou úpravou,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fotografický papír, pololesk fotografický papír, matná fólie, lesklý fotografický papír, velínový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apír, bankovní papír, recyklovaný papír, saténový fotografický papír, fólie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íť Tiskový server - Ethernet, Fast Ethernet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Rozšíření / Konektivita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řipojení 1 x USB 2.0 - USB 4 piny typ B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1 x LAN (místní síť) - RJ-45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1x  wifi rozhraní</w:t>
        <w:br/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Různé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odávané příslušenství Stojan 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Doprav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Montáž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Instalace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Zaškolení personálu 2 hodiny 2 učitelé 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Záruka min. 2 roky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b/>
          <w:color w:val="FF0000"/>
          <w:sz w:val="24"/>
          <w:szCs w:val="28"/>
          <w:u w:val="single"/>
        </w:rPr>
        <w:t>3 - 3D tiskárna</w:t>
      </w:r>
      <w:r>
        <w:rPr>
          <w:rFonts w:cs="Arial" w:ascii="Arial" w:hAnsi="Arial"/>
          <w:b/>
          <w:sz w:val="16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2 ks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3D tiskárna pro vyšší zátěž </w:t>
        <w:br/>
        <w:t xml:space="preserve">• modelovací prostor minimálně 19 00 cm3 </w:t>
        <w:br/>
        <w:t xml:space="preserve">• tryska minimálně 0,3 mm </w:t>
        <w:br/>
        <w:t xml:space="preserve">• </w:t>
      </w:r>
      <w:r>
        <w:rPr>
          <w:rStyle w:val="Strong"/>
          <w:rFonts w:cs="Calibri" w:cstheme="minorHAnsi"/>
          <w:color w:val="000000" w:themeColor="text1"/>
          <w:sz w:val="20"/>
          <w:szCs w:val="20"/>
        </w:rPr>
        <w:t>R3 - rozlišení vrstvy:</w:t>
      </w:r>
      <w:r>
        <w:rPr>
          <w:rFonts w:cs="Calibri" w:cstheme="minorHAnsi"/>
          <w:color w:val="000000" w:themeColor="text1"/>
          <w:sz w:val="20"/>
          <w:szCs w:val="20"/>
        </w:rPr>
        <w:t xml:space="preserve">  0,08/0,125/0,25mm</w:t>
        <w:br/>
        <w:t xml:space="preserve">•minimálně tisková plocha 39 × 24 cm </w:t>
        <w:br/>
        <w:t xml:space="preserve">• maximální výška tisku 19 cm </w:t>
        <w:br/>
        <w:t xml:space="preserve">• vyrobeno ze slitiny hliníku a mořené oceli </w:t>
        <w:br/>
        <w:t xml:space="preserve">• minimálně připojení přes USB minimálně 1.1 </w:t>
        <w:br/>
        <w:t xml:space="preserve">• součástí dodávky software pro 3dmodelaci </w:t>
        <w:br/>
        <w:t xml:space="preserve">• rychlost tisku minimálně 70 mm/s </w:t>
        <w:br/>
        <w:t xml:space="preserve">• minimální rychlost posuvu 200 mm/s </w:t>
        <w:br/>
      </w:r>
      <w:r>
        <w:rPr>
          <w:rStyle w:val="Strong"/>
          <w:rFonts w:cs="Calibri" w:cstheme="minorHAnsi"/>
          <w:color w:val="000000" w:themeColor="text1"/>
          <w:sz w:val="20"/>
          <w:szCs w:val="20"/>
        </w:rPr>
        <w:t>Certifikace:</w:t>
      </w:r>
      <w:r>
        <w:rPr>
          <w:rFonts w:cs="Calibri" w:cstheme="minorHAnsi"/>
          <w:color w:val="000000" w:themeColor="text1"/>
          <w:sz w:val="20"/>
          <w:szCs w:val="20"/>
        </w:rPr>
        <w:t xml:space="preserve"> CE / WEEE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499" w:hanging="357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Doprav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499" w:hanging="357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Montáž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499" w:hanging="357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Instalace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499" w:hanging="357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Zaškolení personálu 3 učitelé 3 hodiny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499" w:hanging="357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Záruka min. 2 ro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color w:val="FF0000"/>
          <w:sz w:val="24"/>
          <w:szCs w:val="24"/>
          <w:u w:val="single"/>
        </w:rPr>
        <w:t>4 - A3 barevná multifunkční tiskárna</w:t>
      </w:r>
      <w:r>
        <w:rPr>
          <w:color w:val="FF0000"/>
        </w:rPr>
        <w:t> </w:t>
      </w:r>
      <w:r>
        <w:rPr>
          <w:rStyle w:val="Annotationreference"/>
        </w:rPr>
        <w:t xml:space="preserve"> </w:t>
      </w:r>
    </w:p>
    <w:p>
      <w:pPr>
        <w:pStyle w:val="Normal"/>
        <w:spacing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1 ks</w:t>
      </w:r>
    </w:p>
    <w:p>
      <w:pPr>
        <w:pStyle w:val="Normal"/>
        <w:spacing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Technologie: Barevné laserové zařízení</w:t>
        <w:br/>
        <w:t>Plnobarevně 20/25 str./min</w:t>
        <w:br/>
        <w:t>Černobíle 20/25 str./min</w:t>
        <w:br/>
        <w:t>Formáty papíru: A3, A4, A5, A6, B4, B5, B6.</w:t>
        <w:br/>
        <w:t>Rozlišení 4800dpi pro skenner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ArialMT"/>
          <w:sz w:val="20"/>
          <w:szCs w:val="20"/>
        </w:rPr>
        <w:t>Velký dotykový display</w:t>
        <w:br/>
      </w:r>
      <w:r>
        <w:rPr>
          <w:sz w:val="20"/>
          <w:szCs w:val="20"/>
        </w:rPr>
        <w:t>Zásobníky papíru min. 2x550 listů</w:t>
        <w:br/>
      </w:r>
      <w:r>
        <w:rPr>
          <w:rFonts w:cs="Calibri" w:cstheme="minorHAnsi"/>
          <w:sz w:val="20"/>
          <w:szCs w:val="20"/>
        </w:rPr>
        <w:t>podstavec pod stroj</w:t>
        <w:br/>
        <w:t>oboustranný podavač dokumentů na min. 80 listů</w:t>
        <w:br/>
        <w:t>duplexní tisk a skenner DADF</w:t>
        <w:br/>
        <w:t>rychlost skenování min. 54 originálů za minutu</w:t>
        <w:br/>
        <w:t>gramáž papíru 300 g/m2 ze všech zásobníků</w:t>
        <w:br/>
        <w:t xml:space="preserve">HDD minimálně 200GB, </w:t>
        <w:br/>
        <w:t>paměť minimálně. 1 GB</w:t>
        <w:br/>
        <w:t>Rozhraní LAN 10/100MB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Doprav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Montáž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Instalace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Zaškolení personálu 3 učitelé 2 hodiny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Záruka min. 24 měsíc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color w:val="FF0000"/>
          <w:sz w:val="24"/>
          <w:szCs w:val="28"/>
          <w:u w:val="single"/>
        </w:rPr>
        <w:t xml:space="preserve">5 - Tabule </w:t>
      </w:r>
      <w:r>
        <w:rPr>
          <w:color w:val="FF0000"/>
        </w:rPr>
        <w:t>    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1 ks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b/>
          <w:sz w:val="20"/>
        </w:rPr>
        <w:t xml:space="preserve">Keramická magnetická tabule </w:t>
        <w:br/>
      </w:r>
      <w:r>
        <w:rPr>
          <w:rFonts w:cs="Calibri" w:cstheme="minorHAnsi"/>
          <w:sz w:val="20"/>
        </w:rPr>
        <w:t>Rozměry 240x120cm</w:t>
        <w:br/>
      </w:r>
      <w:r>
        <w:rPr>
          <w:rFonts w:cs="Calibri" w:cstheme="minorHAnsi"/>
          <w:bCs/>
          <w:sz w:val="20"/>
        </w:rPr>
        <w:t xml:space="preserve">Bílý lakovaný povrch; pro popis stíratelným fixem; </w:t>
        <w:br/>
        <w:t xml:space="preserve">Odkládací lišta na fix; Bezúdržbová - mazání za sucha; </w:t>
        <w:br/>
        <w:t xml:space="preserve">Lze využít jako promítací plochu; </w:t>
        <w:br/>
        <w:t>Hliníkový rám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sz w:val="20"/>
        </w:rPr>
        <w:t>Záruka 36mě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6 - Projektor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1 ks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Projektor typ: Ultra krátká projekční vzdálenost</w:t>
        <w:br/>
      </w:r>
      <w:r>
        <w:rPr>
          <w:rFonts w:cs="Calibri" w:cstheme="minorHAnsi"/>
          <w:bCs/>
          <w:color w:val="000000" w:themeColor="text1"/>
          <w:sz w:val="20"/>
          <w:szCs w:val="20"/>
        </w:rPr>
        <w:t>Technologie: LCD l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br/>
      </w:r>
      <w:r>
        <w:rPr>
          <w:rFonts w:cs="Calibri" w:cstheme="minorHAnsi"/>
          <w:color w:val="000000" w:themeColor="text1"/>
          <w:sz w:val="20"/>
          <w:szCs w:val="20"/>
        </w:rPr>
        <w:t>Nativní rozlišení: minimálně 1024 x 768 (XGA)</w:t>
        <w:br/>
        <w:t>Kontrastní poměr: minimálně 2900:1</w:t>
        <w:br/>
        <w:t xml:space="preserve">Jas: minimálně 2700 ANSI Lumen </w:t>
        <w:br/>
        <w:t>Objektiv: F= 1,8, f= 4,78 mm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Vstupní a výstupní konektory</w:t>
        <w:br/>
        <w:t xml:space="preserve">Vstup: 1 x Mini D-sub 15-pin, kompatibilní s komponentním (YPbPr) </w:t>
        <w:br/>
        <w:t>Výstup: 1 x Mini D-sub 15 pin</w:t>
        <w:br/>
        <w:t>Vstup: 2 x HDMI™ (Deep Color, Lip sync)</w:t>
        <w:br/>
        <w:t>Vstup: 1 x RCA</w:t>
        <w:br/>
        <w:t>Vstup: 1 x Mini DIN 4-pin</w:t>
        <w:br/>
        <w:t xml:space="preserve">Vstup: 1 x 3.5 mm Stereo Mini Jack; 1 x 3,5 mm mikrofonový konektor; 2 x RCA Stereo </w:t>
        <w:br/>
        <w:t>Výstup: 1 x 3.5 mm Stereo Mini Jack (variable)</w:t>
        <w:br/>
        <w:t>Vstup: 1 x 3,5 mm mini stereo konektor (dynamický mikrofon)</w:t>
        <w:br/>
        <w:t>1 x RJ45</w:t>
        <w:br/>
        <w:t>1 x Type B; 2 x Type A (USB 2.0)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oučást dodávky</w:t>
        <w:br/>
        <w:t>Dálkové ovládání</w:t>
        <w:br/>
        <w:t>Sada pro montáž na stěnu držák včetně krycích plastů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Doprav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Propojovací kabeláž + krycí materiál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 xml:space="preserve">Montáž 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Instalace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Zaškolení personálu 2 učitelé 1 hodin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Záruka min. 3 roky</w:t>
      </w:r>
    </w:p>
    <w:p>
      <w:pPr>
        <w:pStyle w:val="Normal"/>
        <w:rPr>
          <w:rFonts w:ascii="Segoe UI" w:hAnsi="Segoe UI" w:cs="Segoe UI"/>
          <w:color w:val="696969"/>
          <w:sz w:val="17"/>
          <w:szCs w:val="17"/>
        </w:rPr>
      </w:pPr>
      <w:r>
        <w:rPr>
          <w:rFonts w:cs="Segoe UI" w:ascii="Segoe UI" w:hAnsi="Segoe UI"/>
          <w:color w:val="696969"/>
          <w:sz w:val="17"/>
          <w:szCs w:val="17"/>
        </w:rPr>
      </w:r>
    </w:p>
    <w:p>
      <w:pPr>
        <w:pStyle w:val="Normal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color w:val="FF0000"/>
          <w:sz w:val="24"/>
          <w:szCs w:val="24"/>
          <w:u w:val="single"/>
        </w:rPr>
        <w:t>7 - Datový rozvaděč, včetně rozvodů, aktivních prvků a zásuvek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1 sestava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Jednodílný datový rozvaděč</w:t>
      </w:r>
      <w:r>
        <w:rPr>
          <w:rFonts w:cs="Calibri" w:cstheme="minorHAnsi"/>
          <w:color w:val="000000" w:themeColor="text1"/>
          <w:sz w:val="20"/>
          <w:szCs w:val="20"/>
        </w:rPr>
        <w:t xml:space="preserve"> </w:t>
        <w:br/>
        <w:t>rozměry: minimálně 15U/400mm</w:t>
        <w:br/>
      </w:r>
      <w:r>
        <w:rPr>
          <w:rFonts w:cs="Calibri" w:cstheme="minorHAnsi"/>
          <w:b/>
          <w:color w:val="000000" w:themeColor="text1"/>
          <w:sz w:val="20"/>
          <w:szCs w:val="20"/>
        </w:rPr>
        <w:t>Patch panel</w:t>
      </w:r>
      <w:r>
        <w:rPr>
          <w:rFonts w:cs="Calibri" w:cstheme="minorHAnsi"/>
          <w:color w:val="000000" w:themeColor="text1"/>
          <w:sz w:val="20"/>
          <w:szCs w:val="20"/>
        </w:rPr>
        <w:br/>
        <w:t xml:space="preserve">minimum 48port Cat5E, </w:t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>Vyvazovací panel</w:t>
        <w:br/>
      </w:r>
      <w:r>
        <w:rPr>
          <w:rFonts w:eastAsia="Times New Roman" w:cs="Calibri" w:cstheme="minorHAnsi"/>
          <w:color w:val="000000" w:themeColor="text1"/>
          <w:sz w:val="20"/>
          <w:szCs w:val="20"/>
        </w:rPr>
        <w:t>minimum 2U</w:t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>Rozvodný panel 220V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br/>
        <w:t>minimum</w:t>
      </w:r>
      <w:r>
        <w:rPr>
          <w:rFonts w:cs="Calibri" w:cstheme="minorHAnsi"/>
          <w:color w:val="000000" w:themeColor="text1"/>
          <w:sz w:val="20"/>
          <w:szCs w:val="20"/>
        </w:rPr>
        <w:t xml:space="preserve"> 8 x zásuvka 230V dle ČSN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br/>
      </w:r>
      <w:r>
        <w:rPr>
          <w:rFonts w:cs="Calibri" w:cstheme="minorHAnsi"/>
          <w:color w:val="000000" w:themeColor="text1"/>
          <w:sz w:val="20"/>
          <w:szCs w:val="20"/>
        </w:rPr>
        <w:t>pro montáž do 19" rozvaděče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br/>
      </w:r>
      <w:r>
        <w:rPr>
          <w:rFonts w:cs="Calibri" w:cstheme="minorHAnsi"/>
          <w:color w:val="000000" w:themeColor="text1"/>
          <w:sz w:val="20"/>
          <w:szCs w:val="20"/>
        </w:rPr>
        <w:t>výška 1,5U</w:t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 xml:space="preserve">Aktivní prvek </w:t>
      </w:r>
      <w:r>
        <w:rPr>
          <w:rFonts w:cs="Calibri" w:cstheme="minorHAnsi"/>
          <w:color w:val="000000" w:themeColor="text1"/>
          <w:sz w:val="20"/>
          <w:szCs w:val="20"/>
        </w:rPr>
        <w:br/>
        <w:t xml:space="preserve">Technologie: 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minimum</w:t>
      </w:r>
      <w:r>
        <w:rPr>
          <w:rFonts w:cs="Calibri" w:cstheme="minorHAnsi"/>
          <w:color w:val="000000" w:themeColor="text1"/>
          <w:sz w:val="20"/>
          <w:szCs w:val="20"/>
        </w:rPr>
        <w:t xml:space="preserve"> Gigabit Ethernet 1000Mbps</w:t>
        <w:br/>
      </w:r>
      <w:r>
        <w:rPr>
          <w:rFonts w:eastAsia="Times New Roman" w:cs="Calibri" w:cstheme="minorHAnsi"/>
          <w:color w:val="000000" w:themeColor="text1"/>
          <w:sz w:val="20"/>
          <w:szCs w:val="20"/>
        </w:rPr>
        <w:t>minimum</w:t>
      </w:r>
      <w:r>
        <w:rPr>
          <w:rFonts w:cs="Calibri" w:cstheme="minorHAnsi"/>
          <w:color w:val="000000" w:themeColor="text1"/>
          <w:sz w:val="20"/>
          <w:szCs w:val="20"/>
        </w:rPr>
        <w:t xml:space="preserve"> 44x Gigabit metal + 4x Gigabit combo (metal/SFP) + 2x SFP, IPv6, 802.3az</w:t>
        <w:br/>
        <w:t>Montáž 19</w:t>
      </w:r>
      <w:r>
        <w:rPr>
          <w:rFonts w:cs="Tahoma"/>
          <w:color w:val="000000" w:themeColor="text1"/>
          <w:sz w:val="20"/>
          <w:szCs w:val="20"/>
        </w:rPr>
        <w:t>"</w:t>
      </w:r>
      <w:r>
        <w:rPr>
          <w:rFonts w:cs="Calibri" w:cstheme="minorHAnsi"/>
          <w:color w:val="000000" w:themeColor="text1"/>
          <w:sz w:val="20"/>
          <w:szCs w:val="20"/>
        </w:rPr>
        <w:t xml:space="preserve"> rack</w:t>
        <w:br/>
        <w:t>Management: WEB</w:t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>Datové zásuvky</w:t>
        <w:br/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35KS Modulární </w:t>
      </w:r>
      <w:r>
        <w:rPr>
          <w:rFonts w:cs="Calibri" w:cstheme="minorHAnsi"/>
          <w:bCs/>
          <w:color w:val="000000" w:themeColor="text1"/>
          <w:sz w:val="20"/>
          <w:szCs w:val="20"/>
        </w:rPr>
        <w:t>UTP zásuvka osazená 1x modul keystone</w:t>
      </w:r>
      <w:r>
        <w:rPr>
          <w:rFonts w:cs="Calibri" w:cstheme="minorHAnsi"/>
          <w:color w:val="000000" w:themeColor="text1"/>
          <w:sz w:val="20"/>
          <w:szCs w:val="20"/>
        </w:rPr>
        <w:t xml:space="preserve"> RJ45 UTP cat.5e</w:t>
      </w:r>
      <w:r>
        <w:rPr>
          <w:rFonts w:cs="Calibri" w:cstheme="minorHAnsi"/>
          <w:bCs/>
          <w:color w:val="000000" w:themeColor="text1"/>
          <w:sz w:val="20"/>
          <w:szCs w:val="20"/>
        </w:rPr>
        <w:br/>
        <w:t>35KS Rámeček pro montáž na omítku</w:t>
      </w:r>
      <w:r>
        <w:rPr>
          <w:rFonts w:cs="Calibri" w:cstheme="minorHAnsi"/>
          <w:color w:val="000000" w:themeColor="text1"/>
          <w:sz w:val="20"/>
          <w:szCs w:val="20"/>
        </w:rPr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>Patch kabely</w:t>
      </w:r>
      <w:r>
        <w:rPr>
          <w:rFonts w:cs="Calibri" w:cstheme="minorHAnsi"/>
          <w:color w:val="000000" w:themeColor="text1"/>
          <w:sz w:val="20"/>
          <w:szCs w:val="20"/>
        </w:rPr>
        <w:br/>
        <w:t xml:space="preserve">35ks Patch kabel cat 5e 1m </w:t>
        <w:br/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>Rozvodná kabeláž</w:t>
        <w:br/>
      </w:r>
      <w:r>
        <w:rPr>
          <w:rFonts w:eastAsia="Times New Roman" w:cs="Calibri" w:cstheme="minorHAnsi"/>
          <w:color w:val="000000" w:themeColor="text1"/>
          <w:sz w:val="20"/>
          <w:szCs w:val="20"/>
        </w:rPr>
        <w:t>Kabeláž provedení drát v kvalitě 5e pro 35 přípojných míst ukončení v datové zásuvce.</w:t>
      </w: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 xml:space="preserve"> </w:t>
        <w:br/>
        <w:t>Krycí materiál</w:t>
        <w:br/>
      </w:r>
      <w:r>
        <w:rPr>
          <w:rFonts w:eastAsia="Times New Roman" w:cs="Calibri" w:cstheme="minorHAnsi"/>
          <w:color w:val="000000" w:themeColor="text1"/>
          <w:sz w:val="20"/>
          <w:szCs w:val="20"/>
        </w:rPr>
        <w:t>Krycí materiál pro montáž 35 přípojných míst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Doprava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Popis zásuvek a patch panelu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Montáž proměření</w:t>
      </w:r>
    </w:p>
    <w:p>
      <w:pPr>
        <w:pStyle w:val="Textkomente1"/>
        <w:keepNext w:val="true"/>
        <w:keepLines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jc w:val="both"/>
        <w:rPr>
          <w:rFonts w:ascii="Calibri" w:hAnsi="Calibri" w:eastAsia="MS Mincho" w:cs="Calibri" w:asciiTheme="minorHAnsi" w:cstheme="minorHAnsi" w:hAnsiTheme="minorHAnsi"/>
          <w:color w:val="000000" w:themeColor="text1"/>
        </w:rPr>
      </w:pPr>
      <w:r>
        <w:rPr>
          <w:rFonts w:eastAsia="MS Mincho" w:cs="Calibri" w:cstheme="minorHAnsi"/>
          <w:color w:val="000000" w:themeColor="text1"/>
        </w:rPr>
        <w:t>Záruka min. 3 ro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8 – Softwa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komente1"/>
        <w:keepNext w:val="true"/>
        <w:keepLines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Tahoma"/>
          <w:color w:val="000000" w:themeColor="text1"/>
          <w:szCs w:val="22"/>
        </w:rPr>
        <w:t>Zadavatel potřebuje, aby poptávané plnění bylo plně kompatibilní s již používanými zařízeními či systémy a přizpůsobení jiného zařízení by provozu zadavatele působilo mimořádné obtíže. Zadavatel umožňuje uchazečům nabídnout alternativní plnění, které svými technickými parametry odpovídá poptávanému plnění. Z</w:t>
      </w:r>
      <w:r>
        <w:rPr>
          <w:rFonts w:cs="Calibri" w:cstheme="minorHAnsi"/>
        </w:rPr>
        <w:t>adavatel požaduje tento typ software, neboť zaměstnanci zadavatele jsou na tento software vyškoleni a žáci mají tento software jako výukový a použití jiného software by zadavateli způsobilo vynaložení dalších vícenákladů z důvodu nutného proškolení zaměstnanců. Pořízení jiného typu software by nebylo možno podřadit pod pojem hospodárného a efektivního vynakládání veřejných prostředků, a žáci, kteří se již částečně tento software naučili ovládat, by měli velký handicap před ukončením studia, jelikož by se museli naučit ovládat software nový.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sz w:val="20"/>
        </w:rPr>
        <w:t>31 licencí softwaru pro 3D kreslení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V současné době používáme v omezeném počtu licencí strojírenský software pro kreslení 3D CAD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oftware musí splňovat následující parametry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2D a 3D funkce systému lze snadno vytvářet lepší návrhy produkt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imulace skutečných podmínek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Kompletní správa produktových dat včetně nástrojů pro řízení projekt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Nástroj na vytváření technických ilustrací a animací najde své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platnění při tvorbě technických publikací, montážních či servisních návod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2D CAD produkt pro všechny uživatele, kteří chtějí vytvářet upravovat a prohlížet DWG soubory zdarm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1 licencí softwaru pro programování CNC strojů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V současné době používáme v omezeném počtu licencí strojírenský software v oblasti třískového obrábění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oftware musí splňovat následující parametr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Software obsahuje skicář, tvorbu součástí, výstupní sestavy pro CNC stroje, výkresovou dokumentaci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Software umožňuje přípravu NC drah nástroje pro 2D-5D operace soustružení a frézování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Software využívá nejnovější technologie a strategie v NC obráb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417" w:gutter="0" w:header="284" w:top="1985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color w:val="FF0000"/>
        <w:sz w:val="24"/>
        <w:szCs w:val="24"/>
        <w:u w:val="single"/>
      </w:rPr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1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Příloha č. 1 – Technická specifikace předmětu plnění veřejné zakázky + CPU bechmark</w:t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</w:r>
  </w:p>
  <w:p>
    <w:pPr>
      <w:pStyle w:val="Header"/>
      <w:rPr>
        <w:rFonts w:cs="Calibri" w:cstheme="minorHAnsi"/>
        <w:b/>
        <w:b/>
        <w:color w:val="FF0000"/>
        <w:sz w:val="24"/>
        <w:szCs w:val="24"/>
        <w:u w:val="single"/>
      </w:rPr>
    </w:pPr>
    <w:r>
      <w:rPr>
        <w:rFonts w:cs="Calibri" w:cstheme="minorHAnsi"/>
        <w:b/>
        <w:color w:val="FF0000"/>
        <w:sz w:val="24"/>
        <w:szCs w:val="24"/>
        <w:u w:val="single"/>
      </w:rPr>
      <w:t>1 - PC pro projekci a 3d virtualizaci + softwar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3652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52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2b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2b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156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156d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56d8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e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27ed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6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652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2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2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ed6f58"/>
    <w:pPr>
      <w:suppressAutoHyphens w:val="true"/>
      <w:spacing w:lineRule="auto" w:line="24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156d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e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7e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5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FD6DD-6B15-4573-9435-935F19E64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6</Pages>
  <Words>1358</Words>
  <Characters>8019</Characters>
  <CharactersWithSpaces>93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9:00Z</dcterms:created>
  <dc:creator>Choulíková Barbora</dc:creator>
  <dc:description/>
  <dc:language>en-US</dc:language>
  <cp:lastModifiedBy>Choulíková Barbora</cp:lastModifiedBy>
  <cp:lastPrinted>2015-02-06T09:21:00Z</cp:lastPrinted>
  <dcterms:modified xsi:type="dcterms:W3CDTF">2015-02-06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