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0"/>
        <w:gridCol w:w="1093"/>
        <w:gridCol w:w="4818"/>
      </w:tblGrid>
      <w:tr>
        <w:trPr>
          <w:trHeight w:val="24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Čestné prohlášení o subdodavatelích</w:t>
            </w:r>
          </w:p>
        </w:tc>
      </w:tr>
      <w:tr>
        <w:trPr>
          <w:trHeight w:val="284" w:hRule="exac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eastAsia="en-US"/>
              </w:rPr>
              <w:t>1.   Veřejná zakázk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ázev zakázky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Komplexní zajištění PO a BOZP pro KÚPK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uh veřejné zakázky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eřejná zakázka malého rozsahu na služby</w:t>
            </w:r>
          </w:p>
        </w:tc>
      </w:tr>
      <w:tr>
        <w:trPr>
          <w:trHeight w:val="284" w:hRule="exac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eastAsia="en-US"/>
              </w:rPr>
              <w:t>2.  Identifikace zadavatel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ázev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lzeňský kraj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ídlo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roupova 18, 306 13 Plzeň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ČO: 70890366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IČ: CZ70890366</w:t>
            </w:r>
          </w:p>
        </w:tc>
      </w:tr>
      <w:tr>
        <w:trPr>
          <w:trHeight w:val="284" w:hRule="exac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eastAsia="en-US"/>
              </w:rPr>
              <w:t>3.  Identifikace uchazeč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bchodní firma nebo název u právnické osoby, obchodní firma nebo jméno a příjmení u fyz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ídlo u právnické osoby, místo podnikání, popř. místo trvalého pobytu u fyz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oba oprávněná jednat a její funkce či pracovní zařaze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azeč tímto čestně prohlašuje, že:</w:t>
      </w:r>
      <w:r>
        <w:rPr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ARIANTA 1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na plnění veřejné zakázky se budou podílet tito subdodavatelé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  <w:t>Obchodní firma nebo název u právnické osoby, obchodní firma nebo jméno a příjmení u fyzické osoby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  <w:t>Sídlo u právnické osoby, místo podnikání, popř. místo trvalého pobytu u fyzické osoby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  <w:t>IČ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  <w:t>Činnos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  <w:t>Rozsah subdodávk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IANTA 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řejnou zakázku bude plnit sám bez využití subdodavatelů.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spacing w:lineRule="auto" w:line="24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400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ZVOLÍ RELEVANTNÍ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 k veřejné zakázce „Komplexní zajištění PO a BOZP pro KÚPK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1d1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1d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11d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4F8D3-EEF9-4BDD-953F-90320721E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7227901</Template>
  <TotalTime>15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Dagmar Matějková</dc:creator>
  <dc:description/>
  <dc:language>en-US</dc:language>
  <cp:lastModifiedBy>Helena Lucáková</cp:lastModifiedBy>
  <dcterms:modified xsi:type="dcterms:W3CDTF">2015-02-0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