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0"/>
        <w:gridCol w:w="1093"/>
        <w:gridCol w:w="4818"/>
      </w:tblGrid>
      <w:tr>
        <w:trPr>
          <w:trHeight w:val="248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Čestné prohlášení k prokázání splnění základních kvalifikačních předpokladů</w:t>
            </w:r>
          </w:p>
        </w:tc>
      </w:tr>
      <w:tr>
        <w:trPr>
          <w:trHeight w:val="284" w:hRule="exac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eastAsia="en-US"/>
              </w:rPr>
              <w:t>1.   Veřejná zakázk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ázev zakázky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Komplexní zajištění PO a BOZP pro KÚPK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ruh veřejné zakázky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eřejná zakázka malého rozsahu na služby</w:t>
            </w:r>
          </w:p>
        </w:tc>
      </w:tr>
      <w:tr>
        <w:trPr>
          <w:trHeight w:val="284" w:hRule="exac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Arial Unicode MS" w:cs="Calibri"/>
                <w:b/>
                <w:sz w:val="24"/>
                <w:szCs w:val="24"/>
                <w:lang w:eastAsia="en-US"/>
              </w:rPr>
              <w:t>2.  Identifikace zadavatel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ázev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lzeňský kraj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ídlo: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Škroupova 18, 306 13 Plzeň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ČO: 70890366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IČ: CZ70890366</w:t>
            </w:r>
          </w:p>
        </w:tc>
      </w:tr>
      <w:tr>
        <w:trPr>
          <w:trHeight w:val="284" w:hRule="exac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/>
                <w:b/>
                <w:sz w:val="24"/>
                <w:szCs w:val="24"/>
                <w:lang w:eastAsia="en-US"/>
              </w:rPr>
              <w:t>3.  Identifikace uchazeč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bchodní firma nebo název u právnické osoby, obchodní firma nebo jméno a příjmení u fyz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ídlo u právnické osoby, místo podnikání, popř. místo trvalého pobytu u fyz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oba oprávněná jednat a její funkce či pracovní zařaze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…  dne ….........…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779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 k veřejné zakázce „Komplexní zajištění PO a BOZP pro KÚPK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FE00D00</Template>
  <TotalTime>34</TotalTime>
  <Application>LibreOffice/7.4.7.2$Linux_X86_64 LibreOffice_project/40$Build-2</Application>
  <AppVersion>15.0000</AppVersion>
  <Pages>2</Pages>
  <Words>686</Words>
  <Characters>404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6:00Z</dcterms:created>
  <dc:creator>Dagmar Matějková</dc:creator>
  <dc:description/>
  <dc:language>en-US</dc:language>
  <cp:lastModifiedBy>Helena Lucáková</cp:lastModifiedBy>
  <dcterms:modified xsi:type="dcterms:W3CDTF">2015-01-2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