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6"/>
        <w:gridCol w:w="7433"/>
        <w:gridCol w:w="11"/>
      </w:tblGrid>
      <w:tr>
        <w:trPr>
          <w:trHeight w:val="284" w:hRule="atLeast"/>
        </w:trPr>
        <w:tc>
          <w:tcPr>
            <w:tcW w:w="10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důvodnění veřejné zakázky</w:t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zADAVATEL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okycanská nemocnice, a.s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oldušská 750, Nové Město, 33722 Rokycany 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3609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Dr. Hana Perková, MBA, předsedkyně představens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Pověřená osoba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ální nákup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jprnická 663/56, 318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2046635; CZ7204663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Jiří Heran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Dodávky diagnostických reagencií včetně zápůjčky analyzátoru“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V rámci nadlimitní veřejné zakázky </w:t>
      </w:r>
      <w:r>
        <w:rPr>
          <w:b/>
          <w:bCs/>
        </w:rPr>
        <w:t>„Dodávky diagnostických reagencií včetně zápůjčky analyzátoru“</w:t>
      </w:r>
      <w:r>
        <w:rPr>
          <w:rFonts w:eastAsia="MS Mincho"/>
          <w:b/>
          <w:bCs/>
        </w:rPr>
        <w:t xml:space="preserve"> </w:t>
      </w:r>
      <w:r>
        <w:rPr/>
        <w:t xml:space="preserve">zadávané v otevřeném řízení </w:t>
      </w:r>
      <w:r>
        <w:rPr>
          <w:b/>
          <w:bCs/>
        </w:rPr>
        <w:t>dle §21 odst. 1 písm. a) a § 27 zákona č. 137/2006 Sb., o veřejných zakázkách ve znění pozdějších předpisů</w:t>
      </w:r>
      <w:r>
        <w:rPr/>
        <w:t xml:space="preserve"> (dále jen „ZVZ“) vypracovává zadavatel dle § 156 ZVZ toto </w:t>
      </w:r>
      <w:r>
        <w:rPr>
          <w:b/>
          <w:bCs/>
        </w:rPr>
        <w:t>Odůvodnění veřejné zakázky</w:t>
      </w:r>
      <w:r>
        <w:rPr/>
        <w:t>.</w:t>
      </w:r>
    </w:p>
    <w:p>
      <w:pPr>
        <w:pStyle w:val="Heading1"/>
        <w:ind w:left="426" w:hanging="426"/>
        <w:rPr/>
      </w:pPr>
      <w:r>
        <w:rPr/>
        <w:t>Odůvodnění účelnosti veřejné zakázky dle §156 odst. 1 písm. a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740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třeb, které mají být splněním VZ naplně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stabilního provozu OKBH zápůjčkou nového analyzátoru, zjednodušení práce na úseku rutinní biochemie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veřejné zakázky jsou průběžné dodávky diagnostických reagencií včetně spotřebního materiálu dle metod a dílčích objednávek zadavatele a zápůjčky a instalace plně automatického integrovaného analyzátoru pro provádění biochemických a imunochemických vyšetření (heterogenní a homogenní imunoanalýzy, fotometrie, turbidimetrie a potenciometrie) se zahrnutím všech požadovaných a souvisejících nákladů spojených s plněním této veřejné zakázky po dobu 5 let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zájemného vztahu předmětu VZ a potřeb zadavate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 zajišťuje stabilní provoz úseku rutinní biochemie OKBH. Nahrazuje zastaralý a poruchový systém a integrací biochemických a imunochemických vyšetření zvyšuje kvalitu práce a spolehlivost provozu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termín splnění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 202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Z, která zadavatel zohlednil při stanovení zadávacích podmínek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 souvislosti s veřejnou zakázkou spatřuje následujíc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á rizik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nerealizace veřejné zakázky, při které by bylo ohroženo dosažení zadavatelem zamýšleného cíl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snížení kvality a spolehlivosti poskytovaného plnění, v případě jehož naplnění by nastaly důsledky obdobné důsledkům spojeným s nerealizací předmětu veřejné zakázk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vestiční riziko zadavatele, které se přesouvá na uchazeče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Ve vztahu k odůvodnění účelnosti uvedeném v předběžném oznámení nedošlo v tomto odůvodnění účelnosti k žádným změnám.</w:t>
      </w:r>
    </w:p>
    <w:p>
      <w:pPr>
        <w:pStyle w:val="Heading1"/>
        <w:ind w:left="426" w:hanging="426"/>
        <w:rPr/>
      </w:pPr>
      <w:r>
        <w:rPr/>
        <w:t>Odůvodnění přiměřenosti požadavků na technické kvalifikační předpoklady dle §156 odst. 1 písm. b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21"/>
        <w:gridCol w:w="28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ýznamných dodávek, ze kterého vyplývá, že finanční hodnota všech významných dodávek je v souhrnu minimálně trojnásobek předpokládané hodnoty V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íce než tří techniků nebo technických útvar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popisu technického vybavení a opatření používaných dodavatelem k zajištění jakosti a popis zařízení nebo vybavení dodavatele určeného k provádění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ky, popisy nebo fotografie zboží určeného k dodá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prokazující shodu požadovaného výrobku vydaný příslušným orgáne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</w:tbl>
    <w:p>
      <w:pPr>
        <w:pStyle w:val="Heading1"/>
        <w:ind w:left="426" w:hanging="426"/>
        <w:rPr>
          <w:rFonts w:cs="Times New Roman"/>
        </w:rPr>
      </w:pPr>
      <w:r>
        <w:rPr/>
        <w:t>Odůvodnění vymezení obchodních a technických podmínek dle §156 odst. 1 písm. c) ZVZ</w:t>
      </w:r>
    </w:p>
    <w:p>
      <w:pPr>
        <w:pStyle w:val="Heading2"/>
        <w:ind w:left="0" w:hanging="0"/>
        <w:rPr/>
      </w:pPr>
      <w:r>
        <w:rPr/>
        <w:t>Odůvodnění vymezení obchodních podmínek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2"/>
        <w:gridCol w:w="43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chodní podmínk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obchodní podmínk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anovení delší lhůty splatnosti faktur než 30 dnů od data vystavení faktu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astavil lhůtu splatnosti faktur 30 dnů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odpovědnosti za škodu způsobenou dodavatelem třetím osobám ve výši přesahující dvojnásobek předpokládané hodnot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záruka vyšší, než je 5 % cen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lhůta delší než 24 měsíců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dodavatele vyšší než 0,2 % z předpokládané hodnoty veřejné zakázky za každ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nezajištění dodávky poskytovatelem v dohodnutém termínu dle smlouvy je stanovena smluvní pokutou ve výši 1 % celkové ceny příslušné dodávky, a to za každý, byť i započatý den prodlení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hlivost na dodací lhůty vedoucí ke snížení nutných minimálních zásob zadavatele. Na neprodlených dodávkách je závislý provoz laboratoř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zadavatele s úhradou faktur vyšší než 0,05 % z dlužné částky za každý den prodlen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28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ávající je povinen zasílat kupujícímu za každé kalendářní čtvrtletí platnosti této smlouvy písemně celkový přehled dodávek zboží dle této smlouvy poskytnutý kupujícímu (toto platí i pro probíhající čtvrtletí, ve kterém smlouva nabyla účinnosti). Tento přehled musí být doručen elektronicky na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cerna@nemocnice-ro.cz</w:t>
              </w:r>
            </w:hyperlink>
            <w:r>
              <w:rPr>
                <w:bCs/>
                <w:sz w:val="20"/>
                <w:szCs w:val="20"/>
              </w:rPr>
              <w:t xml:space="preserve"> do 15. dne měsíce následujícího po posledním měsíci příslušného čtvrtletí. V přehledu dodaného zboží musí být uvedeno min. toto: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kace dodaného zboží,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ožství dodaného zboží,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dodaného zboží,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objednávky,</w:t>
            </w:r>
          </w:p>
          <w:p>
            <w:pPr>
              <w:pStyle w:val="Default"/>
              <w:widowControl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dle bodu VIII.5 musí být předložen ve formátu MS Excel nebo s ním kompatibilním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porušení povinnosti prodávajícího uvedené v bodu VIII.5 této smlouvy je prodávající povinen zaplatit smluvní pokutu ve výši 10.000,- Kč za každý zjištěný případ. Zjištěným případem se rozumí jeden chybný přehled za 1 kalendářní čtvrtletí, přičemž je lhostejno, kolik chyb se v něm objeví. Toto platí i v případě, že se v přehledu dle bodu VIII.5 objeví chybné, mylné nebo jinak nesprávné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nekompatibilní formát). Za nesprávné informace se považují i údaje o objednávkách, které nebudou učiněny na základě této smlouvy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ůjčka bude poskytnuta včetně bezúplatné preventivní údržby a pravidelné validace (kalibrace) přístroje dle požadavku výrobce a validace prováděných metod, záručního i pozáručního servisu a bezúplatné uživatelské podpory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ny souhlasí s tím, že veškeré náklady na služby a dodávky spojené s výpůjčkou (validace, údržba, servis, uživatelská podpora apod.) hradí půjčitel. Tyto náklady jsou zahrnuty v jednotkových cenách reagencií objednávaných na základě rámcové kupní smlouvy veřejné zakázky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dávky diagnostických reagencií včetně zápůjčky analyzátoru“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y souhlasí s tím, že náklady na dodávky spotřebních materiálů pro Zařízení, jakož i náklady na náhradní díly jsou zahrnuty v jednotkových cenách reagencií. Tyto ceny jsou uzavřeny v rámcové kupní smlouvě na dodávky reagencií vzešlé z veřejné zakázky „Dodávky diagnostických reagencií včetně zápůjčky analyzátoru“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azník nebude poskytovat půjčiteli v souvislosti s touto výpůjčkou a s ní souvisejícími službami a dodávkami žádné platby. Veškeré náklady jsou zahrnuty v jednotkových cenách reagencií objednávaných na základě rámcové kupní smlouvy veřejné zakázky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dávky diagnostických reagencií včetně zápůjčky analyzátoru“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á snahu zajistit si kompletní přehled o dodávkách realizovaných na základě rámcové smlouvy od dodavatele tak, aby každé čtvrtletí dokázal v zákonném termínu splnit povinnosti dle §83 odst. 2 ZVZ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e takto snaží zajistit, aby byl přehled dle předcházejícího bodu předložen ve stanoveném termínu, a aby se v něm neobjevily nesprávné informa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tímto vylučuje nežádoucí vedlejší náklady na preventivní údržby a pravidelné validace (kalibrace) přístroje dle požadavku výrobce a validace prováděných metod, na záruční i pozáruční servis a na uživatelskou podporu. Pro zadavatele je z hlediska požadavků norem mít zajištěny pravidelné údržby a valida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ylučuje nežádoucí vedlejší náklady spojené s dodávkou a výpůjčkou a zároveň upřesňuje jejich zakalkulování do nabídkové cen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ylučuje nežádoucí vedlejší náklady na dodávky spotřebních materiálů pro zařízení, jakož i náklady na náhradní díly a zároveň upřesňuje jejich zakalkulování do nabídkové cen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ní ujištění o bezplatnosti výpůjčk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0" w:hanging="0"/>
        <w:rPr>
          <w:rFonts w:cs="Times New Roman"/>
          <w:caps/>
        </w:rPr>
      </w:pPr>
      <w:r>
        <w:rPr/>
        <w:t>Odůvodnění vymezení technických podmínek veřejné zakázky ve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5"/>
        <w:gridCol w:w="5280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hnická podmínk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reagencií musí být v souladu s příslušnými ISO normam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kvality poskytované péče zadavatel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nemocnice-ro.cz/o-nemocnici/kvalita-poskytovane-pece</w:t>
              </w:r>
            </w:hyperlink>
            <w:r>
              <w:rPr>
                <w:sz w:val="20"/>
                <w:szCs w:val="20"/>
              </w:rPr>
              <w:t>) určuje mj. zavedení a provoz řízení kvality dle akreditačních standardů SAK ČR. Používání materiálů od výrobců splňujících příslušné ISO normy zvyšuje pravděpodobnost a efektivitu dosažení tohoto cíle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Veškeré reagencie musí mít CE značku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ámci snížení administrativní zátěže nejsou doklady prokazující shodu požadovaných výrobků vydané příslušnými orgány požadovány předkládat v rámci prokázání splnění technických kvalifikačních předpokladů, ale vybraný uchazeč je musí být schopen předložit na výzvu zadavatele v případě potřeby, pokud by prokázání shody označením CE značkou na výrobku nebylo dostatečné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azeč musí v souladu s ustanovením §31 zákona č. 123/2000 Sb., o zdravotnických prostředcích a o změně některých souvisejících zákonů, ve znění pozdějších předpisů, mít splněnu ohlašovací povinnost k dodávkám IVD dle nařízení vlády č. 453/2004. Pro nabízený integrovaný analyzátor musí být uchazeč zapsán v Registru zdravotnických prostředků vedeném Ministerstvem zdravotnictví České Republiky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ní požadavek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ýroba analyzátoru musí být provedena v souladu s příslušnými ISO normam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racuje podle normativních požadavků, které toto vyžadují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Analyzátor musí být opatřen CE značkou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snížení administrativní zátěže nejsou doklady prokazující shodu požadovaných výrobků vydané příslušnými orgány požadovány předkládat v rámci prokázání splnění technických kvalifikačních předpokladů, ale vybraný uchazeč je musí být schopen předložit na výzvu zadavatele v případě potřeby, pokud by prokázání shody označením CE značkou na výrobku nebylo dostatečné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é parametry zapůjčeného integrovaného analyzátor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astavil požadované technologické parametry zapůjčeného integrovaného analyzátoru s ohledem na svou potřebu vyššího stupně automatizace přispívající k efektivnějšímu využívání zdrojů při zachování nebo vylepšení kvalitativních, hospodářských a časových ukazatelů prováděných IVD vyšetření. Integrovaný analyzátor musí zabezpečit ekonomicky rentabilní a kvalitativní řešení pro zvládání požadovaných laboratorních vyšetření v budoucích obdobích, zejména z pohledu stávajících i očekávaných smluvních závazků zadavatele k jednotlivým zdravotním pojišťovnám a dalším subjektům a s ohledem na standardy kvality akreditované klinické laboratoře.</w:t>
            </w:r>
          </w:p>
        </w:tc>
      </w:tr>
    </w:tbl>
    <w:p>
      <w:pPr>
        <w:pStyle w:val="Heading1"/>
        <w:ind w:left="426" w:hanging="426"/>
        <w:rPr/>
      </w:pPr>
      <w:r>
        <w:rPr/>
        <w:t>Odůvodnění stanovení základních a dílčích hodnotících kritérií a způsobu hodnocení nabídek dle §156 odst. 1 písm. d) ZVZ</w:t>
      </w:r>
    </w:p>
    <w:p>
      <w:pPr>
        <w:pStyle w:val="Heading2"/>
        <w:ind w:left="0" w:hanging="0"/>
        <w:rPr/>
      </w:pPr>
      <w:r>
        <w:rPr/>
        <w:t xml:space="preserve">Odůvodnění stanovení základních a dílčích hodnotících kritérií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7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odnotící kritérium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– ekonomická výhodnost nabídky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volil toto základní hodnotící kritérium, aby zvýhodnil dodavatele, kteří nabídnou kvalitnější analyzátor. Celková nabídková cena má přesto dominantní roli v hodnocení a bude rozhodujícím faktorem při hodnocen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 w:before="20" w:after="2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 w:before="20" w:after="2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metod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 w:before="20" w:after="2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analyzátor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20" w:after="2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65%. Celková nabídková cena byla stanovena z důvodu úspory veřejných prostředků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15%. Kvalitativní ukazatele metod jsou pro zadavatele důležité jako ukazatel kvality zapůjčeného analyzátoru. Toto dílčí hodnotící kritérium se skládá z následujících 3 subkritérií, z nichž každé má váhu 5%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18"/>
                <w:szCs w:val="20"/>
              </w:rPr>
            </w:pPr>
            <w:r>
              <w:rPr>
                <w:rFonts w:cs="Times New Roman"/>
                <w:bCs/>
                <w:iCs/>
                <w:sz w:val="20"/>
              </w:rPr>
              <w:t xml:space="preserve">B1 - </w:t>
            </w:r>
            <w:r>
              <w:rPr>
                <w:rFonts w:cs="Times New Roman"/>
                <w:sz w:val="20"/>
              </w:rPr>
              <w:t xml:space="preserve">Měřící rozsah Total </w:t>
            </w:r>
            <w:r>
              <w:rPr>
                <w:rFonts w:cs="Times New Roman" w:ascii="Symbol" w:hAnsi="Symbol"/>
                <w:sz w:val="20"/>
              </w:rPr>
              <w:t></w:t>
            </w:r>
            <w:r>
              <w:rPr>
                <w:sz w:val="20"/>
              </w:rPr>
              <w:t>-hCG (IU/l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16"/>
                <w:szCs w:val="20"/>
              </w:rPr>
            </w:pPr>
            <w:r>
              <w:rPr>
                <w:sz w:val="20"/>
              </w:rPr>
              <w:t>B2 - Měřící rozsah AL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16"/>
                <w:szCs w:val="20"/>
              </w:rPr>
            </w:pPr>
            <w:r>
              <w:rPr>
                <w:sz w:val="20"/>
              </w:rPr>
              <w:t>B3 - Měřící rozsah AS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20%. Kvalitativní ukazatele analyzátoru jsou pro zadavatele důležité jako ukazatel kvality zapůjčeného analyzátoru. Toto dílčí hodnotící kritérium se skládá z následujících 4 subkritérií, z nichž každé má váhu 5%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Garantovaná životnost kyvet biochemického modulu (v měsících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Počet metod na palubě biochemického modulu konfigurovatelných pro reagencie jiných dodavatelů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Jazyk řídícího software, včetně varovných hlášek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- Způsob a úroveň eliminace kontaminace (přenosu) vzorků dávkovacím zařízením</w:t>
            </w:r>
          </w:p>
        </w:tc>
      </w:tr>
    </w:tbl>
    <w:p>
      <w:pPr>
        <w:pStyle w:val="Heading2"/>
        <w:ind w:left="0" w:hanging="0"/>
        <w:rPr/>
      </w:pPr>
      <w:r>
        <w:rPr/>
        <w:t xml:space="preserve">Odůvodnění způsobu hodnocení nabídek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6"/>
        <w:gridCol w:w="83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působ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hodnocení: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before="20" w:after="20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metod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 w:before="20" w:after="20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analyzátoru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0" w:after="2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hodnocení je celková nabídková cena v Kč bez DPH za celý předmět plnění VZ za dobu 5 let. Celková nabídková cena se skládá ze součtu položek uvedených v příloze č. 1 ZD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4"/>
              <w:rPr>
                <w:sz w:val="18"/>
                <w:szCs w:val="20"/>
              </w:rPr>
            </w:pPr>
            <w:r>
              <w:rPr>
                <w:rFonts w:cs="Times New Roman"/>
                <w:sz w:val="20"/>
              </w:rPr>
              <w:t>Uchazeč v krycím listu stanoví následující měřící rozsahy pro uvedené metody</w:t>
            </w:r>
            <w:r>
              <w:rPr>
                <w:rFonts w:cs="Times New Roman"/>
                <w:bCs/>
                <w:i/>
                <w:iCs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ind w:left="1026" w:hanging="36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B1 - Měřící rozsah Total </w:t>
            </w:r>
            <w:r>
              <w:rPr>
                <w:rFonts w:cs="Times New Roman" w:ascii="Symbol" w:hAnsi="Symbol"/>
                <w:sz w:val="20"/>
              </w:rPr>
              <w:t></w:t>
            </w:r>
            <w:r>
              <w:rPr>
                <w:sz w:val="20"/>
              </w:rPr>
              <w:t>-hCG (IU/l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ind w:left="1026" w:hanging="360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B2 - Měřící rozsah AL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ind w:left="1026" w:hanging="360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B3 - Měřící rozsah AS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 každou metodu uchazeč stanoví min. a max. měřící rozsah. Tyto hodnoty musí odpovídat technickým parametrům nabízeného analyzátoru.</w:t>
            </w:r>
          </w:p>
          <w:p>
            <w:pPr>
              <w:pStyle w:val="ListParagraph"/>
              <w:widowControl w:val="false"/>
              <w:ind w:left="31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bídky budou hodnoceny vždy v poměru k nejvýhodnější nabídce, kdy se za nejvýhodnější nabídku považuje největší měřící rozsah, tj. rozdíl horní a dolní meze měřícího rozsahu, v daných jednotkách. Nejvýhodnější nabídka pro danou reprezentativní metodu obdrží 5 % hodnocení, všechny ostatní pak % poměrně k nejvýhodnější nabídce podle následujících vzorců.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= (hodnocená nabídka)/(nejvýhodnější nabídka)*100*5%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= (hodnocená nabídka)/(nejvýhodnější nabídka)*100*5%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= (hodnocená nabídka)/(nejvýhodnější nabídka)*100*5%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B1+B2+B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 krycím listu stanoví hodnoty následujících subkritérií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Garantovaná životnost kyvet biochemického modulu (v měsících). Optimálně maximální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Počet metod na palubě biochemického modulu konfigurovatelných pro reagencie jiných dodavatelů. Optimálně maximální.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aždé subkritérium uchazeč stanoví hodnotu odpovídající technickým parametrům nabízeného analyzátoru.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budou hodnoceny pro tyto číselně vyjádřitelné ukazatele vždy v poměru k nejvýhodnější nabídce, kdy se za nejvýhodnější nabídku považuje největší hodnota ukazatele. Nejvýhodnější nabídka ukazatele vždy obdrží 5 % hodnocení, všechny ostatní pak % poměrně k nejvýhodnější nabídce podle následujících vzorců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= (hodnocená nabídka)/(nejvýhodnější nabídka)*100*5%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= (hodnocená nabídka)/(nejvýhodnější nabídka)*100*5%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 krycím listu uvede nabízenou hodnotu následujících subkritérií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Jazyk řídícího software, včetně varovných hlášek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 může uvést hodnotu „Český jazyk“, která bude ohodnocena 100 body, nebo „Anglický jazyk“, která bude ohodnocena 1 bodem. </w:t>
            </w:r>
            <w:r>
              <w:rPr>
                <w:bCs/>
                <w:iCs/>
                <w:sz w:val="20"/>
                <w:szCs w:val="20"/>
              </w:rPr>
              <w:t>Následně bude bodový zisk uchazečů vynásoben váhou tohoto subkritéria, což je 5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- Způsob a úroveň eliminace kontaminace (přenosu) vzorků dávkovacím zařízením.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 může uvést hodnotu „Eliminace kontaminace pod klinicky významnou úroveň bez nutnosti používání jednorázových pipetovacích špiček“, která bude ohodnocena 100 body, nebo jakýkoli jiný dle zadávacích podmínek přípustný způsob a úroveň, což bude ohodnoceno 1 bodem. </w:t>
            </w:r>
            <w:r>
              <w:rPr>
                <w:bCs/>
                <w:iCs/>
                <w:sz w:val="20"/>
                <w:szCs w:val="20"/>
              </w:rPr>
              <w:t>Následně bude bodový zisk uchazečů vynásoben váhou tohoto subkritéria, což je 5%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ace na nejlepší hodnotu (nejlepší hodnota získává 100 %, ostatní hodnoty jsou indexovány k nejlepší jako procentuální poměr k ní)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é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Na základě předložených nabídek se stanoví pořadí úspěšnosti jednotlivých nabídek pro účely předběžného posouzení a hodnocení nabídek tak, že jako nejúspěšnější je stanovena nabídka, která dosáhla nejvyšší bodové hodnoty podle následujícího vzorce: </w:t>
            </w:r>
            <w:r>
              <w:rPr>
                <w:sz w:val="20"/>
                <w:szCs w:val="20"/>
              </w:rPr>
              <w:t>H=A+B+C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né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v hodnocení dojde k předložení takových hodnot nabídek, že 2 nebo více nabídek obdrží shodné hodnocení, budou o pořadí nabídek rozhodovat následující pravidla v uvedeném pořadí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celkové nabídkové ceny v Kč bez DPH - niž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Měřící rozsah Total </w:t>
            </w:r>
            <w:r>
              <w:rPr>
                <w:rFonts w:cs="Times New Roman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-hCG </w:t>
            </w:r>
            <w:r>
              <w:rPr>
                <w:sz w:val="20"/>
                <w:szCs w:val="20"/>
              </w:rPr>
              <w:t>(IU/l)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</w:rPr>
              <w:t>Měřící rozsah AL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  <w:r>
              <w:rPr>
                <w:sz w:val="20"/>
                <w:szCs w:val="20"/>
              </w:rPr>
              <w:t xml:space="preserve">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</w:rPr>
              <w:t>Měřící rozsah AS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  <w:r>
              <w:rPr>
                <w:sz w:val="20"/>
                <w:szCs w:val="20"/>
              </w:rPr>
              <w:t xml:space="preserve">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ovaná životnost kyvet biochemického modulu (v měsících)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etod na palubě biochemického modulu konfigurovatelných pro reagencie jiných dodavatelů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 řídícího software, včetně varovných hlášek – hodnota „Český jazyk“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úroveň eliminace kontaminace (přenosu) vzorků dávkovacím zařízením – hodnota „Eliminace kontaminace pod klinicky významnou úroveň bez nutnosti používání jednorázových pipetovacích špiček“ bude upřednostněna.</w:t>
            </w:r>
          </w:p>
        </w:tc>
      </w:tr>
    </w:tbl>
    <w:p>
      <w:pPr>
        <w:pStyle w:val="Normal"/>
        <w:spacing w:before="1200" w:after="0"/>
        <w:rPr/>
      </w:pPr>
      <w:r>
        <w:rPr/>
      </w:r>
    </w:p>
    <w:p>
      <w:pPr>
        <w:pStyle w:val="Normal"/>
        <w:spacing w:before="1200" w:after="0"/>
        <w:rPr/>
      </w:pPr>
      <w:r>
        <w:rPr/>
      </w:r>
    </w:p>
    <w:p>
      <w:pPr>
        <w:pStyle w:val="Normal"/>
        <w:spacing w:before="1200" w:after="0"/>
        <w:rPr/>
      </w:pPr>
      <w:r>
        <w:rPr/>
        <w:t>V Rokycanech dne 9.1.2015</w:t>
      </w:r>
    </w:p>
    <w:p>
      <w:pPr>
        <w:pStyle w:val="Normal"/>
        <w:spacing w:lineRule="auto" w:line="240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MUDr. Hana Perková, MBA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předseda představenstva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Rokycanská nemocnice a.s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665E0D2-6ECC-4923-83E3-1C6AB9A3AC57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Stránka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6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 z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NUMPAGES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6</w:t>
    </w:r>
    <w:r>
      <w:rPr>
        <w:sz w:val="18"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Spisová zn.: CN/305/CN/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6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Číslo jednací: 9091/14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33d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ae2"/>
    <w:pPr>
      <w:keepNext w:val="true"/>
      <w:numPr>
        <w:ilvl w:val="0"/>
        <w:numId w:val="1"/>
      </w:numPr>
      <w:shd w:val="clear" w:color="auto" w:fill="C2D69B"/>
      <w:tabs>
        <w:tab w:val="clear" w:pos="708"/>
        <w:tab w:val="left" w:pos="426" w:leader="none"/>
      </w:tabs>
      <w:spacing w:before="240" w:after="120"/>
      <w:ind w:left="426" w:hanging="426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Nadpis2Char"/>
    <w:uiPriority w:val="9"/>
    <w:qFormat/>
    <w:rsid w:val="00480973"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before="120" w:after="60"/>
      <w:ind w:left="0" w:hanging="0"/>
      <w:outlineLvl w:val="1"/>
    </w:pPr>
    <w:rPr>
      <w:rFonts w:eastAsia="Times New Roman"/>
      <w:b/>
      <w:bCs/>
      <w:color w:val="002060"/>
    </w:rPr>
  </w:style>
  <w:style w:type="paragraph" w:styleId="Heading3">
    <w:name w:val="Heading 3"/>
    <w:basedOn w:val="Normal"/>
    <w:next w:val="Normal"/>
    <w:link w:val="Nadpis3Char"/>
    <w:uiPriority w:val="9"/>
    <w:qFormat/>
    <w:rsid w:val="00b0461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b0461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b0461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b0461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b0461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b0461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b0461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0ae2"/>
    <w:rPr>
      <w:rFonts w:ascii="Calibri" w:hAnsi="Calibri" w:cs="Calibri"/>
      <w:b/>
      <w:bCs/>
      <w:sz w:val="22"/>
      <w:szCs w:val="22"/>
      <w:shd w:fill="C2D69B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80973"/>
    <w:rPr>
      <w:rFonts w:ascii="Calibri" w:hAnsi="Calibri" w:cs="Calibri"/>
      <w:b/>
      <w:bCs/>
      <w:color w:val="00206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0461b"/>
    <w:rPr>
      <w:rFonts w:ascii="Cambria" w:hAnsi="Cambria" w:cs="Cambria"/>
      <w:b/>
      <w:bCs/>
      <w:color w:val="4F81BD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0461b"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0461b"/>
    <w:rPr>
      <w:rFonts w:ascii="Cambria" w:hAnsi="Cambria" w:cs="Cambria"/>
      <w:color w:val="243F60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0461b"/>
    <w:rPr>
      <w:rFonts w:ascii="Cambria" w:hAnsi="Cambria" w:cs="Cambria"/>
      <w:i/>
      <w:iCs/>
      <w:color w:val="243F60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0461b"/>
    <w:rPr>
      <w:rFonts w:ascii="Cambria" w:hAnsi="Cambria" w:cs="Cambria"/>
      <w:i/>
      <w:iCs/>
      <w:color w:val="40404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0461b"/>
    <w:rPr>
      <w:rFonts w:ascii="Cambria" w:hAnsi="Cambria" w:cs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0461b"/>
    <w:rPr>
      <w:rFonts w:ascii="Cambria" w:hAnsi="Cambria" w:cs="Cambria"/>
      <w:i/>
      <w:iCs/>
      <w:color w:val="40404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357b"/>
    <w:rPr>
      <w:rFonts w:ascii="Calibri" w:hAnsi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8357b"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uiPriority w:val="99"/>
    <w:rsid w:val="00b0461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219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7438f"/>
    <w:rPr>
      <w:rFonts w:eastAsia="Times New Roman"/>
      <w:b/>
      <w:bCs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03389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04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04c9d"/>
    <w:rPr>
      <w:rFonts w:ascii="Calibri" w:hAnsi="Calibri"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04c9d"/>
    <w:rPr>
      <w:rFonts w:ascii="Calibri" w:hAnsi="Calibri" w:cs="Calibri"/>
      <w:b/>
      <w:bCs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e91d3b"/>
    <w:rPr>
      <w:sz w:val="2"/>
      <w:szCs w:val="2"/>
      <w:lang w:eastAsia="en-US"/>
    </w:rPr>
  </w:style>
  <w:style w:type="character" w:styleId="Zhlav1Char" w:customStyle="1">
    <w:name w:val="Záhlaví1 Char"/>
    <w:basedOn w:val="DefaultParagraphFont"/>
    <w:link w:val="Zhlav1"/>
    <w:qFormat/>
    <w:rsid w:val="00962b80"/>
    <w:rPr>
      <w:rFonts w:ascii="Courier New" w:hAnsi="Courier New" w:eastAsia="Calibri" w:cs="Courier New" w:eastAsiaTheme="minorHAnsi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uiPriority w:val="99"/>
    <w:qFormat/>
    <w:rsid w:val="00b0461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b0461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219c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7438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03389"/>
    <w:pPr>
      <w:spacing w:lineRule="auto" w:line="360" w:before="240" w:after="0"/>
      <w:ind w:left="113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04c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04c9d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4044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1" w:customStyle="1">
    <w:name w:val="Záhlaví1"/>
    <w:basedOn w:val="Normal"/>
    <w:link w:val="Zhlav1Char"/>
    <w:qFormat/>
    <w:rsid w:val="00962b80"/>
    <w:pPr>
      <w:spacing w:before="120" w:after="0"/>
      <w:jc w:val="right"/>
    </w:pPr>
    <w:rPr>
      <w:rFonts w:ascii="Courier New" w:hAnsi="Courier New" w:eastAsia="Calibri" w:cs="Courier New" w:eastAsiaTheme="minorHAnsi"/>
      <w:sz w:val="16"/>
    </w:rPr>
  </w:style>
  <w:style w:type="paragraph" w:styleId="PFIodstavec" w:customStyle="1">
    <w:name w:val="PFI-odstavec"/>
    <w:basedOn w:val="Normal"/>
    <w:next w:val="Normal"/>
    <w:qFormat/>
    <w:rsid w:val="00411f46"/>
    <w:pPr>
      <w:numPr>
        <w:ilvl w:val="4"/>
        <w:numId w:val="9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411f46"/>
    <w:pPr/>
    <w:rPr/>
  </w:style>
  <w:style w:type="paragraph" w:styleId="PFImsk" w:customStyle="1">
    <w:name w:val="PFI-římské"/>
    <w:basedOn w:val="PFIpismeno"/>
    <w:qFormat/>
    <w:rsid w:val="00411f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63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9d2b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@nemocnice-ro.cz" TargetMode="External"/><Relationship Id="rId3" Type="http://schemas.openxmlformats.org/officeDocument/2006/relationships/hyperlink" Target="http://www.nemocnice-ro.cz/o-nemocnici/kvalita-poskytovane-pec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2426</Words>
  <Characters>14320</Characters>
  <CharactersWithSpaces>16713</CharactersWithSpaces>
  <Paragraphs>33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00Z</dcterms:created>
  <dc:creator>Petr Stehlík</dc:creator>
  <dc:description/>
  <dc:language>en-US</dc:language>
  <cp:lastModifiedBy>Reditel</cp:lastModifiedBy>
  <cp:lastPrinted>2012-12-13T11:46:00Z</cp:lastPrinted>
  <dcterms:modified xsi:type="dcterms:W3CDTF">2015-01-15T13:22:00Z</dcterms:modified>
  <cp:revision>34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