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íže uvedeného dne, měsíce a roku byla uzavřena mezi smluvními stranami </w:t>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dle ust. § 2586 a násl. zákona č. 89/2012 Sb., občanského zákoníku (dále jen „občanský zákoník“), 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lineRule="auto" w:line="276"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spacing w:lineRule="auto" w:line="276"/>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spacing w:lineRule="auto" w:line="276"/>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cs="Calibri" w:ascii="Calibri" w:hAnsi="Calibri" w:asciiTheme="minorHAnsi" w:cstheme="minorHAnsi" w:hAnsiTheme="minorHAnsi"/>
          <w:b/>
          <w:sz w:val="22"/>
          <w:szCs w:val="22"/>
          <w:lang w:eastAsia="cs-CZ"/>
        </w:rPr>
        <w:t>Plzeňský kraj</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 Škroupova 18, 306 13 Plzeň</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DIČ: 70890366/CZ70890366</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ý: Václavem Šlajsem, hejtmanem</w:t>
      </w:r>
    </w:p>
    <w:p>
      <w:pPr>
        <w:pStyle w:val="Normal"/>
        <w:suppressAutoHyphens w:val="false"/>
        <w:spacing w:lineRule="auto" w:line="276"/>
        <w:ind w:left="708" w:firstLine="1"/>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 podpisu smlouvy je dle usnesení Rady Plzeňského kraje č. 2599/14 ze dne 22. 09. 2014 pověřena JUDr. Zdeňka Lišková, náměstkyně hejtmana</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https://ezak.cnpk.cz/profile_display_140.html</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 +420 377195 224</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r>
      <w:hyperlink r:id="rId2">
        <w:r>
          <w:rPr>
            <w:rFonts w:cs="Calibri" w:ascii="Calibri" w:hAnsi="Calibri" w:asciiTheme="minorHAnsi" w:cstheme="minorHAnsi" w:hAnsiTheme="minorHAnsi"/>
            <w:sz w:val="22"/>
            <w:szCs w:val="22"/>
            <w:lang w:eastAsia="cs-CZ"/>
          </w:rPr>
          <w:t>zdenka.liskova@plzensky-kraj.cz</w:t>
        </w:r>
      </w:hyperlink>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Reiffeisenbank Plzeň</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1063003350/5500</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b/>
          <w:bCs/>
          <w:szCs w:val="24"/>
        </w:rPr>
        <w:t>Realizace úspor energie, Stodská nemocnice, a.s.</w:t>
      </w:r>
      <w:r>
        <w:rPr>
          <w:rFonts w:cs="Calibri" w:ascii="Calibri" w:hAnsi="Calibri" w:asciiTheme="minorHAnsi" w:cstheme="minorHAnsi" w:hAnsiTheme="minorHAnsi"/>
          <w:sz w:val="22"/>
          <w:szCs w:val="22"/>
        </w:rPr>
        <w:t>“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dle této smlouvy jsou stavební práce. Jedná se o stavební práce na zateplení objektů v areálu Stodské nemocnice a.s. Provedením zateplení objektů Stodské nemocnice a.s. (obvodové stěny, střecha) dojde k naplnění normy ČSN 730540-2 s tím, že obálka budovy bude po realizaci splňovat doporučenou hodnotu průměrného součinitele prostupu tepla obálkou budovy uvedené v ČSN 730540-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Budovy nemocnice byly postaveny v roce 1963 a zatepleny budou hlavní budova nemocnice, vrátnice, trafostanice, prodejna potravin, budova náhradního zdroje a budova kyslíkové stanice. Objekty budou zatepleny dle návrhu energetického auditu a to na fasádě minerální izolací tl. 140 mm, soklová část fasády zateplovacím systémem s tepelnou izolací extrudovaným polystyrenem v tl. 100 mm. Zateplení stropu půdy pod nezateplenou krytinou a ploché střechy bude minerální izolace tl. 220 mm. U objektů vrátnice, trafostanice, prodejny potravin, náhradního zdroje a kyslíkové stanice budou kompletně vyměněna okna a dveře a bude provedena nová krytina. Na hlavní budově nemocnice budou vyměněny zbývající nevyměněné dveře a sklobetonové tvárnice za plastové výplně a dále bude nutno vyměnit střešní krytinu nad 3. NP hlavní budovy. Celková plocha zateplené konstrukce (výplně otvorů + obvodové zdivo + střecha) činí 8 641 m2.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Bližší specifikace je uvedena v projektové dokumentaci a soupisu prací vč. výkazu výměr, které vypracovala společnost RAVAL projekt v.o.s, sídlem Houškova 16, 326 00 Plzeň, ing. Jan Valko, IČO:  49194852, termín vypracování je 09/2014. (Viz příloha č. 6 a příloha č. 7, zadávací dokumentace k veřejné zakázce s názvem</w:t>
      </w:r>
      <w:r>
        <w:rPr>
          <w:rFonts w:cs="Calibri" w:ascii="Calibri" w:hAnsi="Calibri" w:asciiTheme="minorHAnsi" w:cstheme="minorHAnsi" w:hAnsiTheme="minorHAnsi"/>
          <w:sz w:val="22"/>
          <w:szCs w:val="22"/>
        </w:rPr>
        <w:t>„</w:t>
      </w:r>
      <w:r>
        <w:rPr>
          <w:b/>
          <w:bCs/>
          <w:szCs w:val="24"/>
        </w:rPr>
        <w:t>Realizace úspor energie, Stodská nemocnice, a.s.</w:t>
      </w:r>
      <w:r>
        <w:rPr>
          <w:rFonts w:cs="Calibri" w:ascii="Calibri" w:hAnsi="Calibri" w:asciiTheme="minorHAnsi" w:cstheme="minorHAnsi" w:hAnsiTheme="minorHAnsi"/>
          <w:sz w:val="22"/>
          <w:szCs w:val="22"/>
        </w:rPr>
        <w:t>“</w:t>
      </w:r>
      <w:r>
        <w:rPr>
          <w:rFonts w:cs="Times New Roman" w:ascii="Calibri" w:hAnsi="Calibri" w:asciiTheme="minorHAnsi" w:hAnsiTheme="minorHAnsi"/>
          <w:sz w:val="22"/>
          <w:szCs w:val="22"/>
          <w:lang w:eastAsia="cs-CZ"/>
        </w:rPr>
        <w:t>).</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bjednatel upozorňuje na skutečnost, že práce budou prováděny za provozu nemocnice. Proto je nutné dodržovat přísné bezpečnostní a hygienické podmínky na staveništi včetně zabezpečení stavebního prostoru a minimalizovat pronikání nepříznivých vlivů (prašnost, otřesy, hluk) do vnitřních prostor nemocnice při realizaci stavebních prací. Objdnatel také vyžaduje, po předchozí dohodě, práci o víkendech a o svátcích, aby byl co nejméně narušen provoz nemocnice v pracovních dnech.</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objekt Stodské nemocnice, a.s., Hradecká 600, 333 01 Stod.</w:t>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tab/>
              <w:tab/>
              <w:tab/>
              <w:tab/>
              <w:t xml:space="preserve">                             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highlight w:val="yellow"/>
              </w:rPr>
              <w:t>(vyplní uchazeč s přesností na dvě desetinná místa)</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b/>
          <w:bCs/>
          <w:szCs w:val="24"/>
        </w:rPr>
        <w:t>Realizace úspor energie, Stodská nemocnice, a.s.“</w:t>
      </w: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20. 03. 2015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27. 03.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12. 08.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17. 08.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vč. finančního harmonogramu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etap dle harmonogramu delšímu jak 3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Normal"/>
        <w:suppressAutoHyphens w:val="false"/>
        <w:ind w:left="284" w:hanging="0"/>
        <w:rPr>
          <w:rFonts w:ascii="Calibri" w:hAnsi="Calibri" w:cs="Calibri" w:asciiTheme="minorHAnsi" w:hAnsiTheme="minorHAnsi"/>
          <w:sz w:val="22"/>
          <w:szCs w:val="22"/>
          <w:lang w:eastAsia="cs-CZ"/>
        </w:rPr>
      </w:pPr>
      <w:bookmarkStart w:id="0" w:name="_Toc255560895"/>
      <w:bookmarkStart w:id="1" w:name="_Toc255560748"/>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10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ředání a převzetí celého díla (závěrečný předávací protokol) předloží zhotovitel bankovní garanci ve výši 5% ze sjednané ceny díla bez DPH. Tato bankovní garance bude sloužit jako záruka zajišťující odstranění drobných vad a nedodělků a bude pojistkou pro úspěšné zajištění kolaudačního souhlasu.</w:t>
      </w:r>
    </w:p>
    <w:p>
      <w:pPr>
        <w:pStyle w:val="Normal"/>
        <w:suppressAutoHyphens w:val="false"/>
        <w:ind w:left="284" w:hanging="0"/>
        <w:rPr>
          <w:rFonts w:ascii="Calibri" w:hAnsi="Calibri" w:cs="Calibri" w:asciiTheme="minorHAnsi" w:hAnsiTheme="minorHAnsi"/>
          <w:sz w:val="22"/>
          <w:szCs w:val="22"/>
          <w:lang w:eastAsia="cs-CZ"/>
        </w:rPr>
      </w:pPr>
      <w:bookmarkStart w:id="2" w:name="_Toc255560895"/>
      <w:bookmarkStart w:id="3" w:name="_Toc255560748"/>
      <w:r>
        <w:rPr>
          <w:rFonts w:cs="Calibri" w:ascii="Calibri" w:hAnsi="Calibri" w:asciiTheme="minorHAnsi" w:hAnsiTheme="minorHAnsi"/>
          <w:sz w:val="22"/>
          <w:szCs w:val="22"/>
          <w:lang w:eastAsia="cs-CZ"/>
        </w:rPr>
        <w:t>Bankovní garance bude vrácena do 5 pracovních dnů po odstranění všech vad a nedodělků a po vydání kolaudačního souhlasu s užíváním dokončené stavby.</w:t>
      </w:r>
      <w:bookmarkEnd w:id="2"/>
      <w:bookmarkEnd w:id="3"/>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VI. 9.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ý účetní doklad (faktura) musí splňovat náležitosti daňového dokladu v souladu s platnými právními předpisy a rovněž v souladu s pravidly Operačního programu Životní prostředí (dále i „OPŽP“). Daňový účetní doklad musí obsahovat zejména tyto náležit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osoby, pro kterou se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okud je osoba, pro kterou se uskutečňuje plnění, plátcem,</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videnční číslo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sah a předmět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splatn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uskutečnění plnění nebo datum přijetí úplaty, a to ten den, který nastane dříve, pokud se liší od data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dnotkovou cenu bez daně a slevu, pokud není obsažena v jednotkové ce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klad da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azbu daně nebo sdělení, že se jedná o plnění osvobozené od daně, a odkaz na příslušné ustanovení zákona,</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ýši daně; tato daň bude zaokrouhlena na dvě desetinná místa. Platba DPH bude řešena dle platných právních předpisů a to včetně tzv. přenesené daňové povinnosti ve stavebnictví dle § 92e zákona č. 235/2004 Sb., o dani z přidané hodnoty, ve znění pozdějších předpisů,</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název projektu – </w:t>
      </w:r>
      <w:r>
        <w:rPr>
          <w:rFonts w:cs="Calibri" w:ascii="Calibri" w:hAnsi="Calibri" w:asciiTheme="minorHAnsi" w:cstheme="minorHAnsi" w:hAnsiTheme="minorHAnsi"/>
          <w:b/>
          <w:bCs/>
          <w:sz w:val="22"/>
          <w:szCs w:val="22"/>
        </w:rPr>
        <w:t>Realizace úspor energie, Stodská nemocnice, a.s.</w:t>
      </w:r>
      <w:r>
        <w:rPr>
          <w:rFonts w:cs="Calibri" w:ascii="Calibri" w:hAnsi="Calibri" w:asciiTheme="minorHAnsi" w:cstheme="minorHAnsi" w:hAnsiTheme="minorHAnsi"/>
          <w:sz w:val="22"/>
          <w:szCs w:val="22"/>
          <w:lang w:eastAsia="cs-CZ"/>
        </w:rPr>
        <w:t xml:space="preserve">, </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dentifikační číslo projektu - 115D222005497, CZ.1.02/3.2.00/14.25556</w:t>
      </w:r>
    </w:p>
    <w:p>
      <w:pPr>
        <w:pStyle w:val="ListParagraph"/>
        <w:suppressAutoHyphens w:val="false"/>
        <w:ind w:left="1004"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prokazatelného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1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5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0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Ing. Roman Dohna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 +420 377 195 741</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t>roman.dohnal@plzensky-kraj.cz</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 záznamu o stavbě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ne veškerou potřebnou součinnost svoji i svých dodavatelů při závěrečné kontrolní prohlídce stavby svolané stavebním úřadem dle §122 zákona č. 183/2006 Sb., (stavební zákon)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niště bude předáváno postupně pro jednotlivé části díla. Objednatel předá zhotoviteli staveniště pro první část díla do 10 dnů od uzavření této smlouvy, termín upřesní objednatel po konzultaci se zhotovitelem. Staveniště pro další části díla bude předáváno vždy až po dokončení, předání a vyklizení staveniště předchozí části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rovozu Stodské nemocnice, a.s., kde se nacházejí opravované prostory. Zhotovitel je povinen provádět dílo tak, aby tento provoz žádným způsobem nenarušil ani neohrozil, za tímto účelem je povinen zejména zajistit respektování pokynů osob určených ke komunikaci za objednatele všemi osobami podílejícími se na provádě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3">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 JEDNODUCHÝ ZÁZNAM O STAVBĚ</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jednoduchý záznam o stavbě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I. ODPOVĚDNOST ZA VADY</w:t>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I. BEZPEČNOST A OCHRANA  ZDRAVÍ PŘI PRÁCI</w:t>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4"/>
          <w:szCs w:val="24"/>
          <w:u w:val="single"/>
          <w:lang w:eastAsia="cs-CZ"/>
        </w:rPr>
      </w:pPr>
      <w:r>
        <w:rPr>
          <w:rFonts w:cs="Calibri" w:ascii="Calibri" w:hAnsi="Calibri" w:asciiTheme="minorHAnsi" w:hAnsiTheme="minorHAnsi"/>
          <w:b/>
          <w:color w:val="000000" w:themeColor="text1"/>
          <w:sz w:val="24"/>
          <w:szCs w:val="24"/>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Realizace úspor energie, Stodská nemocnice, a.s.“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Realizace úspor energie, Stodská nemocnice, a.s.“.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dnoduchý záznam o stavbě,</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4"/>
          <w:szCs w:val="24"/>
          <w:u w:val="single"/>
          <w:lang w:eastAsia="cs-CZ"/>
        </w:rPr>
      </w:pPr>
      <w:r>
        <w:rPr>
          <w:rFonts w:cs="Calibri" w:ascii="Calibri" w:hAnsi="Calibri" w:asciiTheme="minorHAnsi" w:hAnsiTheme="minorHAnsi"/>
          <w:b/>
          <w:color w:val="000000" w:themeColor="text1"/>
          <w:sz w:val="24"/>
          <w:szCs w:val="24"/>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4"/>
          <w:szCs w:val="24"/>
          <w:u w:val="single"/>
          <w:lang w:eastAsia="cs-CZ"/>
        </w:rPr>
      </w:pPr>
      <w:r>
        <w:rPr>
          <w:rFonts w:cs="Calibri" w:ascii="Calibri" w:hAnsi="Calibri" w:asciiTheme="minorHAnsi" w:hAnsiTheme="minorHAnsi"/>
          <w:b/>
          <w:color w:val="000000" w:themeColor="text1"/>
          <w:sz w:val="24"/>
          <w:szCs w:val="24"/>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 DALŠÍ PODMÍNKY A POŽADAVK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dodržovat povinnosti vyplývající ze Závazných pokynů pro žadatele a příjemce podpory v OPŽP, zejména spolupůsobit při výkonu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 případ publicity související s předmětem plnění dle této smlouvy se zhotovitel zavazuje dodržovat a naplňovat pravidla publicity a vizuálního označování. Podrobná pravidla a praktický návod pro zajištění publicity a propagace evropských fondů a cílů Operačního programu Životní prostředí jsou k dispozici na internetových stránkách: </w:t>
      </w:r>
      <w:hyperlink r:id="rId4">
        <w:r>
          <w:rPr>
            <w:rFonts w:cs="Calibri"/>
            <w:sz w:val="22"/>
            <w:szCs w:val="22"/>
            <w:lang w:eastAsia="cs-CZ"/>
          </w:rPr>
          <w:t>http://www.opzp.cz/</w:t>
        </w:r>
      </w:hyperlink>
      <w:r>
        <w:rPr>
          <w:rFonts w:cs="Calibri" w:ascii="Calibri" w:hAnsi="Calibri" w:asciiTheme="minorHAnsi" w:hAnsiTheme="minorHAnsi"/>
          <w:sz w:val="22"/>
          <w:szCs w:val="22"/>
          <w:lang w:eastAsia="cs-CZ"/>
        </w:rPr>
        <w:t xml:space="preserve"> v sekci Pokyny pro žadatele, Pravidla publicity. V této sekci je k dispozici Grafický manuál pro povinnou publicitu, který obsahuje závazné vzory informačních opatření a pravidla pro použití symbolu Evropské unie a loga OPŽP.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XX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má povinnost archivace a součinnosti po celou dobu udržitelnosti projektu, která se počítá od ukončení realizace projektu, po dobu 10 let následujících po roce, ve kterém příjemce obdrží protokol o závěrečném vyhodnocení akce, po dobu 3 let od uzavření Operačního programu Životní prostředí podle čl. 89 odst. 5 nařízení Rady (ES) č. 1083/2006 podle toho, který z těchto časových intervalů bude ukončen později.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ísemně poskytnout na žádost objednatele jakékoliv doplňující informace související s realizací projektu, a to ve lhůtě stanovené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zavřením této smlouvy se zhotovitel zavazuje akceptovat zákaz postoupení pohledávek mezi zhotovitelem a dalšími subjek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8"/>
        </w:numPr>
        <w:suppressAutoHyphens w:val="false"/>
        <w:spacing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8"/>
        </w:numPr>
        <w:suppressAutoHyphens w:val="false"/>
        <w:spacing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            ..………………………………</w:t>
        <w:tab/>
        <w:tab/>
        <w:tab/>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           JUDr. Zdeňka Liškov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áměstkyně hejtmana pro oblasti investic a majetku</w:t>
      </w:r>
    </w:p>
    <w:p>
      <w:pPr>
        <w:pStyle w:val="Normal"/>
        <w:tabs>
          <w:tab w:val="clear" w:pos="708"/>
          <w:tab w:val="center" w:pos="2340" w:leader="none"/>
          <w:tab w:val="center" w:pos="6840" w:leader="none"/>
        </w:tabs>
        <w:suppressAutoHyphens w:val="false"/>
        <w:rPr>
          <w:rFonts w:ascii="Calibri" w:hAnsi="Calibri" w:cs="Calibri" w:asciiTheme="minorHAnsi" w:hAnsiTheme="minorHAnsi"/>
          <w:lang w:eastAsia="cs-CZ"/>
        </w:rPr>
      </w:pPr>
      <w:r>
        <w:rPr/>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617030"/>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Veřejná zakázka: Realizace úspor energie, Stodská nemocnice a.s.</w:t>
    </w:r>
  </w:p>
  <w:p>
    <w:pPr>
      <w:pStyle w:val="Footer"/>
      <w:rPr>
        <w:rFonts w:ascii="Calibri" w:hAnsi="Calibri" w:cs="Calibri" w:asciiTheme="minorHAnsi" w:cstheme="minorHAnsi" w:hAnsiTheme="minorHAnsi"/>
      </w:rPr>
    </w:pPr>
    <w:r>
      <w:rPr>
        <w:rFonts w:cs="Calibri" w:ascii="Calibri" w:hAnsi="Calibri" w:asciiTheme="minorHAnsi" w:cstheme="minorHAnsi" w:hAnsiTheme="minorHAnsi"/>
      </w:rPr>
      <w:t>Příloha č. 5: Návrh smlouvy o dílo</w:t>
    </w:r>
  </w:p>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34085"/>
          <wp:effectExtent l="0" t="0" r="0" b="0"/>
          <wp:docPr id="1" name="obrázek 3"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34085"/>
          <wp:effectExtent l="0" t="0" r="0" b="0"/>
          <wp:docPr id="2" name="Image2"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character" w:styleId="Strong">
    <w:name w:val="Strong"/>
    <w:basedOn w:val="DefaultParagraphFont"/>
    <w:uiPriority w:val="22"/>
    <w:qFormat/>
    <w:rsid w:val="004d54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1"/>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3"/>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3"/>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paragraph" w:styleId="Revision">
    <w:name w:val="Revision"/>
    <w:uiPriority w:val="99"/>
    <w:semiHidden/>
    <w:qFormat/>
    <w:rsid w:val="00da66f4"/>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iskova@plzensky-kraj.cz" TargetMode="External"/><Relationship Id="rId3" Type="http://schemas.openxmlformats.org/officeDocument/2006/relationships/hyperlink" Target="https://www.beck-online.cz/bo/document-view.seam?documentId=nnptembqhfpwy6bomruwy3y" TargetMode="External"/><Relationship Id="rId4" Type="http://schemas.openxmlformats.org/officeDocument/2006/relationships/hyperlink" Target="http://www.op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DD31BA-1AEB-4A92-A365-BF925E1BF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6845</Words>
  <Characters>40387</Characters>
  <CharactersWithSpaces>4713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46:00Z</dcterms:created>
  <dc:creator>Lucie Moulisová</dc:creator>
  <dc:description/>
  <dc:language>en-US</dc:language>
  <cp:lastModifiedBy>dohnal</cp:lastModifiedBy>
  <cp:lastPrinted>2014-09-02T12:55:00Z</cp:lastPrinted>
  <dcterms:modified xsi:type="dcterms:W3CDTF">2015-01-08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