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5381"/>
        <w:gridCol w:w="1140"/>
      </w:tblGrid>
      <w:tr>
        <w:trPr>
          <w:trHeight w:val="2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  <w:lang w:val="cs-CZ"/>
              </w:rPr>
              <w:t>Krycí list nabídky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1.   Veřejná zakázka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ázev zakázk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lang w:val="cs-CZ"/>
              </w:rPr>
              <w:t>Realizace úspor energie, Stodská nemocnice, a.s.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ruh veřejné zakázk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odlimitní veřejná zakázka na stavební prác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ruh zadávacího řízen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2.  Identifikace zadavatel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Název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lzeňský kraj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ídlo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Škroupova 18, 306 13, Plzeň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IČO: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7089036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soba oprávněná jednat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Václav Šlajs, hejtma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3.  Identifikace uchazeč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rávní forma u právnické osoby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IČ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DIČ u plátce DPH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ID datové schránky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Osoba oprávněná jednat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Kontaktní osob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Tel.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E-mail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Adresa pro doručování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sz w:val="22"/>
                <w:lang w:val="cs-CZ"/>
              </w:rPr>
              <w:t>4. Nabídková cena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eastAsia="Arial Unicode MS" w:cs="Calibri" w:cstheme="minorHAnsi" w:ascii="Calibri" w:hAnsi="Calibri"/>
                <w:sz w:val="22"/>
                <w:lang w:val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color w:val="000000"/>
                <w:sz w:val="22"/>
                <w:lang w:val="cs-CZ"/>
              </w:rPr>
            </w:pPr>
            <w:r>
              <w:rPr>
                <w:rFonts w:eastAsia="Arial Unicode MS" w:cs="Calibri" w:cstheme="minorHAns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 xml:space="preserve">Celková nabídková cena bez DPH: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sz w:val="22"/>
                <w:lang w:val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,- Kč</w:t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 xml:space="preserve">Celková nabídková cena s DPH: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sz w:val="22"/>
                <w:lang w:val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cstheme="minorHAns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ind w:left="2832" w:hanging="0"/>
        <w:jc w:val="righ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ab/>
        <w:t xml:space="preserve">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ind w:left="2832" w:firstLine="708"/>
        <w:jc w:val="left"/>
        <w:rPr>
          <w:rFonts w:ascii="Calibri" w:hAnsi="Calibri" w:cs="Calibri" w:asciiTheme="minorHAnsi" w:cstheme="minorHAnsi" w:hAnsiTheme="minorHAnsi"/>
          <w:sz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                                  </w:t>
      </w:r>
      <w:r>
        <w:rPr>
          <w:rFonts w:cs="Calibri" w:ascii="Calibri" w:hAnsi="Calibri" w:asciiTheme="minorHAnsi" w:cstheme="minorHAnsi" w:hAnsiTheme="minorHAnsi"/>
          <w:sz w:val="22"/>
          <w:lang w:val="cs-CZ"/>
        </w:rPr>
        <w:t xml:space="preserve">podpis oprávněné osoby uchazeče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----------------------------------------------------------------------------------------------------------------------------------------------------Veřejná zakázka: Realizace úspor energie, Stodská nemocnice a.s.</w:t>
    </w:r>
  </w:p>
  <w:p>
    <w:pPr>
      <w:pStyle w:val="Foot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2: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Lucakova Helena</dc:creator>
  <dc:description/>
  <dc:language>en-US</dc:language>
  <cp:lastModifiedBy>dohnal</cp:lastModifiedBy>
  <dcterms:modified xsi:type="dcterms:W3CDTF">2014-11-05T0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