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5. 12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86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. 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0 - VOŠ, OA a SZŠ Domažl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2-15T06:50:00Z</dcterms:modified>
  <cp:revision>30</cp:revision>
  <dc:subject/>
  <dc:title/>
</cp:coreProperties>
</file>