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8. 12. 2014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9843/14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29. 12. 2014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69 – Klatovská nemocnice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4-12-08T14:38:00Z</dcterms:modified>
  <cp:revision>25</cp:revision>
  <dc:subject/>
  <dc:title/>
</cp:coreProperties>
</file>