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 prokázání splnění základních kvalifikačních předpokladů, ekonomické a finanční způsobilosti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Uchaze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Osoba oprávněná jednat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uchazeč veřejné zakázky malého rozsahu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color w:val="010000"/>
          <w:sz w:val="28"/>
          <w:szCs w:val="24"/>
        </w:rPr>
        <w:t>Cartridge a tonery pro Plzeňský kraj 2015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ňuje základní kvalifikační předpoklady podle čl. 3.1. Výzvy k podání nabídky, tzn.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v likvidac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veden v rejstříku osob se zákazem plnění veřejných zakáz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mu nebyla v posledních 3 letech pravomocně uložena pokuta za umožnění výkonu nelegální práce podle zvláštního právního předpisu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 ekonomicky a finančně způsobilý splnit veřejnou zakázku „Cartridge a tonery pro Plzeňský kraj 2015“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  <w:tab/>
        <w:tab/>
        <w:tab/>
        <w:t xml:space="preserve">dne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181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3 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„</w:t>
    </w:r>
    <w:r>
      <w:rPr>
        <w:rFonts w:cs="Arial" w:ascii="Arial" w:hAnsi="Arial"/>
        <w:i/>
        <w:sz w:val="20"/>
        <w:szCs w:val="20"/>
      </w:rPr>
      <w:t>Cartridge a tonery pro Plzeňský kraj 2015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0c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0cc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0c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317c6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0c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0cc8"/>
    <w:pPr/>
    <w:rPr>
      <w:b/>
      <w:bCs/>
    </w:rPr>
  </w:style>
  <w:style w:type="paragraph" w:styleId="NoSpacing">
    <w:name w:val="No Spacing"/>
    <w:uiPriority w:val="1"/>
    <w:qFormat/>
    <w:rsid w:val="00f40c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13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B87EC8-C337-4A4B-9A08-96711DBA2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5</Words>
  <Characters>3632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0:00Z</dcterms:created>
  <dc:creator>Lukáš Holub</dc:creator>
  <dc:description/>
  <dc:language>en-US</dc:language>
  <cp:lastModifiedBy>Jan Kronďák</cp:lastModifiedBy>
  <dcterms:modified xsi:type="dcterms:W3CDTF">2014-11-26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