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6. 11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8853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4. 11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65 -CSS Domažlice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11-06T10:28:00Z</dcterms:modified>
  <cp:revision>28</cp:revision>
  <dc:subject/>
  <dc:title/>
</cp:coreProperties>
</file>