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Souhlas s uveřejněním smlouvy na profilu zadavatele</w:t>
      </w:r>
    </w:p>
    <w:p>
      <w:pPr>
        <w:pStyle w:val="Normal"/>
        <w:spacing w:before="120" w:after="0"/>
        <w:jc w:val="righ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říloha č. 5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tbl>
      <w:tblPr>
        <w:tblStyle w:val="Mkatabulky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3969"/>
      </w:tblGrid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Zájemce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713467105"/>
                <w:placeholder>
                  <w:docPart w:val="111B1648B9AE492BBD9717DF6031F7DA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942568518"/>
                <w:placeholder>
                  <w:docPart w:val="2F48194FC1B74ECC9AFBC241E458A631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/ CZ </w:t>
            </w:r>
            <w:sdt>
              <w:sdtPr>
                <w:id w:val="1695468874"/>
                <w:placeholder>
                  <w:docPart w:val="E412D05FA86E4F91A07062BABF809B95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227617203"/>
                <w:placeholder>
                  <w:docPart w:val="056BD8C711124460B1DB0F80D235B7B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Jednající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485891777"/>
                <w:placeholder>
                  <w:docPart w:val="9993AAE4C55B4B3194858D1DCFEA1237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ako dodavatel veřejné zakázky s názvem 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„</w:t>
      </w:r>
      <w:r>
        <w:rPr>
          <w:rFonts w:cs="Calibri" w:cstheme="minorHAnsi"/>
          <w:b/>
        </w:rPr>
        <w:t>Realizace expozice Regiontour 2015“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tímto čestně prohlašuje, </w:t>
      </w:r>
    </w:p>
    <w:p>
      <w:pPr>
        <w:pStyle w:val="Normal"/>
        <w:spacing w:beforeAutospacing="1" w:afterAutospacing="1"/>
        <w:jc w:val="both"/>
        <w:rPr>
          <w:rFonts w:cs="Calibri"/>
          <w:lang w:eastAsia="en-US"/>
        </w:rPr>
      </w:pPr>
      <w:r>
        <w:rPr>
          <w:rFonts w:cs="Calibri"/>
        </w:rPr>
        <w:t xml:space="preserve">že souhlasí s tím, aby </w:t>
      </w:r>
      <w:r>
        <w:rPr>
          <w:rFonts w:cs="Calibri"/>
          <w:lang w:eastAsia="en-US"/>
        </w:rPr>
        <w:t>smlouva o dílo uzavřená na tuto veřejnou zakázku malého rozsahu, včetně případných dodatků, byla za účelem provádění zásady transparentnosti uveřejněna na profilu zadavatele, a to na URL adrese:</w:t>
      </w:r>
      <w:r>
        <w:rPr>
          <w:rFonts w:cs="Calibri"/>
          <w:color w:val="FF0000"/>
          <w:lang w:eastAsia="en-US"/>
        </w:rPr>
        <w:t xml:space="preserve"> </w:t>
      </w:r>
      <w:sdt>
        <w:sdtPr>
          <w:id w:val="1593917018"/>
          <w:placeholder>
            <w:docPart w:val="BD7B1E0A7DC44254B62E17E71FA68E6C"/>
          </w:placeholder>
          <w:text/>
        </w:sdtPr>
        <w:sdtContent>
          <w:r>
            <w:rPr/>
            <w:t>https://ezak.cnpk.cz/contract_display_3161.html</w:t>
          </w:r>
        </w:sdtContent>
      </w:sdt>
      <w:r>
        <w:rPr/>
        <w:t xml:space="preserve"> </w:t>
      </w:r>
      <w:r>
        <w:rPr>
          <w:rFonts w:cs="Calibri"/>
        </w:rPr>
        <w:t xml:space="preserve">v detailu výše uvedené veřejné zakázky.  </w:t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V </w:t>
            </w:r>
            <w:sdt>
              <w:sdtPr>
                <w:id w:val="536092958"/>
                <w:placeholder>
                  <w:docPart w:val="C90762FA97184A39AEB94ADA135B7FEF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________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 dne </w:t>
            </w:r>
            <w:sdt>
              <w:sdtPr>
                <w:id w:val="1419679607"/>
                <w:placeholder>
                  <w:docPart w:val="D4148A74E3264F4FA3E47140C8BA3110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 xml:space="preserve">. </w:t>
            </w:r>
            <w:sdt>
              <w:sdtPr>
                <w:id w:val="1204891468"/>
                <w:placeholder>
                  <w:docPart w:val="8EDE1D37AD9346D6A47BA6F128470A49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>.</w:t>
            </w: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bidi="ar-SA"/>
              </w:rPr>
              <w:t xml:space="preserve"> </w:t>
            </w:r>
            <w:sdt>
              <w:sdtPr>
                <w:id w:val="1208354948"/>
                <w:placeholder>
                  <w:docPart w:val="6E456CAEFA3448EEAC7F6E0FE2A1D30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808080" w:themeColor="background1" w:themeShade="80"/>
                <w:highlight w:val="yellow"/>
              </w:rPr>
            </w:pPr>
            <w:sdt>
              <w:sdtPr>
                <w:id w:val="2043928082"/>
                <w:placeholder>
                  <w:docPart w:val="B97A9FD9CBBE4B8DBAA16645DE8ADCFA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razítko a podpis oprávněné osoby jednat za zájem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F7F7F" w:themeColor="text1" w:themeTint="80"/>
              </w:rPr>
            </w:pPr>
            <w:r>
              <w:rPr>
                <w:rFonts w:cs="Calibri" w:cstheme="minorHAnsi"/>
                <w:i/>
                <w:color w:val="C00000"/>
                <w:kern w:val="0"/>
                <w:sz w:val="22"/>
                <w:szCs w:val="22"/>
                <w:highlight w:val="yellow"/>
                <w:lang w:val="cs-CZ" w:bidi="ar-SA"/>
              </w:rPr>
              <w:t>jméno a příjmení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color w:val="7F7F7F" w:themeColor="text1" w:themeTint="8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38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9015049"/>
    </w:sdtPr>
    <w:sdtContent>
      <w:p>
        <w:pPr>
          <w:pStyle w:val="Footer"/>
          <w:jc w:val="right"/>
          <w:rPr>
            <w:rFonts w:ascii="Verdana" w:hAnsi="Verdana"/>
            <w:sz w:val="20"/>
            <w:szCs w:val="20"/>
          </w:rPr>
        </w:pPr>
        <w:r>
          <w:rPr>
            <w:rFonts w:ascii="Verdana" w:hAnsi="Verdana"/>
            <w:sz w:val="20"/>
            <w:szCs w:val="20"/>
          </w:rPr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2357994"/>
    </w:sdtPr>
    <w:sdtContent>
      <w:p>
        <w:pPr>
          <w:pStyle w:val="Footer"/>
          <w:jc w:val="right"/>
          <w:rPr>
            <w:rFonts w:ascii="Verdana" w:hAnsi="Verdana"/>
            <w:sz w:val="20"/>
            <w:szCs w:val="20"/>
          </w:rPr>
        </w:pPr>
        <w:r>
          <w:rPr>
            <w:rFonts w:ascii="Verdana" w:hAnsi="Verdana"/>
            <w:sz w:val="20"/>
            <w:szCs w:val="20"/>
          </w:rPr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" w:hanging="1"/>
      <w:jc w:val="right"/>
      <w:rPr>
        <w:rFonts w:ascii="Calibri" w:hAnsi="Calibri" w:cs="Calibri" w:asciiTheme="minorHAnsi" w:cstheme="minorHAnsi" w:hAnsiTheme="minorHAnsi"/>
        <w:sz w:val="24"/>
        <w:szCs w:val="24"/>
      </w:rPr>
    </w:pPr>
    <w:r>
      <w:rPr>
        <w:rFonts w:cs="Calibri" w:cstheme="minorHAnsi"/>
        <w:sz w:val="24"/>
        <w:szCs w:val="24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" w:hanging="1"/>
      <w:jc w:val="right"/>
      <w:rPr>
        <w:rFonts w:ascii="Calibri" w:hAnsi="Calibri" w:cs="Calibri" w:asciiTheme="minorHAnsi" w:cstheme="minorHAnsi" w:hAnsiTheme="minorHAnsi"/>
        <w:sz w:val="24"/>
        <w:szCs w:val="24"/>
      </w:rPr>
    </w:pPr>
    <w:r>
      <w:rPr>
        <w:rFonts w:cs="Calibri" w:cstheme="minorHAnsi"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9b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039bf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39bf"/>
    <w:rPr>
      <w:rFonts w:ascii="Calibri" w:hAnsi="Calibri" w:eastAsia="Times New Roman" w:cs="Times New Roman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a05b0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47a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039b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39b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039b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47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47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BD7B1E0A7DC44254B62E17E71FA68E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68A387-83DE-458C-9F6D-DCC885DC8545}"/>
      </w:docPartPr>
      <w:docPartBody>
        <w:p w:rsidR="00282DFE" w:rsidRDefault="00282DFE" w:rsidP="00282DFE">
          <w:pPr>
            <w:pStyle w:val="BD7B1E0A7DC44254B62E17E71FA68E6C1"/>
          </w:pPr>
          <w:r w:rsidRPr="00060ED0">
            <w:rPr>
              <w:rFonts w:asciiTheme="minorHAnsi" w:hAnsiTheme="minorHAnsi" w:cstheme="minorHAnsi"/>
              <w:sz w:val="19"/>
              <w:szCs w:val="19"/>
              <w:highlight w:val="green"/>
            </w:rPr>
            <w:t>---</w:t>
          </w:r>
        </w:p>
      </w:docPartBody>
    </w:docPart>
    <w:docPart>
      <w:docPartPr>
        <w:name w:val="111B1648B9AE492BBD9717DF6031F7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2D3778-A9CD-4C1D-98FB-4C706C16B93E}"/>
      </w:docPartPr>
      <w:docPartBody>
        <w:p w:rsidR="004C4BCB" w:rsidRDefault="00E06B90" w:rsidP="00E06B90">
          <w:pPr>
            <w:pStyle w:val="111B1648B9AE492BBD9717DF6031F7DA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2F48194FC1B74ECC9AFBC241E458A6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7E47C1-8169-4329-8B3F-C91BEB0FFF63}"/>
      </w:docPartPr>
      <w:docPartBody>
        <w:p w:rsidR="004C4BCB" w:rsidRDefault="00E06B90" w:rsidP="00E06B90">
          <w:pPr>
            <w:pStyle w:val="2F48194FC1B74ECC9AFBC241E458A631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E412D05FA86E4F91A07062BABF809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E2EE6C-1347-4DA9-B7D3-A83215A0B0AB}"/>
      </w:docPartPr>
      <w:docPartBody>
        <w:p w:rsidR="004C4BCB" w:rsidRDefault="00E06B90" w:rsidP="00E06B90">
          <w:pPr>
            <w:pStyle w:val="E412D05FA86E4F91A07062BABF809B95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056BD8C711124460B1DB0F80D235B7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C2D983-1046-4912-B989-324C45E24226}"/>
      </w:docPartPr>
      <w:docPartBody>
        <w:p w:rsidR="004C4BCB" w:rsidRDefault="00E06B90" w:rsidP="00E06B90">
          <w:pPr>
            <w:pStyle w:val="056BD8C711124460B1DB0F80D235B7BD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9993AAE4C55B4B3194858D1DCFEA12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ED8243-6336-4F49-B153-60526F39E304}"/>
      </w:docPartPr>
      <w:docPartBody>
        <w:p w:rsidR="004C4BCB" w:rsidRDefault="00E06B90" w:rsidP="00E06B90">
          <w:pPr>
            <w:pStyle w:val="9993AAE4C55B4B3194858D1DCFEA1237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C90762FA97184A39AEB94ADA135B7F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EBC27D-EE8B-4095-A822-521D3373B020}"/>
      </w:docPartPr>
      <w:docPartBody>
        <w:p w:rsidR="004C4BCB" w:rsidRDefault="00E06B90" w:rsidP="00E06B90">
          <w:pPr>
            <w:pStyle w:val="C90762FA97184A39AEB94ADA135B7FEF"/>
          </w:pPr>
          <w:r w:rsidRPr="009D5C70">
            <w:rPr>
              <w:rFonts w:cstheme="minorHAnsi"/>
              <w:color w:val="000000" w:themeColor="text1"/>
              <w:highlight w:val="yellow"/>
            </w:rPr>
            <w:t>____________</w:t>
          </w:r>
        </w:p>
      </w:docPartBody>
    </w:docPart>
    <w:docPart>
      <w:docPartPr>
        <w:name w:val="D4148A74E3264F4FA3E47140C8BA3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5D58BD-40FF-40C2-8F14-527F216EBF05}"/>
      </w:docPartPr>
      <w:docPartBody>
        <w:p w:rsidR="004C4BCB" w:rsidRDefault="00E06B90" w:rsidP="00E06B90">
          <w:pPr>
            <w:pStyle w:val="D4148A74E3264F4FA3E47140C8BA3110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8EDE1D37AD9346D6A47BA6F128470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02CF00-5979-4D96-B3CB-3D1A90322201}"/>
      </w:docPartPr>
      <w:docPartBody>
        <w:p w:rsidR="004C4BCB" w:rsidRDefault="00E06B90" w:rsidP="00E06B90">
          <w:pPr>
            <w:pStyle w:val="8EDE1D37AD9346D6A47BA6F128470A49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6E456CAEFA3448EEAC7F6E0FE2A1D3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4163E-6190-40FB-9DF3-1E57696869DB}"/>
      </w:docPartPr>
      <w:docPartBody>
        <w:p w:rsidR="004C4BCB" w:rsidRDefault="00E06B90" w:rsidP="00E06B90">
          <w:pPr>
            <w:pStyle w:val="6E456CAEFA3448EEAC7F6E0FE2A1D30C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B97A9FD9CBBE4B8DBAA16645DE8ADC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AD74D8-D278-4D2A-830C-E512A70B25AB}"/>
      </w:docPartPr>
      <w:docPartBody>
        <w:p w:rsidR="00E06B90" w:rsidRPr="00D123B0" w:rsidRDefault="00E06B90" w:rsidP="00891E61">
          <w:pPr>
            <w:jc w:val="center"/>
            <w:rPr>
              <w:rFonts w:cstheme="minorHAnsi"/>
              <w:color w:val="808080" w:themeColor="background1" w:themeShade="80"/>
              <w:highlight w:val="yellow"/>
            </w:rPr>
          </w:pPr>
          <w:r w:rsidRPr="00CC5332">
            <w:rPr>
              <w:rFonts w:cstheme="minorHAnsi"/>
              <w:color w:val="000000" w:themeColor="text1"/>
            </w:rPr>
            <w:t>razítko a podpis oprávněné osoby jednat za zájemce</w:t>
          </w:r>
        </w:p>
        <w:p w:rsidR="004C4BCB" w:rsidRDefault="00E06B90" w:rsidP="00E06B90">
          <w:pPr>
            <w:pStyle w:val="B97A9FD9CBBE4B8DBAA16645DE8ADCFA"/>
          </w:pPr>
          <w:r w:rsidRPr="00D123B0">
            <w:rPr>
              <w:rFonts w:cstheme="minorHAnsi"/>
              <w:i/>
              <w:color w:val="C00000"/>
              <w:highlight w:val="yellow"/>
            </w:rPr>
            <w:t>jméno a příjmení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6D4A07"/>
    <w:rsid w:val="00282DFE"/>
    <w:rsid w:val="00367C2F"/>
    <w:rsid w:val="003C0506"/>
    <w:rsid w:val="004C4BCB"/>
    <w:rsid w:val="00673387"/>
    <w:rsid w:val="006D4A07"/>
    <w:rsid w:val="00786112"/>
    <w:rsid w:val="007E3C6E"/>
    <w:rsid w:val="00816C60"/>
    <w:rsid w:val="00A53413"/>
    <w:rsid w:val="00C976E5"/>
    <w:rsid w:val="00D414E2"/>
    <w:rsid w:val="00E06B9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282DFE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A648E8FD954D44AF908D35F5BD4701BC">
    <w:name w:val="A648E8FD954D44AF908D35F5BD4701BC"/>
    <w:rsid w:val="00282DFE"/>
  </w:style>
  <w:style w:type="paragraph" w:customStyle="1" w:styleId="88398AD691644AC88651B8188C743C4F">
    <w:name w:val="88398AD691644AC88651B8188C743C4F"/>
    <w:rsid w:val="00282DFE"/>
  </w:style>
  <w:style w:type="paragraph" w:customStyle="1" w:styleId="E2AB8DD37C8C42B09965DD9E3FAD9CBD">
    <w:name w:val="E2AB8DD37C8C42B09965DD9E3FAD9CBD"/>
    <w:rsid w:val="00282DFE"/>
  </w:style>
  <w:style w:type="paragraph" w:customStyle="1" w:styleId="5C8143A375CB487EA3F153DEA8149199">
    <w:name w:val="5C8143A375CB487EA3F153DEA8149199"/>
    <w:rsid w:val="00282DFE"/>
  </w:style>
  <w:style w:type="paragraph" w:customStyle="1" w:styleId="426C19B065F344C491E8B08F5B21B715">
    <w:name w:val="426C19B065F344C491E8B08F5B21B715"/>
    <w:rsid w:val="00282DFE"/>
  </w:style>
  <w:style w:type="paragraph" w:customStyle="1" w:styleId="F7EAEF7E05B04D31A767CDE930B26716">
    <w:name w:val="F7EAEF7E05B04D31A767CDE930B26716"/>
    <w:rsid w:val="00282DFE"/>
  </w:style>
  <w:style w:type="paragraph" w:customStyle="1" w:styleId="DEBC32FBE829468595F42B0AD83F88A8">
    <w:name w:val="DEBC32FBE829468595F42B0AD83F88A8"/>
    <w:rsid w:val="00282DFE"/>
  </w:style>
  <w:style w:type="paragraph" w:customStyle="1" w:styleId="BD7B1E0A7DC44254B62E17E71FA68E6C">
    <w:name w:val="BD7B1E0A7DC44254B62E17E71FA68E6C"/>
    <w:rsid w:val="00282DFE"/>
  </w:style>
  <w:style w:type="paragraph" w:customStyle="1" w:styleId="744BD165C0C5465890512ECA6F096350">
    <w:name w:val="744BD165C0C5465890512ECA6F096350"/>
    <w:rsid w:val="00282DFE"/>
  </w:style>
  <w:style w:type="paragraph" w:customStyle="1" w:styleId="5A27F3795C5D49B79383F7E1776F2E1D">
    <w:name w:val="5A27F3795C5D49B79383F7E1776F2E1D"/>
    <w:rsid w:val="00282DFE"/>
  </w:style>
  <w:style w:type="paragraph" w:customStyle="1" w:styleId="398B9650D0964D84B62AAB61227DEC42">
    <w:name w:val="398B9650D0964D84B62AAB61227DEC42"/>
    <w:rsid w:val="00282DFE"/>
  </w:style>
  <w:style w:type="paragraph" w:customStyle="1" w:styleId="05051AEA544C4A3AB32685BD686DDD56">
    <w:name w:val="05051AEA544C4A3AB32685BD686DDD56"/>
    <w:rsid w:val="00282DFE"/>
  </w:style>
  <w:style w:type="paragraph" w:customStyle="1" w:styleId="E856A3CC9BA048CD80FD226E80166FDE">
    <w:name w:val="E856A3CC9BA048CD80FD226E80166FDE"/>
    <w:rsid w:val="00282DFE"/>
  </w:style>
  <w:style w:type="character" w:styleId="Zstupntext">
    <w:name w:val="Placeholder Text"/>
    <w:basedOn w:val="Standardnpsmoodstavce"/>
    <w:uiPriority w:val="99"/>
    <w:semiHidden/>
    <w:rsid w:val="00282DFE"/>
    <w:rPr>
      <w:color w:val="808080"/>
    </w:rPr>
  </w:style>
  <w:style w:type="paragraph" w:customStyle="1" w:styleId="F7EAEF7E05B04D31A767CDE930B267161">
    <w:name w:val="F7EAEF7E05B04D31A767CDE930B267161"/>
    <w:rsid w:val="00282DFE"/>
    <w:rPr>
      <w:rFonts w:ascii="Calibri" w:eastAsia="Times New Roman" w:hAnsi="Calibri" w:cs="Times New Roman"/>
    </w:rPr>
  </w:style>
  <w:style w:type="paragraph" w:customStyle="1" w:styleId="DEBC32FBE829468595F42B0AD83F88A81">
    <w:name w:val="DEBC32FBE829468595F42B0AD83F88A81"/>
    <w:rsid w:val="00282DFE"/>
    <w:rPr>
      <w:rFonts w:ascii="Calibri" w:eastAsia="Times New Roman" w:hAnsi="Calibri" w:cs="Times New Roman"/>
    </w:rPr>
  </w:style>
  <w:style w:type="paragraph" w:customStyle="1" w:styleId="BD7B1E0A7DC44254B62E17E71FA68E6C1">
    <w:name w:val="BD7B1E0A7DC44254B62E17E71FA68E6C1"/>
    <w:rsid w:val="00282DFE"/>
    <w:rPr>
      <w:rFonts w:ascii="Calibri" w:eastAsia="Times New Roman" w:hAnsi="Calibri" w:cs="Times New Roman"/>
    </w:rPr>
  </w:style>
  <w:style w:type="paragraph" w:customStyle="1" w:styleId="744BD165C0C5465890512ECA6F0963501">
    <w:name w:val="744BD165C0C5465890512ECA6F0963501"/>
    <w:rsid w:val="00282DFE"/>
    <w:rPr>
      <w:rFonts w:ascii="Calibri" w:eastAsia="Times New Roman" w:hAnsi="Calibri" w:cs="Times New Roman"/>
    </w:rPr>
  </w:style>
  <w:style w:type="paragraph" w:customStyle="1" w:styleId="5A27F3795C5D49B79383F7E1776F2E1D1">
    <w:name w:val="5A27F3795C5D49B79383F7E1776F2E1D1"/>
    <w:rsid w:val="00282DFE"/>
    <w:rPr>
      <w:rFonts w:ascii="Calibri" w:eastAsia="Times New Roman" w:hAnsi="Calibri" w:cs="Times New Roman"/>
    </w:rPr>
  </w:style>
  <w:style w:type="paragraph" w:customStyle="1" w:styleId="398B9650D0964D84B62AAB61227DEC421">
    <w:name w:val="398B9650D0964D84B62AAB61227DEC421"/>
    <w:rsid w:val="00282DFE"/>
    <w:rPr>
      <w:rFonts w:ascii="Calibri" w:eastAsia="Times New Roman" w:hAnsi="Calibri" w:cs="Times New Roman"/>
    </w:rPr>
  </w:style>
  <w:style w:type="paragraph" w:customStyle="1" w:styleId="05051AEA544C4A3AB32685BD686DDD561">
    <w:name w:val="05051AEA544C4A3AB32685BD686DDD561"/>
    <w:rsid w:val="00282DFE"/>
    <w:rPr>
      <w:rFonts w:ascii="Calibri" w:eastAsia="Times New Roman" w:hAnsi="Calibri" w:cs="Times New Roman"/>
    </w:rPr>
  </w:style>
  <w:style w:type="paragraph" w:customStyle="1" w:styleId="E856A3CC9BA048CD80FD226E80166FDE1">
    <w:name w:val="E856A3CC9BA048CD80FD226E80166FDE1"/>
    <w:rsid w:val="00282DFE"/>
    <w:rPr>
      <w:rFonts w:ascii="Calibri" w:eastAsia="Times New Roman" w:hAnsi="Calibri" w:cs="Times New Roman"/>
    </w:rPr>
  </w:style>
  <w:style w:type="paragraph" w:customStyle="1" w:styleId="3F5BF2A8D8794415B317BC97F56F0CCE">
    <w:name w:val="3F5BF2A8D8794415B317BC97F56F0CCE"/>
    <w:rsid w:val="00786112"/>
  </w:style>
  <w:style w:type="paragraph" w:customStyle="1" w:styleId="7E31268F4DB74759886E13C16B80094C">
    <w:name w:val="7E31268F4DB74759886E13C16B80094C"/>
    <w:rsid w:val="00786112"/>
  </w:style>
  <w:style w:type="paragraph" w:customStyle="1" w:styleId="A5068B7C0EF04EAFAC183AFA63C6031F">
    <w:name w:val="A5068B7C0EF04EAFAC183AFA63C6031F"/>
    <w:rsid w:val="00786112"/>
  </w:style>
  <w:style w:type="paragraph" w:customStyle="1" w:styleId="FD6E73C3F28541A58CF541D98E7D7C3D">
    <w:name w:val="FD6E73C3F28541A58CF541D98E7D7C3D"/>
    <w:rsid w:val="00786112"/>
  </w:style>
  <w:style w:type="paragraph" w:customStyle="1" w:styleId="FAB179D508FB4852AD9915F0F3997D2A">
    <w:name w:val="FAB179D508FB4852AD9915F0F3997D2A"/>
    <w:rsid w:val="00786112"/>
  </w:style>
  <w:style w:type="paragraph" w:customStyle="1" w:styleId="111B1648B9AE492BBD9717DF6031F7DA">
    <w:name w:val="111B1648B9AE492BBD9717DF6031F7DA"/>
    <w:rsid w:val="00E06B90"/>
  </w:style>
  <w:style w:type="paragraph" w:customStyle="1" w:styleId="2F48194FC1B74ECC9AFBC241E458A631">
    <w:name w:val="2F48194FC1B74ECC9AFBC241E458A631"/>
    <w:rsid w:val="00E06B90"/>
  </w:style>
  <w:style w:type="paragraph" w:customStyle="1" w:styleId="E412D05FA86E4F91A07062BABF809B95">
    <w:name w:val="E412D05FA86E4F91A07062BABF809B95"/>
    <w:rsid w:val="00E06B90"/>
  </w:style>
  <w:style w:type="paragraph" w:customStyle="1" w:styleId="056BD8C711124460B1DB0F80D235B7BD">
    <w:name w:val="056BD8C711124460B1DB0F80D235B7BD"/>
    <w:rsid w:val="00E06B90"/>
  </w:style>
  <w:style w:type="paragraph" w:customStyle="1" w:styleId="9993AAE4C55B4B3194858D1DCFEA1237">
    <w:name w:val="9993AAE4C55B4B3194858D1DCFEA1237"/>
    <w:rsid w:val="00E06B90"/>
  </w:style>
  <w:style w:type="paragraph" w:customStyle="1" w:styleId="C90762FA97184A39AEB94ADA135B7FEF">
    <w:name w:val="C90762FA97184A39AEB94ADA135B7FEF"/>
    <w:rsid w:val="00E06B90"/>
  </w:style>
  <w:style w:type="paragraph" w:customStyle="1" w:styleId="D4148A74E3264F4FA3E47140C8BA3110">
    <w:name w:val="D4148A74E3264F4FA3E47140C8BA3110"/>
    <w:rsid w:val="00E06B90"/>
  </w:style>
  <w:style w:type="paragraph" w:customStyle="1" w:styleId="8EDE1D37AD9346D6A47BA6F128470A49">
    <w:name w:val="8EDE1D37AD9346D6A47BA6F128470A49"/>
    <w:rsid w:val="00E06B90"/>
  </w:style>
  <w:style w:type="paragraph" w:customStyle="1" w:styleId="6E456CAEFA3448EEAC7F6E0FE2A1D30C">
    <w:name w:val="6E456CAEFA3448EEAC7F6E0FE2A1D30C"/>
    <w:rsid w:val="00E06B90"/>
  </w:style>
  <w:style w:type="paragraph" w:customStyle="1" w:styleId="B97A9FD9CBBE4B8DBAA16645DE8ADCFA">
    <w:name w:val="B97A9FD9CBBE4B8DBAA16645DE8ADCFA"/>
    <w:rsid w:val="00E06B90"/>
  </w:style>
  <w:style w:type="paragraph" w:customStyle="1" w:styleId="E872A3FE59C547CCBDC43BA6B6F9652F">
    <w:name w:val="E872A3FE59C547CCBDC43BA6B6F9652F"/>
    <w:rsid w:val="00D414E2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193713-2BD3-4DA5-BC0A-A2A5E1AA82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. Příloha č. 4 Souhlas s uveřejněním smlouvy</Template>
  <TotalTime>1</TotalTime>
  <Application>LibreOffice/7.4.7.2$Linux_X86_64 LibreOffice_project/40$Build-2</Application>
  <AppVersion>15.0000</AppVersion>
  <Pages>2</Pages>
  <Words>111</Words>
  <Characters>658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07:00Z</dcterms:created>
  <dc:creator>Josef Sykora</dc:creator>
  <dc:description/>
  <dc:language>en-US</dc:language>
  <cp:lastModifiedBy>Beránek Filip</cp:lastModifiedBy>
  <dcterms:modified xsi:type="dcterms:W3CDTF">2014-10-30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