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923033284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313305429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753377347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474070870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814919747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535672185"/>
          <w:placeholder>
            <w:docPart w:val="F7EAEF7E05B04D31A767CDE930B26716"/>
          </w:placeholder>
          <w:text/>
        </w:sdtPr>
        <w:sdtContent>
          <w:r>
            <w:rPr/>
            <w:t>Vytvoření a tisk turistické mapy a dvou tematických brožur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dílo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1888403473"/>
          <w:placeholder>
            <w:docPart w:val="BD7B1E0A7DC44254B62E17E71FA68E6C"/>
          </w:placeholder>
          <w:text/>
        </w:sdtPr>
        <w:sdtContent>
          <w:r>
            <w:rPr/>
            <w:t>https://ezak.cnpk.cz/contract_display_3153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805826717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540364350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523906210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205028603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55731524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38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436244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142984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7EAEF7E05B04D31A767CDE930B26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A323-E317-4C64-8087-E41803EB7285}"/>
      </w:docPartPr>
      <w:docPartBody>
        <w:p w:rsidR="00282DFE" w:rsidRDefault="00282DFE" w:rsidP="00282DFE">
          <w:pPr>
            <w:pStyle w:val="F7EAEF7E05B04D31A767CDE930B267161"/>
          </w:pPr>
          <w:r w:rsidRPr="00060ED0">
            <w:rPr>
              <w:rFonts w:asciiTheme="minorHAnsi" w:hAnsiTheme="minorHAnsi" w:cstheme="minorHAnsi"/>
              <w:b/>
              <w:color w:val="000000" w:themeColor="text1"/>
              <w:highlight w:val="green"/>
            </w:rPr>
            <w:t>Zadejte název zakázky</w:t>
          </w:r>
        </w:p>
      </w:docPartBody>
    </w:docPart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4C4BCB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4C4BCB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4C4BCB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4C4BCB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4C4BCB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4C4BCB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4C4BCB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4C4BCB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4C4BCB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282DFE"/>
    <w:rsid w:val="004C4BCB"/>
    <w:rsid w:val="005C46A2"/>
    <w:rsid w:val="00673387"/>
    <w:rsid w:val="006D4A07"/>
    <w:rsid w:val="00786112"/>
    <w:rsid w:val="007E3C6E"/>
    <w:rsid w:val="00923C66"/>
    <w:rsid w:val="00A53413"/>
    <w:rsid w:val="00C1519A"/>
    <w:rsid w:val="00C976E5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33F9D0-FB2E-4320-9170-C56C12ADB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.dotx</Template>
  <TotalTime>7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4-10-2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