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9. 10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515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7. 11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63 - Hotelová škola Plzeň tiskárn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0-29T09:07:00Z</dcterms:modified>
  <cp:revision>2</cp:revision>
  <dc:subject/>
  <dc:title/>
</cp:coreProperties>
</file>