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1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ouhlas s uveřejněním smlouvy na profilu zadav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Zájemce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dodavatel podlimitní veřejné zakázky s názvem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ajištění úklidových služeb pro Domov pro osoby se zdravotním postižením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Horní Bříza, p.o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čestně prohlašuje, že souhlasí s tím, aby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smlouva uzavřená na tuto veřejnou zakázku, včetně příloh a případných dodatků, byla podle § 147a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ákona č. 137/2006 Sb., o veřejných zakázkách, ve znění pozdějších předpisů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uveřejněna na profilu zadavatele, a to na URL adres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ezak.cnpk.cz/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detailu výše uvedené veřejné zakázky.  </w:t>
      </w:r>
    </w:p>
    <w:p>
      <w:pPr>
        <w:pStyle w:val="Normal"/>
        <w:spacing w:lineRule="auto" w:line="360"/>
        <w:ind w:right="-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…………....….. dne ……. 2014</w:t>
      </w:r>
    </w:p>
    <w:p>
      <w:pPr>
        <w:pStyle w:val="Normal"/>
        <w:spacing w:lineRule="auto" w:line="360"/>
        <w:ind w:right="-2" w:hanging="0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podpis osoby oprávněné jednat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jménem zájemc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7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0474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4744b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semiHidden/>
    <w:unhideWhenUsed/>
    <w:rsid w:val="0026799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4744b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67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05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6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5:00Z</dcterms:created>
  <dc:creator>Dagmar Matějková</dc:creator>
  <dc:description/>
  <dc:language>en-US</dc:language>
  <cp:lastModifiedBy>Klára Maršíková</cp:lastModifiedBy>
  <cp:lastPrinted>2012-08-17T07:59:00Z</cp:lastPrinted>
  <dcterms:modified xsi:type="dcterms:W3CDTF">2014-10-08T11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