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8"/>
          <w:szCs w:val="28"/>
        </w:rPr>
        <w:t>Příloha č. 10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ájemce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ako dodavatel podlimitní veřejné zakázky na dodávk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ajištění úklidových služeb pro Domov pro osoby se zdravotním postižením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Horní Bříza, p.o.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jemce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 w:val="20"/>
              </w:rPr>
              <w:t>Specifikace činností, které bude subdodavatel pro zájemc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znam subdodavatelů nelze sestavit. Zájemce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 2014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ejmc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ZÁJEMC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 xml:space="preserve">Pozn.: Zájemce vyplní tuto přílohu dle skutečnosti a nehodící se část vymaže. Zájemce doloží buď pouze vyplněný podepsaný Seznam, nebo pouze podepsané Čestné prohlášení, že seznam nelze sestavit. </w:t>
      </w:r>
    </w:p>
    <w:sectPr>
      <w:footerReference w:type="default" r:id="rId2"/>
      <w:type w:val="nextPage"/>
      <w:pgSz w:w="11906" w:h="16838"/>
      <w:pgMar w:left="1418" w:right="1416" w:gutter="0" w:header="0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220B8-E349-42E3-93CE-DCAD63977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Klára Maršíková</cp:lastModifiedBy>
  <cp:lastPrinted>2012-11-12T13:41:00Z</cp:lastPrinted>
  <dcterms:modified xsi:type="dcterms:W3CDTF">2014-10-03T11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