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loha č. 7 Zadávací dokumentace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RYCÍ LIST NABÍDKY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Údaje určené ke čtení při otevírání obálek s nabídkam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6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ázev zájemce</w:t>
            </w:r>
          </w:p>
          <w:p>
            <w:pPr>
              <w:pStyle w:val="NoSpacing"/>
              <w:widowControl w:val="false"/>
              <w:rPr/>
            </w:pPr>
            <w:r>
              <w:rPr/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Adresa zájemce </w:t>
            </w:r>
          </w:p>
          <w:p>
            <w:pPr>
              <w:pStyle w:val="NoSpacing"/>
              <w:widowControl w:val="false"/>
              <w:rPr/>
            </w:pPr>
            <w:r>
              <w:rPr/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oba oprávněná jednat za zájem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ní osoba zájem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 na kontaktní osobu zájemce (tel., 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960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20"/>
        <w:gridCol w:w="1620"/>
        <w:gridCol w:w="1620"/>
        <w:gridCol w:w="1620"/>
        <w:gridCol w:w="1620"/>
      </w:tblGrid>
      <w:tr>
        <w:trPr>
          <w:trHeight w:val="97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 Kč bez DPH/ 1 ro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 Kč vč. DPH/ 1 ro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 Kč bez DPH/ 2 rok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 Kč vč. DPH/ 2 roky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abídková cena za úklid podlah a obkladů včetně souvisejících úklidových prací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abídková cena za mytí oken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abídková cena za mytí dveří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celkem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atum zpracování nabídky</w:t>
        <w:tab/>
        <w:t>Razítko a podpis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zn.: Na základě návrhu smlouvy o nájmu nebytových prostor se zájemce zavazuje hradit zadavateli jednotné roční nájemné ve výši 12 000,- Kč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11131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0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1b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3F44B3-3C37-4FB9-8546-767E61F3E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23:00Z</dcterms:created>
  <dc:creator>Kodýtková Zdeňka</dc:creator>
  <dc:description/>
  <dc:language>en-US</dc:language>
  <cp:lastModifiedBy>Klára Maršíková</cp:lastModifiedBy>
  <cp:lastPrinted>2012-11-01T12:34:00Z</cp:lastPrinted>
  <dcterms:modified xsi:type="dcterms:W3CDTF">2014-10-16T07:0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