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6. 10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7845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4. 11. 2014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58 - Západočeské muzeum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4-10-16T07:33:00Z</dcterms:modified>
  <cp:revision>20</cp:revision>
  <dc:subject/>
  <dc:title/>
</cp:coreProperties>
</file>