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9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51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10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7 - Pedagogicko-psychologická poradn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9-25T11:28:00Z</dcterms:modified>
  <cp:revision>27</cp:revision>
  <dc:subject/>
  <dc:title/>
</cp:coreProperties>
</file>