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5. 9. 2014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7515/14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4. 10. 2014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56 - SŠ Kralov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4-09-25T08:48:00Z</dcterms:modified>
  <cp:revision>26</cp:revision>
  <dc:subject/>
  <dc:title/>
</cp:coreProperties>
</file>