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48"/>
        <w:gridCol w:w="7774"/>
      </w:tblGrid>
      <w:tr>
        <w:trPr>
          <w:trHeight w:val="284" w:hRule="atLeast"/>
        </w:trPr>
        <w:tc>
          <w:tcPr>
            <w:tcW w:w="10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 w:themeColor="text1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 w:themeColor="text1"/>
                <w:sz w:val="32"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7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roupova 18, 306 13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90366/CZ70890366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Šlajs, hejtman</w:t>
            </w:r>
          </w:p>
        </w:tc>
      </w:tr>
      <w:tr>
        <w:trPr>
          <w:trHeight w:val="5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4"/>
              </w:rPr>
            </w:pPr>
            <w:r>
              <w:rPr>
                <w:rFonts w:cs="Calibri" w:ascii="Calibri" w:hAnsi="Calibri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IČO/DIČ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2046635/CZ72046635</w:t>
            </w:r>
          </w:p>
        </w:tc>
      </w:tr>
      <w:tr>
        <w:trPr>
          <w:trHeight w:val="2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Jiří Heran, ředitel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Rozvoj IDP – přechod Plzeňské karty na vyšší bezpečnostní standard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“</w:t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aps/>
                <w:sz w:val="28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limitní veřejná zakázka na služby realizovaná v jednacím řízení bez uveřejnění podle § 21 odst. 1 písm. d), § 23      odst. 4 písm. a) a § 34 zákona č. 137/2006 Sb., o veřejných zakázkách, ve znění pozdějších předpisů (dále jen “ZVZ”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p.zn.: CN/187/CN/14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7249/14/CN</w:t>
      </w:r>
    </w:p>
    <w:p>
      <w:pPr>
        <w:pStyle w:val="Title"/>
        <w:spacing w:before="0" w:after="120"/>
        <w:jc w:val="both"/>
        <w:rPr>
          <w:rFonts w:ascii="Calibri" w:hAnsi="Calibri" w:cs="Calibri"/>
          <w:b w:val="false"/>
          <w:b w:val="false"/>
          <w:caps/>
          <w:sz w:val="16"/>
          <w:szCs w:val="16"/>
          <w:lang w:val="cs-CZ"/>
        </w:rPr>
      </w:pPr>
      <w:r>
        <w:rPr>
          <w:rFonts w:cs="Calibri" w:ascii="Calibri" w:hAnsi="Calibri"/>
          <w:b w:val="false"/>
          <w:caps/>
          <w:sz w:val="16"/>
          <w:szCs w:val="16"/>
          <w:lang w:val="cs-CZ"/>
        </w:rPr>
      </w:r>
    </w:p>
    <w:p>
      <w:pPr>
        <w:pStyle w:val="Title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Zadavatel vyhotovil o této veřejné zakázce Písemnou zprávu zadavatele v souladu s ust. § 85 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itle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Rozvoj IDP – přechod Plzeňské karty na vyšší bezpečnostní standard</w:t>
      </w:r>
      <w:r>
        <w:rPr>
          <w:rFonts w:cs="Calibri" w:ascii="Calibri" w:hAnsi="Calibri"/>
          <w:b/>
          <w:szCs w:val="24"/>
        </w:rPr>
        <w:t>“</w:t>
      </w:r>
    </w:p>
    <w:p>
      <w:pPr>
        <w:pStyle w:val="Title"/>
        <w:spacing w:before="0" w:after="12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o zadavate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6256"/>
      </w:tblGrid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zeňský kraj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70890366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Škroupova 18, 306 13 Plzeň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aroslav Bauer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ek hejtmana Plzeňského kraje pro oblast dopravy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 základě usnesení Rady PK č. 2417/14 z 18.8.2014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ou zakázku administroval Centrální nákup, příspěvková organizace, IČO: 72046635, Vejprnická 663/56, 318 00  Plzeň, na základě smlouvy o zastoupení zadavatele uzavřenou dne 24.6.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 veřejné zakázky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vyhlášené v jednacím řízení bez uveřejnění je zkvalitnění Plzeňské karty a její přechod na vyšší bezpečnostní standard. Zájemce zajistí úpravu SW odbavovacích zařízení, který byl dodán v rámci projektu Rozvoj IDP, pro akceptaci karet s čipem MIFARE DESFire EV1.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em licence k SW těchto zařízení, stejně jako poskytovatelem licence k čipovým kartám      a držitelem bezpečnostních prvků Plzeňské karty je zájemce Plzeňské městské dopravní podniky, a.s.</w:t>
      </w:r>
    </w:p>
    <w:p>
      <w:pPr>
        <w:pStyle w:val="Zkladntext1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jemce provede úpravy čipové karty na vyšší bezpečnostní standard s přihlédnutím a v souladu s přílohou č. 4 Zadávací dokumentace (Technická specifikace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řejná zakázka je realizována v souvislosti s projektem s názvem "Rozvoj IDP (1. etapa) – Rozvoj IDP s využitím bezkontaktní čipové karty“. Jednací řízení bez uveřejnění navazuje na předchozí veřejnou zakázku vyhlášenou v soutěžním dialogu, na základě které byly dne 29.3.2011 a 9.11.2011 uzavřeny smlouvy o dílo mezi zadavatelem Plzeňským krajem a vybraným uchazečem Plzeňské městské dopravní podniky,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 xml:space="preserve">Kód CPV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10000"/>
              </w:rPr>
            </w:pPr>
            <w:r>
              <w:rPr>
                <w:rFonts w:cs="Calibri" w:ascii="Calibri" w:hAnsi="Calibri"/>
                <w:b/>
                <w:color w:val="010000"/>
              </w:rPr>
              <w:t>Popi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310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racování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1612000-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ace a montáž zařízení pro zpracování da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3000-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lementace programového vybav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268000-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programového vybav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1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965000-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pro zpracování d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volený druh zadávacího řízení</w:t>
      </w:r>
    </w:p>
    <w:p>
      <w:pPr>
        <w:pStyle w:val="AZprvaCSPods1dek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eřejnou zakázku vyhlásil v jednacím řízení bez uveřejnění podle § 23 odst. 4 písm. a)           a § 34 ZVZ, které navazuje a souvisí s původní nadlimitní veřejnou zakázkou na služby s názvem „Rozvoj IDP (1. etapa) – Rozvoj IDP s využitím bezkontaktní čipové karty“ zadanou v soutěžním dialogu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vybraného zájemce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5"/>
        <w:gridCol w:w="3967"/>
        <w:gridCol w:w="1418"/>
        <w:gridCol w:w="3259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/jméno, příjmení zájem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 zájemc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místo podnikání/ bydliště zájemce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istinn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é městské dopravní podniky, a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068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nisovo nábřeží 920/12,                301 00 Plzeň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nam vyřazených nabí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azena nebyla žádná nabídka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entifikační údaje zájemce vč. nabídkové ceny</w:t>
      </w:r>
    </w:p>
    <w:p>
      <w:pPr>
        <w:pStyle w:val="AZprvaCSPods1dek"/>
        <w:ind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7"/>
        <w:gridCol w:w="1358"/>
        <w:gridCol w:w="2395"/>
        <w:gridCol w:w="308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jem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výše nabídkové ceny (v Kč bez DPH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é městské dopravní podniky, a.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206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enisovo nábřeží 920/12,                301 00 Plze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 995 000,- Kč bez DPH</w:t>
            </w:r>
          </w:p>
        </w:tc>
      </w:tr>
    </w:tbl>
    <w:p>
      <w:pPr>
        <w:pStyle w:val="AZprvaCSPods1dek"/>
        <w:ind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ůvodnění výběru nejvhodnější nabídky</w:t>
      </w:r>
    </w:p>
    <w:p>
      <w:pPr>
        <w:pStyle w:val="Tex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iná podaná nabídka zájemce </w:t>
      </w:r>
      <w:r>
        <w:rPr>
          <w:rFonts w:cs="Calibri" w:ascii="Calibri" w:hAnsi="Calibri"/>
          <w:b/>
          <w:sz w:val="22"/>
          <w:szCs w:val="22"/>
        </w:rPr>
        <w:t>Plzeňské městské dopravní podniky, a.s.</w:t>
      </w:r>
      <w:r>
        <w:rPr>
          <w:rFonts w:cs="Calibri" w:ascii="Calibri" w:hAnsi="Calibri"/>
          <w:sz w:val="22"/>
          <w:szCs w:val="22"/>
        </w:rPr>
        <w:t>, IČO: 25220683, sídlem Denisovo nábřeží 920/12, 301 00 Plzeň, vyhověla všem požadavkům zákona a zadávacích podmínek, byla shledána úplnou a splňující všechny požadavky zadavatele, proto Rada Plzeňského kraje rozhodla dne 18.8.2014 usnesením č. 2417/14, že nejvhodnější se stala nabídka tohoto zájemce. Zájemce předložil nabídkovou cenu ve výši 3 995 000,- Kč bez DPH. Z důvodu jediné podané nabídky nebylo v souladu s § 79 odst. 6 ZVZ provedeno hodnoc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Plzeňského kraje rozhodla o výběru nejvhodnější nabídky dne 18.8.2014 usnesením č. 2417/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o výběru bylo zájemci doručeno dne 20.8.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e se dne 26.8.2014 vzdal práva na podání námitek. Vzdání se námitek bylo doručeno zadavateli dne 27.8.2014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sjednaná v dodatku</w:t>
      </w:r>
    </w:p>
    <w:p>
      <w:pPr>
        <w:pStyle w:val="AZprvaCSPods1dek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zavřel dne 9.9.2014 Dodatek č. 1 ke smlouvě o dílo ze dne 9.11.2011 (část provozní) s vybraným zájemcem Plzeňské městské dopravní podniky, a.s., ve kterém byla sjednána cena za plnění ve výši 3 995 000,- Kč bez DPH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ůvod použití jednacího řízení bez uveřejnění</w:t>
      </w:r>
    </w:p>
    <w:p>
      <w:pPr>
        <w:pStyle w:val="AZprvaCSPods1dek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myslu ust. § 23 odst. 4 písm. a) ZVZ byla veřejná zakázka na služby zadávána v jednacím řízení bez uveřejnění s oslovením jediného zájemce (dosavadního zhotovitele): Plzeňské městské dopravní podniky, a.s., IČO: 25220683, Denisovo nábřeží 920/12, 301 00 Plzeň.</w:t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ůvody použití jednacího řízení bez uveřej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PK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cí řízení bez uveřejnění bylo zadáváno na základě ustanovení § 23 odst. 4 písm. a) ZVZ, kdy veřejná zakázka může být splněna z technických důvodů a z důvodu ochrany výhradních práv pouze určitým dodavatelem. Zadavatel plnění předvídal v zadávacích podmínkách původní veřejné zakázky (</w:t>
      </w:r>
      <w:r>
        <w:rPr>
          <w:rFonts w:cs="Calibri" w:ascii="Calibri" w:hAnsi="Calibri"/>
          <w:sz w:val="22"/>
          <w:szCs w:val="22"/>
        </w:rPr>
        <w:t>Rozvoj IDP (1. etapa) – Rozvoj IDP s využitím bezkontaktní čipové kart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dyž v kapitole 3 Zadávací dokumentace uvedl: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rámci projektu budou dodány nové odbavovací strojky do majetku Plzeňského kraje, které budou schopny splnit požadavky na nové tarifní řešení a v blízké budoucnosti přejít na odbavování vyšším typem bezkontaktní čipové karty (předpokládá se typ MIFARE DESFire)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 Dosavadní poskytovatel Plzeňské městské dopravní podniky, a.s. vlastní autorská práva k software čipové karty a je držitelem bezpečnostních prvků, proto je jediným dodavatelem schopným splnit veřejnou zakázku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dodavatelé</w:t>
      </w:r>
    </w:p>
    <w:p>
      <w:pPr>
        <w:pStyle w:val="AZprvaCSPods1dek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ý zájemce provede plnění veřejné zakázky sám bez využití subdodavatele.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22. 9. 2014</w:t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Jaroslav Bauer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áměstek hejtmana Plzeňského kraje         </w:t>
      </w:r>
    </w:p>
    <w:p>
      <w:pPr>
        <w:pStyle w:val="AZprvaCSPods1dek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 oblast dopravy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</w:rPr>
        <w:t>na základě usnesení RPK č. 2417/14 z 18.8.2014</w:t>
      </w:r>
    </w:p>
    <w:p>
      <w:pPr>
        <w:pStyle w:val="AZprvaCSPods1dek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racoval: Mgr. Richard Volí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906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AZprvaCSPods1dek"/>
    <w:link w:val="Nadpis1Char"/>
    <w:uiPriority w:val="99"/>
    <w:qFormat/>
    <w:rsid w:val="00263ab5"/>
    <w:pPr>
      <w:keepNext w:val="true"/>
      <w:outlineLvl w:val="0"/>
    </w:pPr>
    <w:rPr>
      <w:b/>
      <w:kern w:val="2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63ab5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3ab5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63ab5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3ab5"/>
    <w:rPr>
      <w:rFonts w:ascii="Frutiger CE 45" w:hAnsi="Frutiger CE 45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3ab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225cc8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63ab5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 w:customStyle="1">
    <w:name w:val="A-ZprávaCSP-ods.1.řádek"/>
    <w:basedOn w:val="Normal"/>
    <w:qFormat/>
    <w:rsid w:val="00263ab5"/>
    <w:pPr>
      <w:ind w:firstLine="709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63ab5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263ab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Text" w:customStyle="1">
    <w:name w:val="Text"/>
    <w:basedOn w:val="Normal"/>
    <w:uiPriority w:val="99"/>
    <w:qFormat/>
    <w:rsid w:val="00263ab5"/>
    <w:pPr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3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63ab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basedOn w:val="Normal"/>
    <w:uiPriority w:val="99"/>
    <w:qFormat/>
    <w:rsid w:val="00ed62c1"/>
    <w:pPr>
      <w:spacing w:before="120" w:after="120"/>
      <w:ind w:firstLine="425"/>
    </w:pPr>
    <w:rPr>
      <w:rFonts w:ascii="Arial" w:hAnsi="Arial" w:cs="Arial"/>
      <w:kern w:val="2"/>
      <w:szCs w:val="24"/>
    </w:rPr>
  </w:style>
  <w:style w:type="paragraph" w:styleId="PKNormal" w:customStyle="1">
    <w:name w:val="PK_Normal"/>
    <w:basedOn w:val="Normal"/>
    <w:link w:val="PKNormalChar"/>
    <w:uiPriority w:val="99"/>
    <w:qFormat/>
    <w:rsid w:val="00225cc8"/>
    <w:pPr/>
    <w:rPr>
      <w:rFonts w:ascii="Arial" w:hAnsi="Arial" w:cs="Arial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18</Words>
  <Characters>6013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1:00Z</dcterms:created>
  <dc:creator>volin</dc:creator>
  <dc:description/>
  <dc:language>en-US</dc:language>
  <cp:lastModifiedBy>volin</cp:lastModifiedBy>
  <dcterms:modified xsi:type="dcterms:W3CDTF">2014-09-2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