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19. 9. 2014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7271/14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8. 10. 2014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54 - SPŠD Plzeň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4-09-19T06:20:00Z</dcterms:modified>
  <cp:revision>24</cp:revision>
  <dc:subject/>
  <dc:title/>
</cp:coreProperties>
</file>