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splnění základních kvalifikačních předpokladů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oprava operačních sálů, strojovna vzt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chazeč 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Arial" w:ascii="Arial" w:hAnsi="Arial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a mu v posledních 3 letech uložena pokuta za umožnění výkonu nelegální práce podle zvláštního právního předpisu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3 zadávací dokumentace k veřejné zakázce „Nemocnice Stod, oprava operačních sálů, strojovna vz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vorska</cp:lastModifiedBy>
  <dcterms:modified xsi:type="dcterms:W3CDTF">2014-07-21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