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ámcová smlou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nery, cartridge a další spotřební materiál pro potřebu KÚPK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smlouva na poskytování dodávek uzavřená podle § 1746 odst. 2 zákona č. 89/2012, občanského zákoní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ň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Škroupova 18, 306 13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70890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366</w:t>
      </w:r>
    </w:p>
    <w:p>
      <w:pPr>
        <w:pStyle w:val="Normal"/>
        <w:rPr/>
      </w:pPr>
      <w:r>
        <w:rPr>
          <w:rFonts w:cs="Arial" w:ascii="Arial" w:hAnsi="Arial"/>
        </w:rPr>
        <w:t>zastoupený:</w:t>
        <w:tab/>
        <w:t>Václavem Šlajsem, hejtmanem Plzeň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podpisu oprávněn Mgr. Jiří Leščinský, ředitel Krajského úřadu Plzeňského kraje, na základě Podpisového a kompetenčního řádu Plzeňského kraje a Krajského úřadu Plzeň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Raiffeisenbank a.s., pobočka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ú.:</w:t>
        <w:tab/>
        <w:t>1083003606/5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kytovat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chodní jméno:</w:t>
        <w:tab/>
        <w:tab/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/ místem podnikání</w:t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/ jednající:</w:t>
        <w:tab/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účtu:</w:t>
        <w:tab/>
        <w:tab/>
        <w:tab/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rPr/>
      </w:pPr>
      <w:r>
        <w:rPr>
          <w:rFonts w:cs="Arial" w:ascii="Arial" w:hAnsi="Arial"/>
        </w:rPr>
        <w:t>zapsán v obchodním rejstříku, vedeném</w:t>
        <w:tab/>
        <w:t xml:space="preserve">, oddíl </w:t>
        <w:tab/>
        <w:tab/>
        <w:t>, vložka č.</w:t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rPr/>
      </w:pPr>
      <w:r>
        <w:rPr>
          <w:rFonts w:cs="Arial" w:ascii="Arial" w:hAnsi="Arial"/>
        </w:rPr>
        <w:t>kontaktní osoba:</w:t>
        <w:tab/>
        <w:tab/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ail:</w:t>
        <w:tab/>
        <w:tab/>
        <w:tab/>
        <w:tab/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írají níže uvedeného dne, měsíce a roku t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rámcovou smlouv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to smlouva je rámcovou smlouvou na poskytování dodávek, které budou realizovány dle požadavků uvedených v zadávacích podmínkách veřejné zakázky malého rozsahu s názvem „Tonery, cartridge a další spotřební materiál pro potřebu KÚPK“ a dále konkretizovány co do kvantity v konkrétních dílčích objednávkách realizovaných na základě této smlouv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 konkrétních prováděcích objednávkách k této rámcové smlouvě bude upřesněn kvantitati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rozsah dodávek. Přehled a specifikace požadovaného plnění jsou uvedeny v zadávacích podmínkách veřejné zakázky malého rozsahu s názvem „Tonery, cartridge a další spotřební materiál pro potřebu KÚPK“. Na základě takovéto objednávky se poskytovatel zavazuje zajistit pro objednatele dodávky, které jsou potřebné k realizaci předmětu smlouvy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atel se zavazuje za dodávky poskytované na základě objednávky podle této rámcové smlouvy zaplatit poskytovateli cenu plnění, a to v souladu se zněním této smlouvy. Cena je stanovena na základě vítězné nabídky poskytovatele na veřejnou zakázku malého rozsahu s názvem „Tonery, cartridge a další spotřební materiál pro potřebu KÚPK.“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oba trvání smlouvy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to rámcová smlouva je uzavřena na dobu neurčitou ode dne jejího podpisu oběma smluvními stranam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váděcí objednávk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dmět a rozsah dodávky podle této rámcové smlouvy bude detailně specifikován v dílčích prováděcích objednávkách podaných objednatelem. Dílčí objednávka zahrnuje pouze komodity (tonery, cartridge, media) zařazené pod rámcovou smlouvu, což berou obě smluvní strany od počátku smluvního vztahu na vědomí.</w:t>
      </w:r>
    </w:p>
    <w:p>
      <w:pPr>
        <w:pStyle w:val="Heading2"/>
        <w:rPr/>
      </w:pPr>
      <w:r>
        <w:rPr>
          <w:rFonts w:cs="Arial" w:ascii="Arial" w:hAnsi="Arial"/>
        </w:rPr>
        <w:t>Objednávka bude obsahovat všechny potřebné údaje (odkaz na rámcovou smlouvu, rozsah objednávky, termíny provedení objednávky). Objednávku předkládá objednatel a bude obsahovat odkaz na tuto rámcovou smlouvu.</w:t>
      </w:r>
    </w:p>
    <w:p>
      <w:pPr>
        <w:pStyle w:val="Heading2"/>
        <w:rPr/>
      </w:pPr>
      <w:r>
        <w:rPr>
          <w:rFonts w:cs="Arial" w:ascii="Arial" w:hAnsi="Arial"/>
        </w:rPr>
        <w:t>Jednotlivá objednávka ze strany objednatele bude vždy v plnění vyšším než 2.000,- Kč bez DPH.</w:t>
      </w:r>
    </w:p>
    <w:p>
      <w:pPr>
        <w:pStyle w:val="Heading2"/>
        <w:rPr/>
      </w:pPr>
      <w:r>
        <w:rPr>
          <w:rFonts w:cs="Arial" w:ascii="Arial" w:hAnsi="Arial"/>
        </w:rPr>
        <w:t>Poskytovatel se zavazuje dodat předmět objednávky vždy nejpozději do 7 dnů od přijetí objednávk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kytovatel vždy na jednotlivé dodávky poskytuje záruku 2 roky.</w:t>
      </w:r>
    </w:p>
    <w:p>
      <w:pPr>
        <w:pStyle w:val="Heading2"/>
        <w:rPr/>
      </w:pPr>
      <w:r>
        <w:rPr>
          <w:rFonts w:cs="Arial" w:ascii="Arial" w:hAnsi="Arial"/>
        </w:rPr>
        <w:t>V případě reklamace toneru nebo cartridge zajistí poskytovatel výměnu za náhradní do 72 hodin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ěci určené k zajištění dodáve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pravu do místa plnění a služby spojené s dodávkami zajištuje poskytovatel na svůj nákla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ísto poskytování plnění</w:t>
      </w:r>
    </w:p>
    <w:p>
      <w:pPr>
        <w:pStyle w:val="Heading2"/>
        <w:rPr/>
      </w:pPr>
      <w:r>
        <w:rPr>
          <w:rFonts w:cs="Arial" w:ascii="Arial" w:hAnsi="Arial"/>
        </w:rPr>
        <w:t>Poskytovatel je povinen postupovat při plnění způsoby v souladu s právními předpisy, přičemž místem plnění je Krajský úřad Plzeňského kraje, Škroupova 18, Plzeň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vinnosti poskytovatel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kytovatel odpovídá za provádění dodávek v požadované kvalitě, dle zadávacích podmínek, v souladu s požadavkem objednatele a ve stanovených termínech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kytovatel je povinen odsouhlasit s objednatelem změny subdodavatelů podílejících se na plnění veřejné zakázky oproti osobám uvedených v nabídce s tím, že poskytovatel je povinen písemně objednatele požádat a zdůvodnit potřebu změny, event. rozšíření okruhu těchto osob. Objednatel není povinen návrh poskytovatele odsouhlasit, neshledá-li, že tento postup je pro něj výhodný.</w:t>
      </w:r>
    </w:p>
    <w:p>
      <w:pPr>
        <w:pStyle w:val="Heading2"/>
        <w:rPr/>
      </w:pPr>
      <w:r>
        <w:rPr>
          <w:rFonts w:cs="Arial" w:ascii="Arial" w:hAnsi="Arial"/>
        </w:rPr>
        <w:t>Poskytovatel je povinen v případě poškození tiskového zařízení způsobeného nekvalitní dodávkou poskytovatele toto zařízení uvést do původního stavu nejpozději do jednoho týdne od nahlášení závady.</w:t>
      </w:r>
    </w:p>
    <w:p>
      <w:pPr>
        <w:pStyle w:val="Heading1"/>
        <w:rPr/>
      </w:pPr>
      <w:r>
        <w:rPr>
          <w:rFonts w:cs="Arial" w:ascii="Arial" w:hAnsi="Arial"/>
        </w:rPr>
        <w:t xml:space="preserve">Zástupci smluvních stran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atel jmenuje před zahájením činnosti svého zástupce, který je oprávněn jej při realizaci dodávek jako dozor zastupovat, kontrolovat rozsah a kvalitu dodáv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ina Balejová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metodiky a projektů eGovernmentu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Odbor informatiky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lzeň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irina.balejova@plzensky-kraj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+420 377 195 2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oskytovatele bude při realizaci dodávek zastupovat oprávněná osob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e poskyto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b/>
        </w:rPr>
        <w:t>(=Doplní uchazeč=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b/>
        </w:rPr>
        <w:t>(=Doplní uchazeč=)</w:t>
      </w:r>
    </w:p>
    <w:p>
      <w:pPr>
        <w:pStyle w:val="Heading1"/>
        <w:rPr/>
      </w:pPr>
      <w:r>
        <w:rPr>
          <w:rFonts w:cs="Arial" w:ascii="Arial" w:hAnsi="Arial"/>
        </w:rPr>
        <w:t xml:space="preserve">Škody, pojištění </w:t>
      </w:r>
    </w:p>
    <w:p>
      <w:pPr>
        <w:pStyle w:val="Heading2"/>
        <w:rPr/>
      </w:pPr>
      <w:r>
        <w:rPr>
          <w:rFonts w:cs="Arial" w:ascii="Arial" w:hAnsi="Arial"/>
        </w:rPr>
        <w:t xml:space="preserve">Všechny škody a ztráty, které vzniknou v příčinné souvislosti s realizací dodávek, jdou k tíži poskytovatele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měny cen dodávek</w:t>
      </w:r>
    </w:p>
    <w:p>
      <w:pPr>
        <w:pStyle w:val="Heading2"/>
        <w:rPr/>
      </w:pPr>
      <w:r>
        <w:rPr>
          <w:rFonts w:cs="Arial" w:ascii="Arial" w:hAnsi="Arial"/>
        </w:rPr>
        <w:t xml:space="preserve">Změna ceny dodávek je možná z důvodů spočívajících ve změně daňových a souvisejících předpisů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enové podmínky </w:t>
      </w:r>
    </w:p>
    <w:p>
      <w:pPr>
        <w:pStyle w:val="Heading2"/>
        <w:rPr/>
      </w:pPr>
      <w:r>
        <w:rPr>
          <w:rFonts w:cs="Arial" w:ascii="Arial" w:hAnsi="Arial"/>
        </w:rPr>
        <w:t>Cena plnění předmětu této rámcové smlouvy je stanovena vítěznou nabídkovou cenou poskytovatele (uchazeče) na veřejnou zakázku malého rozsahu s názvem „Tonery, cartridge a další spotřební materiál pro potřebu KÚPK“. Veškeré ceny v prováděcích objednávkách jsou uváděny v českých korunách bez a včetně DPH v aktuální výši, jsou v nich obsaženy veškeré náklady spojené s dodáním požadovaného plnění.</w:t>
      </w:r>
    </w:p>
    <w:p>
      <w:pPr>
        <w:pStyle w:val="Heading2"/>
        <w:rPr/>
      </w:pPr>
      <w:r>
        <w:rPr>
          <w:rFonts w:cs="Arial" w:ascii="Arial" w:hAnsi="Arial"/>
        </w:rPr>
        <w:t>Objednatel zaplatí poskytovateli na základě skutečně provedených dodávek v souladu s jednotkovými cenami nabídnutými uchazečem ve veřejné zakázce „Tonery, cartridge a další spotřební materiál pro potřebu KÚPK“, na jejímž základě je uzavírána tato rámcová smlouva.</w:t>
      </w:r>
    </w:p>
    <w:p>
      <w:pPr>
        <w:pStyle w:val="Heading2"/>
        <w:rPr/>
      </w:pPr>
      <w:r>
        <w:rPr>
          <w:rFonts w:cs="Arial" w:ascii="Arial" w:hAnsi="Arial"/>
        </w:rPr>
        <w:t>Objednatel není povinen vyčerpat určitý minimální objem poskytnutých dodávek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Financování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oskytovateli nebude poskytována žádná záloha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kytovatel bude předkládat objednateli faktury - daňové doklady (u plátců DPH budou faktury mít náležitosti daňových dokladů) na základě provedených objednávek. Faktury musí být v souladu se skutečně poskytnutými dodávkam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atel uhradí řádně předloženou fakturu (daňový doklad) do 30 dnů po jejím obdržení převodem na účet poskytovatele uvedený v záhlaví smlouvy. Dnem splnění lhůty splatnosti se rozumí den uvedený na přijatém příkazu k úhradě, který předal objednatel svému peněžnímu ústavu a byl jím potvrzen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dstoupení od smlouvy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bjednatel může odstoupit od smlouvy z důvodu podstatného porušení povinností poskytovatele. Za podstatné porušení se považuje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kud poskytovatel provádí dodávky nekvalitně a po předchozí výzvě ve stanovené lhůtě nezajistil náprav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skytovatel neplní své povinnosti podle článku 6. této smlouv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kytovatel může odstoupit od smlouvy z důvodu prodlení objednatele s úhradou faktury delším 60 dnů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 případě odstoupení od smlouvy není dotčeno právo objednatele na náhradu škody podle platných právních předpisů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dklady pro platby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dkladem pro zaplacení je daňový doklad - faktura (dále jen faktura).</w:t>
      </w:r>
    </w:p>
    <w:p>
      <w:pPr>
        <w:pStyle w:val="Heading2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v souladu s platnými právními předpisy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Nesplněním sjednaného postupu ze strany poskytovatele vzniká objednateli právo fakturu vrátit bez proplacení zpět. Vrácením faktury přestává běžet lhůta splatnosti. </w:t>
      </w:r>
    </w:p>
    <w:p>
      <w:pPr>
        <w:pStyle w:val="Heading2"/>
        <w:rPr/>
      </w:pPr>
      <w:r>
        <w:rPr>
          <w:rFonts w:cs="Arial" w:ascii="Arial" w:hAnsi="Arial"/>
        </w:rPr>
        <w:t xml:space="preserve">Opravená, přepracovaná nebo nová faktura bude opatřena novou dobou splatnosti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nkc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 případě nezajištění dodávky poskytovatelem v dohodnutém termínu dle smlouvy je stanovena smluvní pokutou ve výši 0,5 % celkové ceny příslušné dodávky, a to za každý, byť i započatý den prodlení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 případě porušení povinnosti poskytovatele uvedené ve čl. 6.1 nebo 6.2 této smlouvy je poskytovatel povinen zaplatit smluvní pokutu ve výši 5.000,- Kč za každý zjištěný případ.</w:t>
      </w:r>
    </w:p>
    <w:p>
      <w:pPr>
        <w:pStyle w:val="Heading2"/>
        <w:rPr/>
      </w:pPr>
      <w:r>
        <w:rPr>
          <w:rFonts w:cs="Arial" w:ascii="Arial" w:hAnsi="Arial"/>
        </w:rPr>
        <w:t xml:space="preserve">Ocitne-li se objednatel v prodlení s placením faktury (tzn. nebude-li fakturovaná částka uhrazena v termínu splatnosti), je objednatel povinen zaplatit poskytovateli za každý den prodlení smluvní pokutu ve výši 0,1 % z dlužné částky. </w:t>
      </w:r>
    </w:p>
    <w:p>
      <w:pPr>
        <w:pStyle w:val="Heading2"/>
        <w:rPr/>
      </w:pPr>
      <w:r>
        <w:rPr>
          <w:rFonts w:cs="Arial" w:ascii="Arial" w:hAnsi="Arial"/>
        </w:rPr>
        <w:t xml:space="preserve">Smluvní pokuta je splatná do 30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2"/>
        <w:rPr/>
      </w:pPr>
      <w:r>
        <w:rPr>
          <w:rFonts w:cs="Arial" w:ascii="Arial" w:hAnsi="Arial"/>
        </w:rPr>
        <w:t>Uplatnění sankcí dle bodu článku 14. této smlouvy nevylučuje možnost odstoupit od smlouvy pro podstatné porušení povinností dle článku 12. této smlouv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ýpověď smlouv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jednostranně vypovědět. Výpovědní lhůta činí 3 měsíce ode dne následujícího po doručení písemné výpovědi druhé smluvní straně. </w:t>
      </w:r>
    </w:p>
    <w:p>
      <w:pPr>
        <w:pStyle w:val="Heading1"/>
        <w:rPr/>
      </w:pPr>
      <w:r>
        <w:rPr>
          <w:rFonts w:cs="Arial" w:ascii="Arial" w:hAnsi="Arial"/>
        </w:rPr>
        <w:t xml:space="preserve">Závěrečná ustanovení </w:t>
      </w:r>
    </w:p>
    <w:p>
      <w:pPr>
        <w:pStyle w:val="Heading2"/>
        <w:rPr/>
      </w:pPr>
      <w:r>
        <w:rPr>
          <w:rFonts w:cs="Arial" w:ascii="Arial" w:hAnsi="Arial"/>
        </w:rPr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>
          <w:rFonts w:cs="Arial" w:ascii="Arial" w:hAnsi="Arial"/>
        </w:rPr>
        <w:t>Poskytovatel prohlašuje, že je o obchodních podmínkách dostatečně informován, stejně jako o podmínkách realizace dodávek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>
          <w:rFonts w:cs="Arial" w:ascii="Arial" w:hAnsi="Arial"/>
        </w:rPr>
        <w:t>Poskytovatel prohlašuje, že se před podáním své nabídky přesvědčil o dostatečnosti a úplnosti zadávací dokumentace, že neshledal její nedostatky ani nevhodnost.</w:t>
      </w:r>
    </w:p>
    <w:p>
      <w:pPr>
        <w:pStyle w:val="Heading2"/>
        <w:rPr/>
      </w:pPr>
      <w:r>
        <w:rPr>
          <w:rFonts w:cs="Arial" w:ascii="Arial" w:hAnsi="Arial"/>
        </w:rPr>
        <w:t xml:space="preserve">Poskytovatel souhlasí, že objednatel prohlašuje celou zadávací dokumentaci, rovněž tak jako nabídku poskytovatele za nedílnou součást smlouvy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originálech. Objednatel obdrží dva stejnopisy, poskytovatel jeden stejnopis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to rámcová smlouva nabývá platnosti a účinnosti dnem podpisu té smluvní strany, která ji podepíše pozděj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to rámcová smlouva může být měněna a doplňována pouze písemně, formou smluvního dodatku po dohodě obou stran.</w:t>
      </w:r>
    </w:p>
    <w:p>
      <w:pPr>
        <w:pStyle w:val="Heading2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řílohou této rámcové smlouvy je cenová tabulka vítězných cen předložených vítězným uchazečem ve veřejné zakázce malého rozsahu s názvem „Tonery, cartridge a další spotřební materiál pro potřebu KÚPK“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loha č. 1 – Typy tonerů, cartridge a spotřebního materiálu a jejich jednotkové ceny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>
          <w:trHeight w:val="519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poskytovatele</w:t>
            </w:r>
          </w:p>
        </w:tc>
      </w:tr>
      <w:tr>
        <w:trPr>
          <w:trHeight w:val="34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ni dne ………….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………….. dne ………….</w:t>
            </w:r>
          </w:p>
        </w:tc>
      </w:tr>
      <w:tr>
        <w:trPr>
          <w:trHeight w:val="141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iří Leščin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úřad Plzeňského kraje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=Doplní uchazeč=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2320</wp:posOffset>
          </wp:positionH>
          <wp:positionV relativeFrom="paragraph">
            <wp:posOffset>4826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18"/>
        <w:szCs w:val="18"/>
      </w:rPr>
      <w:t xml:space="preserve">Veřejná zakázka malého rozsahu </w:t>
    </w:r>
    <w:r>
      <w:rPr>
        <w:rFonts w:cs="Arial" w:ascii="Arial" w:hAnsi="Arial"/>
        <w:i/>
        <w:sz w:val="18"/>
        <w:szCs w:val="18"/>
        <w:lang w:val="cs-CZ"/>
      </w:rPr>
      <w:t>Tonery, cartridge a další spotřební materiál pro potřebu KÚPK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Příloha č. 2 Výzv</w:t>
    </w:r>
    <w:r>
      <w:rPr>
        <w:rFonts w:cs="Arial" w:ascii="Arial" w:hAnsi="Arial"/>
        <w:i/>
        <w:sz w:val="18"/>
        <w:szCs w:val="18"/>
        <w:lang w:val="cs-CZ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both"/>
      <w:outlineLvl w:val="1"/>
    </w:pPr>
    <w:rPr>
      <w:rFonts w:ascii="Calibri" w:hAnsi="Calibri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.balejov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0:00Z</dcterms:created>
  <dc:creator>Olga Hebká</dc:creator>
  <dc:description/>
  <cp:keywords/>
  <dc:language>en-US</dc:language>
  <cp:lastModifiedBy>Sloup Pavel </cp:lastModifiedBy>
  <cp:lastPrinted>2009-08-12T11:42:00Z</cp:lastPrinted>
  <dcterms:modified xsi:type="dcterms:W3CDTF">2014-06-26T08:05:00Z</dcterms:modified>
  <cp:revision>15</cp:revision>
  <dc:subject/>
  <dc:title>Rámcová smlouva na::::::::::::::::::::::Uzavřená podle § 269 odst</dc:title>
</cp:coreProperties>
</file>