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b/>
          <w:sz w:val="28"/>
        </w:rPr>
        <w:t xml:space="preserve">Čestná prohlášení o splnění kvalifikace dle § 50 odst. 1 písm. c) a § 62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kvalitnění výuky v odborném výcviku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hd w:fill="FFFFFF" w:val="clear"/>
              </w:rPr>
            </w:pPr>
            <w:r>
              <w:rPr>
                <w:b/>
                <w:bCs w:val="false"/>
                <w:shd w:fill="FFFFFF" w:val="clear"/>
              </w:rPr>
              <w:t>Střední odborné učiliště elektrotechnické, Plzeň, Vejprnická 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18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18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Normal"/>
        <w:spacing w:before="1200" w:after="0"/>
        <w:rPr/>
      </w:pPr>
      <w:r>
        <w:rPr/>
        <w:t>V ___________ dne ___. ___. 2014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NUTNÉ PODEPSAT VŠEMI ČLENY STATUTÁRNÍHO ORGÁNU UCHAZEČE</w:t>
      </w:r>
      <w:r>
        <w:rPr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5</w:t>
    </w:r>
  </w:p>
  <w:p>
    <w:pPr>
      <w:pStyle w:val="Header"/>
      <w:jc w:val="center"/>
      <w:rPr/>
    </w:pPr>
    <w:r>
      <w:rPr/>
      <w:drawing>
        <wp:inline distT="0" distB="0" distL="0" distR="0">
          <wp:extent cx="386715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0E23A-F38A-4290-AEBC-363A9EB23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769</Words>
  <Characters>4540</Characters>
  <CharactersWithSpaces>52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4-08-07T08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