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hd w:val="clear" w:color="auto" w:fill="EEECE1" w:themeFill="background2"/>
        <w:rPr/>
      </w:pPr>
      <w:r>
        <w:rPr/>
        <w:t>VZ – „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Rekonstrukce Klatovská 110 – fáze B – stavba a restaurování</w:t>
      </w:r>
      <w:r>
        <w:rPr/>
        <w:t>“ – př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Rekonstrukce Klatovská 110 – fáze B – stavba a restaurování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Západočeská galerie v Plzni, příspěvková organiza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</w:rPr>
              <w:t>Pražská 83/13, 301 00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</w:rPr>
              <w:t>Mgr. Roman Musil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</w:rPr>
              <w:t>00263338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oručovací adres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/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80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 za celý předmět veřejné zakázky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47147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325755</wp:posOffset>
          </wp:positionV>
          <wp:extent cx="1258570" cy="1258570"/>
          <wp:effectExtent l="0" t="0" r="0" b="0"/>
          <wp:wrapNone/>
          <wp:docPr id="1" name="obrázek 1" descr="EHP-fondy_Log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HP-fondy_Log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rStyle w:val="Emphasis"/>
        <w:b/>
        <w:b/>
        <w:bCs/>
        <w:color w:val="692800"/>
      </w:rPr>
    </w:pPr>
    <w:r>
      <w:rPr>
        <w:rStyle w:val="Emphasis"/>
        <w:b/>
        <w:bCs/>
        <w:color w:val="692800"/>
      </w:rPr>
      <w:t>Podpořeno grantem z Islandu, Lichtenštejnska a Norska</w:t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b/>
        <w:b/>
        <w:bCs/>
        <w:iCs/>
        <w:color w:val="692800"/>
        <w:lang w:val="en-US"/>
      </w:rPr>
    </w:pPr>
    <w:r>
      <w:rPr>
        <w:rStyle w:val="Emphasis"/>
        <w:b/>
        <w:bCs/>
        <w:color w:val="692800"/>
        <w:lang w:val="en-US"/>
      </w:rPr>
      <w:t>Supported by grant from Iceland, Liechtenstein and Norway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qFormat/>
    <w:rsid w:val="003a1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Lukáš Holub</dc:creator>
  <dc:description/>
  <dc:language>en-US</dc:language>
  <cp:lastModifiedBy>Lukáš Holub</cp:lastModifiedBy>
  <dcterms:modified xsi:type="dcterms:W3CDTF">2014-07-29T07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