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873867268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Tisk a distribuce propagační brožur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lužb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920529419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Plzeňský kraj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257658728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Škroupova 18, 306 13 Plzeň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26619454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0227607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286526311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28446858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37849598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308427502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909810500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843761685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899276848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135"/>
        <w:gridCol w:w="2137"/>
        <w:gridCol w:w="2137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>
          <w:trHeight w:val="5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bez DP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včetně DPH</w:t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Anglická muta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544959548"/>
                <w:placeholder>
                  <w:docPart w:val="A181FFFA3E2949888C377943707B1CD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739519397"/>
                <w:placeholder>
                  <w:docPart w:val="13CE83A8452B4655940BDFC65C81FAE4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349292536"/>
                <w:placeholder>
                  <w:docPart w:val="EC2CD62771A14389A328AB50F1405010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Česká muta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550243201"/>
                <w:placeholder>
                  <w:docPart w:val="869A60B006A04FE4A74391F15CEC9C49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985885369"/>
                <w:placeholder>
                  <w:docPart w:val="F9ADFF849C2F4DD8993BC407961BEDE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662167555"/>
                <w:placeholder>
                  <w:docPart w:val="8CD9FA65BDD042B3B7D6D6BCB24C858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Německá muta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436002823"/>
                <w:placeholder>
                  <w:docPart w:val="16AE75BD639245BE82B93EC03E54F17C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448254698"/>
                <w:placeholder>
                  <w:docPart w:val="552E4819C9964363B59310CBD46B64F4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262833283"/>
                <w:placeholder>
                  <w:docPart w:val="B6AB9DCAF2C54165881AEF4968F26B9F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istribu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217997028"/>
                <w:placeholder>
                  <w:docPart w:val="0809E44926964BEDB7FFDF1747C4551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344566945"/>
                <w:placeholder>
                  <w:docPart w:val="F28C8B80CFD644F99198A4101669FAB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439173417"/>
                <w:placeholder>
                  <w:docPart w:val="5775A7EFB4F844FC96A48A0683296BE3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618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Celková nabídková cena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561238171"/>
                <w:placeholder>
                  <w:docPart w:val="7DC72E6A8A7E432D843696148B8C123C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468808753"/>
                <w:placeholder>
                  <w:docPart w:val="2346D23F83A6439198420C7B59DA52B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2006320394"/>
                <w:placeholder>
                  <w:docPart w:val="25887524E65142F1AECD01AA059B7E9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9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1144705003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2097539377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510722614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1977629682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662449258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702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702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702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702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702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702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702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702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702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702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702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702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702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702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A181FFFA3E2949888C377943707B1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DEB39-DB76-4EF9-A3C4-68DDE2A08177}"/>
      </w:docPartPr>
      <w:docPartBody>
        <w:p w:rsidR="00E80CDD" w:rsidRDefault="00223B4C" w:rsidP="00223B4C">
          <w:pPr>
            <w:pStyle w:val="A181FFFA3E2949888C377943707B1CD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3CE83A8452B4655940BDFC65C81F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84FE2-028C-453F-83DD-B15630B1D822}"/>
      </w:docPartPr>
      <w:docPartBody>
        <w:p w:rsidR="00E80CDD" w:rsidRDefault="00223B4C" w:rsidP="00223B4C">
          <w:pPr>
            <w:pStyle w:val="13CE83A8452B4655940BDFC65C81FAE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C2CD62771A14389A328AB50F1405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F4747-191B-4B72-9C8A-0D43BB7D3C28}"/>
      </w:docPartPr>
      <w:docPartBody>
        <w:p w:rsidR="00E80CDD" w:rsidRDefault="00223B4C" w:rsidP="00223B4C">
          <w:pPr>
            <w:pStyle w:val="EC2CD62771A14389A328AB50F140501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CD9FA65BDD042B3B7D6D6BCB24C8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11A55-3594-4C90-AD52-9D1C07D4EB7D}"/>
      </w:docPartPr>
      <w:docPartBody>
        <w:p w:rsidR="00E80CDD" w:rsidRDefault="00223B4C" w:rsidP="00223B4C">
          <w:pPr>
            <w:pStyle w:val="8CD9FA65BDD042B3B7D6D6BCB24C858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9ADFF849C2F4DD8993BC407961BE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24F5F-EFDD-4771-8A63-77113F06B912}"/>
      </w:docPartPr>
      <w:docPartBody>
        <w:p w:rsidR="00E80CDD" w:rsidRDefault="00223B4C" w:rsidP="00223B4C">
          <w:pPr>
            <w:pStyle w:val="F9ADFF849C2F4DD8993BC407961BEDE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69A60B006A04FE4A74391F15CEC9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A9858-1A0F-45CA-B32E-A2540644254C}"/>
      </w:docPartPr>
      <w:docPartBody>
        <w:p w:rsidR="00E80CDD" w:rsidRDefault="00223B4C" w:rsidP="00223B4C">
          <w:pPr>
            <w:pStyle w:val="869A60B006A04FE4A74391F15CEC9C49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6AE75BD639245BE82B93EC03E54F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2760A-D46F-41DF-9B80-DB96AA2F12EE}"/>
      </w:docPartPr>
      <w:docPartBody>
        <w:p w:rsidR="00E80CDD" w:rsidRDefault="00223B4C" w:rsidP="00223B4C">
          <w:pPr>
            <w:pStyle w:val="16AE75BD639245BE82B93EC03E54F17C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809E44926964BEDB7FFDF1747C45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DD5DE-D816-424C-B2AC-12C05723424D}"/>
      </w:docPartPr>
      <w:docPartBody>
        <w:p w:rsidR="00E80CDD" w:rsidRDefault="00223B4C" w:rsidP="00223B4C">
          <w:pPr>
            <w:pStyle w:val="0809E44926964BEDB7FFDF1747C4551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28C8B80CFD644F99198A4101669F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C922F0-C090-445E-981A-849E1D5732C7}"/>
      </w:docPartPr>
      <w:docPartBody>
        <w:p w:rsidR="00E80CDD" w:rsidRDefault="00223B4C" w:rsidP="00223B4C">
          <w:pPr>
            <w:pStyle w:val="F28C8B80CFD644F99198A4101669FAB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52E4819C9964363B59310CBD46B6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CF5D2-2CF8-4D13-BD29-CF7886F1AD44}"/>
      </w:docPartPr>
      <w:docPartBody>
        <w:p w:rsidR="00E80CDD" w:rsidRDefault="00223B4C" w:rsidP="00223B4C">
          <w:pPr>
            <w:pStyle w:val="552E4819C9964363B59310CBD46B64F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6AB9DCAF2C54165881AEF4968F26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02B43-1D09-4129-8412-F9D7F0A3B845}"/>
      </w:docPartPr>
      <w:docPartBody>
        <w:p w:rsidR="00E80CDD" w:rsidRDefault="00223B4C" w:rsidP="00223B4C">
          <w:pPr>
            <w:pStyle w:val="B6AB9DCAF2C54165881AEF4968F26B9F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775A7EFB4F844FC96A48A0683296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33A51-2CDA-42D2-9A67-E96F64052818}"/>
      </w:docPartPr>
      <w:docPartBody>
        <w:p w:rsidR="00E80CDD" w:rsidRDefault="00223B4C" w:rsidP="00223B4C">
          <w:pPr>
            <w:pStyle w:val="5775A7EFB4F844FC96A48A0683296BE3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5887524E65142F1AECD01AA059B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ED6FF-2DFA-4912-BE46-0AFD11A866CF}"/>
      </w:docPartPr>
      <w:docPartBody>
        <w:p w:rsidR="00E80CDD" w:rsidRDefault="00223B4C" w:rsidP="00223B4C">
          <w:pPr>
            <w:pStyle w:val="25887524E65142F1AECD01AA059B7E9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346D23F83A6439198420C7B59DA5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A4A48-8269-4EA7-8740-460DF0F66154}"/>
      </w:docPartPr>
      <w:docPartBody>
        <w:p w:rsidR="00E80CDD" w:rsidRDefault="00223B4C" w:rsidP="00223B4C">
          <w:pPr>
            <w:pStyle w:val="2346D23F83A6439198420C7B59DA52B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7DC72E6A8A7E432D843696148B8C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01C77-BC9B-4316-9A30-F9C76ADFF309}"/>
      </w:docPartPr>
      <w:docPartBody>
        <w:p w:rsidR="00E80CDD" w:rsidRDefault="00223B4C" w:rsidP="00223B4C">
          <w:pPr>
            <w:pStyle w:val="7DC72E6A8A7E432D843696148B8C123C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223B4C"/>
    <w:rsid w:val="0069711F"/>
    <w:rsid w:val="0080247D"/>
    <w:rsid w:val="00A702D9"/>
    <w:rsid w:val="00E80CDD"/>
    <w:rsid w:val="00EC262F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055FC9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A181FFFA3E2949888C377943707B1CD8">
    <w:name w:val="A181FFFA3E2949888C377943707B1CD8"/>
    <w:rsid w:val="00223B4C"/>
  </w:style>
  <w:style w:type="paragraph" w:customStyle="1" w:styleId="13CE83A8452B4655940BDFC65C81FAE4">
    <w:name w:val="13CE83A8452B4655940BDFC65C81FAE4"/>
    <w:rsid w:val="00223B4C"/>
  </w:style>
  <w:style w:type="paragraph" w:customStyle="1" w:styleId="EC2CD62771A14389A328AB50F1405010">
    <w:name w:val="EC2CD62771A14389A328AB50F1405010"/>
    <w:rsid w:val="00223B4C"/>
  </w:style>
  <w:style w:type="paragraph" w:customStyle="1" w:styleId="8CD9FA65BDD042B3B7D6D6BCB24C8582">
    <w:name w:val="8CD9FA65BDD042B3B7D6D6BCB24C8582"/>
    <w:rsid w:val="00223B4C"/>
  </w:style>
  <w:style w:type="paragraph" w:customStyle="1" w:styleId="F9ADFF849C2F4DD8993BC407961BEDEB">
    <w:name w:val="F9ADFF849C2F4DD8993BC407961BEDEB"/>
    <w:rsid w:val="00223B4C"/>
  </w:style>
  <w:style w:type="paragraph" w:customStyle="1" w:styleId="869A60B006A04FE4A74391F15CEC9C49">
    <w:name w:val="869A60B006A04FE4A74391F15CEC9C49"/>
    <w:rsid w:val="00223B4C"/>
  </w:style>
  <w:style w:type="paragraph" w:customStyle="1" w:styleId="16AE75BD639245BE82B93EC03E54F17C">
    <w:name w:val="16AE75BD639245BE82B93EC03E54F17C"/>
    <w:rsid w:val="00223B4C"/>
  </w:style>
  <w:style w:type="paragraph" w:customStyle="1" w:styleId="0809E44926964BEDB7FFDF1747C4551D">
    <w:name w:val="0809E44926964BEDB7FFDF1747C4551D"/>
    <w:rsid w:val="00223B4C"/>
  </w:style>
  <w:style w:type="paragraph" w:customStyle="1" w:styleId="F28C8B80CFD644F99198A4101669FAB8">
    <w:name w:val="F28C8B80CFD644F99198A4101669FAB8"/>
    <w:rsid w:val="00223B4C"/>
  </w:style>
  <w:style w:type="paragraph" w:customStyle="1" w:styleId="552E4819C9964363B59310CBD46B64F4">
    <w:name w:val="552E4819C9964363B59310CBD46B64F4"/>
    <w:rsid w:val="00223B4C"/>
  </w:style>
  <w:style w:type="paragraph" w:customStyle="1" w:styleId="B6AB9DCAF2C54165881AEF4968F26B9F">
    <w:name w:val="B6AB9DCAF2C54165881AEF4968F26B9F"/>
    <w:rsid w:val="00223B4C"/>
  </w:style>
  <w:style w:type="paragraph" w:customStyle="1" w:styleId="5775A7EFB4F844FC96A48A0683296BE3">
    <w:name w:val="5775A7EFB4F844FC96A48A0683296BE3"/>
    <w:rsid w:val="00223B4C"/>
  </w:style>
  <w:style w:type="paragraph" w:customStyle="1" w:styleId="25887524E65142F1AECD01AA059B7E9B">
    <w:name w:val="25887524E65142F1AECD01AA059B7E9B"/>
    <w:rsid w:val="00223B4C"/>
  </w:style>
  <w:style w:type="paragraph" w:customStyle="1" w:styleId="2346D23F83A6439198420C7B59DA52B5">
    <w:name w:val="2346D23F83A6439198420C7B59DA52B5"/>
    <w:rsid w:val="00223B4C"/>
  </w:style>
  <w:style w:type="paragraph" w:customStyle="1" w:styleId="7DC72E6A8A7E432D843696148B8C123C">
    <w:name w:val="7DC72E6A8A7E432D843696148B8C123C"/>
    <w:rsid w:val="00223B4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275797-8B34-49F9-8581-A61B9A208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1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8:00Z</dcterms:created>
  <dc:creator>Josef Sykora</dc:creator>
  <dc:description/>
  <dc:language>en-US</dc:language>
  <cp:lastModifiedBy>volin</cp:lastModifiedBy>
  <cp:lastPrinted>2014-05-14T09:02:00Z</cp:lastPrinted>
  <dcterms:modified xsi:type="dcterms:W3CDTF">2014-07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