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>Prohlášení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7478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rázové rouškování – 1. část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azeč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984"/>
        <w:gridCol w:w="62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ídlo: 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oba / osoby oprávněná k podpisu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76" w:before="240" w:after="120"/>
        <w:jc w:val="both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 o podmínkách VZ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ko výše uvedený uchazeč o výše uvedenou veřejnou zakázku čestně prohlašujeme, že jsme se v plném rozsahu seznámili s rozsahem a povahou veřejné zakázky, že jsou nám známy veškeré podmínky nezbytné k její realizaci. Se zadávacími podmínkami souhlasíme a respektujeme je.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jc w:val="both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hlášení o počtu stran nabídky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še nabídka má ___ stran.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jc w:val="both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uhlas s uveřejněním smlouvy na profilu zadavatele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uhlasíme se zveřejněním smlouvy na výše uvedenou VZ na profilu zadavatele vč. všech příloh, změn a dodatků.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jc w:val="both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 o splnění všech požadavků zadavatel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ko výše uvedený uchazeč o výše uvedenou veřejnou zakázku čestně prohlašujeme, že veškeré naše nabízené zboží v rámci výše uvedené VZ splňuje veškeré požadavky zadavatele uvedené v zadávací dokumentaci.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jc w:val="both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 o zdravotní nezávadnosti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spacing w:val="40"/>
          <w:sz w:val="20"/>
        </w:rPr>
      </w:pPr>
      <w:r>
        <w:rPr>
          <w:rFonts w:cs="Calibri" w:ascii="Calibri" w:hAnsi="Calibri"/>
          <w:sz w:val="22"/>
        </w:rPr>
        <w:t>Jako výše uvedený uchazeč o výše uvedenou veřejnou zakázku čestně prohlašujeme, že</w:t>
      </w: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</w:rPr>
        <w:t>veškeré naše nabízené zboží v rámci výše uvedené VZ je zdravotně nezávadné.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 _____________ dne ___. ___. 2014</w:t>
      </w:r>
    </w:p>
    <w:p>
      <w:pPr>
        <w:pStyle w:val="Normal"/>
        <w:tabs>
          <w:tab w:val="clear" w:pos="708"/>
          <w:tab w:val="center" w:pos="6379" w:leader="none"/>
        </w:tabs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BodyText2"/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firma – podpis oprávněné osoby (doplní uchazeč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ZD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c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cc2c7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c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215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f06f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cc2c7b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c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21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af06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170f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91</Words>
  <Characters>1129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28:00Z</dcterms:created>
  <dc:creator>Petr Stehlík</dc:creator>
  <dc:description/>
  <dc:language>en-US</dc:language>
  <cp:lastModifiedBy>Petr Stehlík</cp:lastModifiedBy>
  <cp:lastPrinted>2011-04-21T09:33:00Z</cp:lastPrinted>
  <dcterms:modified xsi:type="dcterms:W3CDTF">2014-07-10T09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