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center"/>
        <w:rPr>
          <w:b/>
          <w:b/>
          <w:sz w:val="52"/>
        </w:rPr>
      </w:pPr>
      <w:r>
        <w:rPr>
          <w:sz w:val="48"/>
        </w:rPr>
        <w:t>Požárně  bezpečnostní  řešení  stav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28"/>
        </w:rPr>
        <w:t xml:space="preserve">stavba: </w:t>
        <w:tab/>
        <w:tab/>
        <w:tab/>
      </w:r>
      <w:r>
        <w:rPr>
          <w:b/>
          <w:sz w:val="36"/>
          <w:szCs w:val="36"/>
        </w:rPr>
        <w:t xml:space="preserve">Využití objektu p.č. 1219 ve Zbiroze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36"/>
          <w:szCs w:val="36"/>
        </w:rPr>
        <w:tab/>
        <w:tab/>
        <w:tab/>
        <w:tab/>
        <w:t>pro depozitáře Západočeského muz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sz w:val="36"/>
          <w:szCs w:val="36"/>
        </w:rPr>
        <w:t xml:space="preserve">v Plzn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28"/>
        </w:rPr>
        <w:t>místo stavby:</w:t>
        <w:tab/>
        <w:tab/>
      </w:r>
      <w:r>
        <w:rPr>
          <w:b/>
          <w:sz w:val="36"/>
          <w:szCs w:val="36"/>
        </w:rPr>
        <w:t xml:space="preserve">Zbiroh, obj. p.č. 1219 </w:t>
      </w:r>
    </w:p>
    <w:p>
      <w:pPr>
        <w:pStyle w:val="Normal"/>
        <w:ind w:left="3372" w:right="0" w:hanging="540"/>
        <w:rPr>
          <w:b/>
          <w:b/>
          <w:sz w:val="28"/>
        </w:rPr>
      </w:pPr>
      <w:r>
        <w:rPr>
          <w:b/>
          <w:sz w:val="36"/>
          <w:szCs w:val="36"/>
        </w:rPr>
        <w:t xml:space="preserve">bývalý vojenský areál </w:t>
      </w:r>
    </w:p>
    <w:p>
      <w:pPr>
        <w:pStyle w:val="Normal"/>
        <w:ind w:left="540" w:right="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tavebník:</w:t>
        <w:tab/>
        <w:tab/>
      </w:r>
      <w:r>
        <w:rPr>
          <w:sz w:val="28"/>
        </w:rPr>
        <w:t xml:space="preserve">Západočeské muzeum v Plzni,    </w:t>
      </w:r>
    </w:p>
    <w:p>
      <w:pPr>
        <w:pStyle w:val="Normal"/>
        <w:ind w:left="2832" w:right="0" w:hanging="0"/>
        <w:rPr>
          <w:b/>
          <w:b/>
          <w:sz w:val="28"/>
        </w:rPr>
      </w:pPr>
      <w:r>
        <w:rPr>
          <w:sz w:val="28"/>
        </w:rPr>
        <w:t>Kopeckého sady 2, 301 00 Plze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8"/>
        </w:rPr>
        <w:t xml:space="preserve">projektant PBŘS: </w:t>
        <w:tab/>
      </w:r>
      <w:r>
        <w:rPr>
          <w:sz w:val="28"/>
        </w:rPr>
        <w:t>Ludmil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. autorizace: 0201133, IČO 468 54 835</w:t>
      </w:r>
    </w:p>
    <w:p>
      <w:pPr>
        <w:pStyle w:val="Normal"/>
        <w:ind w:left="2124" w:right="0" w:firstLine="708"/>
        <w:rPr>
          <w:b/>
          <w:b/>
          <w:sz w:val="28"/>
        </w:rPr>
      </w:pPr>
      <w:r>
        <w:rPr>
          <w:sz w:val="24"/>
          <w:szCs w:val="24"/>
        </w:rPr>
        <w:t>Částkova 74, Plzeň, tel. 377 440 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67945</wp:posOffset>
            </wp:positionV>
            <wp:extent cx="1492250" cy="1419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atum:</w:t>
        <w:tab/>
        <w:tab/>
        <w:tab/>
      </w:r>
      <w:r>
        <w:rPr>
          <w:sz w:val="28"/>
        </w:rPr>
        <w:t>25.3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8"/>
        </w:rPr>
        <w:t xml:space="preserve">počet stránek: </w:t>
        <w:tab/>
      </w:r>
      <w:r>
        <w:rPr>
          <w:sz w:val="28"/>
        </w:rPr>
        <w:t xml:space="preserve">12 A4 techn. zpráv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T e c h n i c k á   z p r á v a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40"/>
        </w:rPr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vá dokumentace řeší změnu užívání a stavební úpravy uvedeného stávajícího objektu. </w:t>
      </w:r>
    </w:p>
    <w:p>
      <w:pPr>
        <w:pStyle w:val="Zkladntextodsazen32"/>
        <w:tabs>
          <w:tab w:val="left" w:pos="-2127" w:leader="none"/>
          <w:tab w:val="left" w:pos="1134" w:leader="none"/>
        </w:tabs>
        <w:ind w:left="0" w:right="0" w:hanging="0"/>
        <w:rPr/>
      </w:pPr>
      <w:r>
        <w:rPr/>
        <w:t xml:space="preserve">Tento objekt se nachází ve východní části bývalého vojenského areálu. Byl postaven v roce 1965 jako ubytovací objekt kasáren a naposledy sloužil jako vojenská nemocnice s jídelnou. Pozemek objektu svou východní hranicí sousedí se zámeckým parkem. </w:t>
      </w:r>
    </w:p>
    <w:p>
      <w:pPr>
        <w:pStyle w:val="Zkladntextodsazen32"/>
        <w:tabs>
          <w:tab w:val="left" w:pos="-2127" w:leader="none"/>
          <w:tab w:val="left" w:pos="1134" w:leader="none"/>
        </w:tabs>
        <w:ind w:left="0" w:right="0" w:hanging="0"/>
        <w:rPr>
          <w:szCs w:val="24"/>
        </w:rPr>
      </w:pPr>
      <w:r>
        <w:rPr/>
        <w:t>Jedná se o čtyřpodlažní objekt, kde se 1.PP nalézá  pod terénem, ostatní patra jsou pak nad terénem. Ze severozápadní strany je přistavěn další dvoupodlažní objekt - K.</w:t>
      </w:r>
    </w:p>
    <w:p>
      <w:pPr>
        <w:pStyle w:val="Zkladntextodsazen32"/>
        <w:tabs>
          <w:tab w:val="left" w:pos="-2127" w:leader="none"/>
          <w:tab w:val="left" w:pos="1134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Zkladntextodsazen32"/>
        <w:tabs>
          <w:tab w:val="left" w:pos="-2127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color w:val="000000"/>
          <w:szCs w:val="24"/>
        </w:rPr>
        <w:t xml:space="preserve">Budova se skládá ze dvou objektů, objektu U a objektu K. </w:t>
      </w:r>
      <w:r>
        <w:rPr>
          <w:szCs w:val="24"/>
        </w:rPr>
        <w:t xml:space="preserve">Projekt řeší úpravy, které budou prováděny pouze v objektu „U“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ě se budou v 1.PP nacházet prostory depozitáře, ale ne přímo depozitář, jedná se o místnosti technického zázemí, sklady např. pro údržbu objektu apod. a komunikační tahy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1.NP se budou nacházet prostory depozitáře, ubytování správce, 2 pokoje pro badatele, komunikační tahy, hygienická zařízení, kancelářské prostory a víceúčelové prostory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2-3.NP se budou nacházet prostory depozitáře, komunikační tahy, hygienická zařízení, kancelářské prostory a víceúčelové prostory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2"/>
        <w:tabs>
          <w:tab w:val="left" w:pos="-2127" w:leader="none"/>
          <w:tab w:val="left" w:pos="1134" w:leader="none"/>
        </w:tabs>
        <w:ind w:left="0" w:right="0" w:hanging="0"/>
        <w:rPr>
          <w:szCs w:val="24"/>
        </w:rPr>
      </w:pPr>
      <w:r>
        <w:rPr/>
        <w:t>Objekt byl postaven z cihelných bloků,  stropy jsou ze železobetonových panelů včetně nosné konstrukce ploché střechy.</w:t>
      </w:r>
    </w:p>
    <w:p>
      <w:pPr>
        <w:pStyle w:val="Zkladntextodsazen32"/>
        <w:tabs>
          <w:tab w:val="left" w:pos="-2127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Cs w:val="24"/>
        </w:rPr>
        <w:t xml:space="preserve">Pro uvedený účel budou provedeny stavební úpravy spočívající ve vybourání nebo provedení příček a otvorů včetně výměny výplní otvorů, zrušení lodžií, do místností depozitáří budou okna zmenšena. Dále budou upraveny nebo nově provedeny podlahy, omítky apod.. Nově je navrženo vestavění osobo-nákladního výtahu, pro který bude vyzděna výtahová šacht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zlepšení tepelné bilance objektu a snížení nároků na vytápění bude objektu dozateplena střecha a obvodový pláš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hnické a dispoziční řešení je obsaženo v projektové dokumentaci, která je podkladem pro vypracování požárně bezpečnostního ře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hlediska požární bezpečnosti staveb se objekt posuzuje podle vyhl. č. 246/2001 Sb., č. 23/2008 Sb. a č. 268/2011 Sb. a podle příslušných norem. V daném případě jsou použity: 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0802 Požární bezpečnost staveb – Nevýrobní objekty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0810 Požární bezpečnost staveb – Společná ustanovení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0818 Požární bezpečnost staveb - Obsazení objektů osobami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0821 Požární bezpečnost staveb - Požární odolnost stavebních konstrukcí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ČSN 730833 Požární bezpečnost staveb – Budovy pro bydlení a ubytování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ČSN 730834 Požární bezpečnost staveb – Změny staveb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ČSN 730845 Požární bezpečnost staveb – Sklady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ČSN 730848 Požární bezpečnost staveb – Kabelové rozvody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0872 Požární bezpečnost staveb – Ochrana staveb proti šíření požáru</w:t>
      </w:r>
    </w:p>
    <w:p>
      <w:pPr>
        <w:pStyle w:val="Normal"/>
        <w:ind w:left="1134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zduchotechnickým zařízením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 0873 Požární bezpečnost staveb – Zásobování požární vodou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730875  Požární bezpečnost staveb - Navrhování elektrické požární signalizace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ČSN 061008  Požární bezpečnost lokálních spotřebičů a zdrojů tepla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ČSN 070703  Plynové kotel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ČSN 730802 se jedná o nevýrobní objekt, který má 3 nadzemní užitná podlaží a jedno podzemní, výška  „h“ je 6,60 m. Konstrukční systém je nehořlavý -  DP1. Podle ČSN 730810, čl. 3.1.3.1 tomuto zařazení odpovídá i kontaktní zateplovací systém s reakcí na oheň B, kde bude použita tepelná izolace (polystyren) s reakcí na oheň max. 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jsou všechny úpravy řešeny podle ČSN 730834 jako změna staveb skup.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Rozdělení na požární úse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 ohledem na využití, tj. depozitáře muzea, jsou všechny místnosti sloužící jako depozitář, odděleny jako samostatné požární úseky. Všechny tyto místnosti jsou samostatně přístupné z hlavní chodby v 1. – 3. N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m požárním úsekem bu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ncelář správce se sousední badatelnou v 1. N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yt správce v 1. N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 pokoje s hygien. zařízením pro badatele v 1. N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ncelář v 2. i 3. N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datelna v 2. i 3. NP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dnotlivé sklady v 1. 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telna v 1. 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rojovna výtahu v 1. 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tahová šach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ústředna EPS v 1. N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to prostory jsou řešeny jako změna staveb skup. 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) Depozitá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ždá místnost je samostatným požárním úsekem. Jsou počítány jako depozitáře různého zařízení, nebudou zde žádné expozice pro návštěvníky, nebudou zde jedinečné sbírky historických předmětů ani archivy dokumen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edná se o sklady  ve smyslu ČSN 7308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ární riziko je stanoveno výpočtem podle ČSN 730802 pro největší místnost depozitáře = 47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113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žární úsek je zařazen do V. stupně požární bezpečnosti, který lze snížit na </w:t>
      </w:r>
      <w:r>
        <w:rPr>
          <w:b/>
          <w:sz w:val="24"/>
          <w:szCs w:val="24"/>
        </w:rPr>
        <w:t>III. SPB</w:t>
      </w:r>
      <w:r>
        <w:rPr>
          <w:sz w:val="24"/>
          <w:szCs w:val="24"/>
        </w:rPr>
        <w:t xml:space="preserve"> podle ČSN 730834, čl. 5.3.1 b2)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Velikost požárního úseku vyhov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Podle tohoto požárního úseku jsou zařazeny i všechny ostatní depozitáře, vždy dochází ke snížení SPB na III. SPB.</w:t>
      </w:r>
    </w:p>
    <w:p>
      <w:pPr>
        <w:pStyle w:val="Heading1"/>
        <w:rPr>
          <w:sz w:val="24"/>
        </w:rPr>
      </w:pPr>
      <w:r>
        <w:rPr>
          <w:b/>
        </w:rPr>
        <w:t>Stavební ko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ární odolnost staveb. konstrukcí se posuzuje podle ČSN 730802, tab.12, pol. pro nadzemní podl. a poslední nadzemní podl, dále podle ČSN 730810, ČSN 730821 a Eurokódů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žární stěny – požad. REI a EI 45, v posledním podlaží 30 minut - jedná se o stěny ohraničující každý požární úsek, stěny jsou zděné, minim. tl. 100 mm s oboustrannou omítkou - vyhovují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žární stropy - požad. REI 45 a REI 30 v posledním podlaží – jsou stávající železobetonové – vyhovují, všechny otvory a prostupy budou zabetonovány  na plnou tl. strop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žární uzávěry - požad. EI  30 DP3 - budou osazeny jako vstupní dveře z chodby do všech místností - bude doložen atest. Vzhledem k tomu, že jednotlivé místnosti budou uzamčeny, je možné upustit od instalace samozavírač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tejný požární uzávěr bude osazen do depozitáře č. 1.13, který nepatří do 1. etapy </w:t>
        <w:tab/>
        <w:t>úprav, ale přístup je z chodby tohoto objekt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vodové stěny - požad. REW 45 a REW 30 v posledním podlaží – stěny jsou stávající, zděné, tl. 400 mm - vyhovují. Zateplení bude provedeno v souladu s ČSN 730810, čl. 3.1.3.1 (zateplení se hodnotí jako celek včetně upevňovacích prvků) s třídou reakce na oheň alespoň „B“, přičemž tepelně izolační část musí odpovídat alespoň třídě reakce na oheň E a musí být kontaktně spojena se zateplovanou stěnou – na reakci na oheň bude doložen atest. Povrchová vrstva musí vykazovat index šíření plamen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 – bude doložen atest. Požární pásy nejsou v objektu o výšce „h“ do 12 m požadován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řešní plášť – požární odolnost není požadovaná, je nad požárním stropem, jeho plocha je menší než 1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neleží v požárně nebezpečném prostoru jiného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vak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e řešena pro celý objekt společ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stu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ou určeny výpočtem podle ČSN 730802. Nutný odstup od oken je 1,6 m – tento požárně nebezpečný prostor nezasahuje jiný objekt ani mimo hranice stavebního poze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autoSpaceDE w:val="false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V ý p o č e 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Požární úsek dle ČSN 73 0802 : </w:t>
      </w:r>
      <w:r>
        <w:rPr>
          <w:rFonts w:cs="Arial" w:ascii="Arial" w:hAnsi="Arial"/>
          <w:u w:val="single"/>
          <w:lang w:val="en-US"/>
        </w:rPr>
        <w:t>1 požární úsek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čet užitných podlaží v objektu</w:t>
        <w:tab/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ška objektu h</w:t>
        <w:tab/>
      </w:r>
      <w:r>
        <w:rPr>
          <w:rFonts w:cs="Arial" w:ascii="Arial" w:hAnsi="Arial"/>
          <w:b/>
          <w:bCs/>
          <w:lang w:val="en-US"/>
        </w:rPr>
        <w:t>6,6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čet užit. nadzem. podlaží v objektu</w:t>
        <w:tab/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ál konstrukce</w:t>
        <w:tab/>
      </w:r>
      <w:r>
        <w:rPr>
          <w:rFonts w:cs="Arial" w:ascii="Arial" w:hAnsi="Arial"/>
          <w:b/>
          <w:bCs/>
          <w:lang w:val="en-US"/>
        </w:rPr>
        <w:t>nehořlavý DP1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řazení dle ČSN 73 0873</w:t>
        <w:tab/>
      </w:r>
      <w:r>
        <w:rPr>
          <w:rFonts w:cs="Arial" w:ascii="Arial" w:hAnsi="Arial"/>
          <w:b/>
          <w:bCs/>
          <w:lang w:val="en-US"/>
        </w:rPr>
        <w:t>nevýrobní objekt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čet podlaží úseku z</w:t>
        <w:tab/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šková poloha hp</w:t>
        <w:tab/>
      </w:r>
      <w:r>
        <w:rPr>
          <w:rFonts w:cs="Arial" w:ascii="Arial" w:hAnsi="Arial"/>
          <w:b/>
          <w:bCs/>
          <w:lang w:val="en-US"/>
        </w:rPr>
        <w:t>0,0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eficient c</w:t>
        <w:tab/>
      </w:r>
      <w:r>
        <w:rPr>
          <w:rFonts w:cs="Arial" w:ascii="Arial" w:hAnsi="Arial"/>
          <w:b/>
          <w:bCs/>
          <w:lang w:val="en-US"/>
        </w:rPr>
        <w:t>1,00</w:t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</w:t>
        <w:tab/>
      </w:r>
      <w:r>
        <w:rPr>
          <w:rFonts w:cs="Arial" w:ascii="Arial" w:hAnsi="Arial"/>
          <w:b/>
          <w:bCs/>
          <w:lang w:val="en-US"/>
        </w:rPr>
        <w:t>automaticky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ístnosti požárního úseku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"/>
        <w:gridCol w:w="660"/>
        <w:gridCol w:w="556"/>
        <w:gridCol w:w="781"/>
        <w:gridCol w:w="781"/>
        <w:gridCol w:w="781"/>
        <w:gridCol w:w="781"/>
        <w:gridCol w:w="781"/>
        <w:gridCol w:w="1021"/>
        <w:gridCol w:w="554"/>
        <w:gridCol w:w="661"/>
        <w:gridCol w:w="811"/>
      </w:tblGrid>
      <w:tr>
        <w:trPr/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ístnosti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ýš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h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ál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da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h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álé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vo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h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m]</w:t>
            </w:r>
          </w:p>
        </w:tc>
        <w:tc>
          <w:tcPr>
            <w:tcW w:w="5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Čí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v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 p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</w:tr>
      <w:tr>
        <w:trPr/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místnost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,88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00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,00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1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24/1,80</w:t>
            </w:r>
          </w:p>
        </w:tc>
        <w:tc>
          <w:tcPr>
            <w:tcW w:w="5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Výsledky výpočtu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žární zatížení výpočtové p</w:t>
      </w:r>
      <w:r>
        <w:rPr>
          <w:rFonts w:cs="Arial" w:ascii="Arial" w:hAnsi="Arial"/>
          <w:position w:val="-1"/>
          <w:sz w:val="12"/>
          <w:szCs w:val="12"/>
          <w:lang w:val="en-US"/>
        </w:rPr>
        <w:t>vy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12,98</w:t>
      </w:r>
      <w:r>
        <w:rPr>
          <w:rFonts w:cs="Arial" w:ascii="Arial" w:hAnsi="Arial"/>
          <w:lang w:val="en-US"/>
        </w:rPr>
        <w:tab/>
        <w:t>[kg.m</w:t>
      </w:r>
      <w:r>
        <w:rPr>
          <w:rFonts w:cs="Arial" w:ascii="Arial" w:hAnsi="Arial"/>
          <w:position w:val="3"/>
          <w:sz w:val="12"/>
          <w:szCs w:val="12"/>
          <w:lang w:val="en-US"/>
        </w:rPr>
        <w:t>-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peň požární bezpečnosti pož.úseku (SPB)</w:t>
        <w:tab/>
      </w:r>
      <w:r>
        <w:rPr>
          <w:rFonts w:cs="Arial" w:ascii="Arial" w:hAnsi="Arial"/>
          <w:b/>
          <w:bCs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cha požárního úseku S</w:t>
        <w:tab/>
      </w:r>
      <w:r>
        <w:rPr>
          <w:rFonts w:cs="Arial" w:ascii="Arial" w:hAnsi="Arial"/>
          <w:b/>
          <w:bCs/>
          <w:lang w:val="en-US"/>
        </w:rPr>
        <w:t>47,88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3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eficient n</w:t>
        <w:tab/>
      </w:r>
      <w:r>
        <w:rPr>
          <w:rFonts w:cs="Arial" w:ascii="Arial" w:hAnsi="Arial"/>
          <w:b/>
          <w:bCs/>
          <w:lang w:val="en-US"/>
        </w:rPr>
        <w:t>0,052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eficient k</w:t>
        <w:tab/>
      </w:r>
      <w:r>
        <w:rPr>
          <w:rFonts w:cs="Arial" w:ascii="Arial" w:hAnsi="Arial"/>
          <w:b/>
          <w:bCs/>
          <w:lang w:val="en-US"/>
        </w:rPr>
        <w:t>0,099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cha otvorů pož.úseku S</w:t>
      </w:r>
      <w:r>
        <w:rPr>
          <w:rFonts w:cs="Arial" w:ascii="Arial" w:hAnsi="Arial"/>
          <w:position w:val="-1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3,24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3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ůměrná výška otvorů pož.úseku h</w:t>
      </w:r>
      <w:r>
        <w:rPr>
          <w:rFonts w:cs="Arial" w:ascii="Arial" w:hAnsi="Arial"/>
          <w:position w:val="-1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,8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metr odvětrání F</w:t>
      </w:r>
      <w:r>
        <w:rPr>
          <w:rFonts w:cs="Arial" w:ascii="Arial" w:hAnsi="Arial"/>
          <w:position w:val="-1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0,02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ůměrná světlá výška pož.úseku h</w:t>
      </w:r>
      <w:r>
        <w:rPr>
          <w:rFonts w:cs="Arial" w:ascii="Arial" w:hAnsi="Arial"/>
          <w:position w:val="-1"/>
          <w:sz w:val="12"/>
          <w:szCs w:val="12"/>
          <w:lang w:val="en-US"/>
        </w:rPr>
        <w:t>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3,0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žární zatížení p</w:t>
        <w:tab/>
      </w:r>
      <w:r>
        <w:rPr>
          <w:rFonts w:cs="Arial" w:ascii="Arial" w:hAnsi="Arial"/>
          <w:b/>
          <w:bCs/>
          <w:lang w:val="en-US"/>
        </w:rPr>
        <w:t>95,00</w:t>
      </w:r>
      <w:r>
        <w:rPr>
          <w:rFonts w:cs="Arial" w:ascii="Arial" w:hAnsi="Arial"/>
          <w:lang w:val="en-US"/>
        </w:rPr>
        <w:tab/>
        <w:t>[kg.m</w:t>
      </w:r>
      <w:r>
        <w:rPr>
          <w:rFonts w:cs="Arial" w:ascii="Arial" w:hAnsi="Arial"/>
          <w:position w:val="3"/>
          <w:sz w:val="12"/>
          <w:szCs w:val="12"/>
          <w:lang w:val="en-US"/>
        </w:rPr>
        <w:t>-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eficient a</w:t>
        <w:tab/>
      </w:r>
      <w:r>
        <w:rPr>
          <w:rFonts w:cs="Arial" w:ascii="Arial" w:hAnsi="Arial"/>
          <w:b/>
          <w:bCs/>
          <w:lang w:val="en-US"/>
        </w:rPr>
        <w:t>1,09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eficient b</w:t>
        <w:tab/>
      </w:r>
      <w:r>
        <w:rPr>
          <w:rFonts w:cs="Arial" w:ascii="Arial" w:hAnsi="Arial"/>
          <w:b/>
          <w:bCs/>
          <w:lang w:val="en-US"/>
        </w:rPr>
        <w:t>1,09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eficient c</w:t>
        <w:tab/>
      </w:r>
      <w:r>
        <w:rPr>
          <w:rFonts w:cs="Arial" w:ascii="Arial" w:hAnsi="Arial"/>
          <w:b/>
          <w:bCs/>
          <w:lang w:val="en-US"/>
        </w:rPr>
        <w:t>1,00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mová teplota TN</w:t>
        <w:tab/>
      </w:r>
      <w:r>
        <w:rPr>
          <w:rFonts w:cs="Arial" w:ascii="Arial" w:hAnsi="Arial"/>
          <w:b/>
          <w:bCs/>
          <w:lang w:val="en-US"/>
        </w:rPr>
        <w:t>1 040,02</w:t>
      </w:r>
      <w:r>
        <w:rPr>
          <w:rFonts w:cs="Arial" w:ascii="Arial" w:hAnsi="Arial"/>
          <w:lang w:val="en-US"/>
        </w:rPr>
        <w:tab/>
        <w:t>[°C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as zakouření t</w:t>
      </w:r>
      <w:r>
        <w:rPr>
          <w:rFonts w:cs="Arial" w:ascii="Arial" w:hAnsi="Arial"/>
          <w:position w:val="-1"/>
          <w:sz w:val="12"/>
          <w:szCs w:val="12"/>
          <w:lang w:val="en-US"/>
        </w:rPr>
        <w:t>e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1,99</w:t>
      </w:r>
      <w:r>
        <w:rPr>
          <w:rFonts w:cs="Arial" w:ascii="Arial" w:hAnsi="Arial"/>
          <w:lang w:val="en-US"/>
        </w:rPr>
        <w:tab/>
        <w:t>[min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ximální délka pož.úseku </w:t>
        <w:tab/>
      </w:r>
      <w:r>
        <w:rPr>
          <w:rFonts w:cs="Arial" w:ascii="Arial" w:hAnsi="Arial"/>
          <w:b/>
          <w:bCs/>
          <w:lang w:val="en-US"/>
        </w:rPr>
        <w:t>55,79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ximální šířka pož.úseku </w:t>
        <w:tab/>
      </w:r>
      <w:r>
        <w:rPr>
          <w:rFonts w:cs="Arial" w:ascii="Arial" w:hAnsi="Arial"/>
          <w:b/>
          <w:bCs/>
          <w:lang w:val="en-US"/>
        </w:rPr>
        <w:t>36,42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ximální plocha pož.úseku </w:t>
        <w:tab/>
      </w:r>
      <w:r>
        <w:rPr>
          <w:rFonts w:cs="Arial" w:ascii="Arial" w:hAnsi="Arial"/>
          <w:b/>
          <w:bCs/>
          <w:lang w:val="en-US"/>
        </w:rPr>
        <w:t>2 031,91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3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Maximální počet užitných podlaží z</w:t>
        <w:tab/>
      </w:r>
      <w:r>
        <w:rPr>
          <w:rFonts w:cs="Arial" w:ascii="Arial" w:hAnsi="Arial"/>
          <w:b/>
          <w:bCs/>
          <w:lang w:val="en-US"/>
        </w:rPr>
        <w:t>1,59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čet PHP</w:t>
        <w:tab/>
      </w:r>
      <w:r>
        <w:rPr>
          <w:rFonts w:cs="Arial" w:ascii="Arial" w:hAnsi="Arial"/>
          <w:b/>
          <w:bCs/>
          <w:lang w:val="en-US"/>
        </w:rPr>
        <w:t>2 (přesně 1,08)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Počet hasicích jednotek</w:t>
        <w:tab/>
      </w:r>
      <w:r>
        <w:rPr>
          <w:rFonts w:cs="Arial" w:ascii="Arial" w:hAnsi="Arial"/>
          <w:b/>
          <w:bCs/>
          <w:lang w:val="en-US"/>
        </w:rPr>
        <w:t>12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a) Vnější odběrná míst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Vzdálenosti</w:t>
        <w:tab/>
      </w:r>
      <w:r>
        <w:rPr>
          <w:rFonts w:cs="Arial" w:ascii="Arial" w:hAnsi="Arial"/>
          <w:b/>
          <w:bCs/>
          <w:lang w:val="en-US"/>
        </w:rPr>
        <w:t>od objektu/mezi sebou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•  </w:t>
      </w:r>
      <w:r>
        <w:rPr>
          <w:rFonts w:cs="Arial" w:ascii="Arial" w:hAnsi="Arial"/>
          <w:lang w:val="en-US"/>
        </w:rPr>
        <w:t xml:space="preserve">hydrant </w:t>
        <w:tab/>
      </w:r>
      <w:r>
        <w:rPr>
          <w:rFonts w:cs="Arial" w:ascii="Arial" w:hAnsi="Arial"/>
          <w:b/>
          <w:bCs/>
          <w:lang w:val="en-US"/>
        </w:rPr>
        <w:t>200/400(300/500)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•  </w:t>
      </w:r>
      <w:r>
        <w:rPr>
          <w:rFonts w:cs="Arial" w:ascii="Arial" w:hAnsi="Arial"/>
          <w:lang w:val="en-US"/>
        </w:rPr>
        <w:t xml:space="preserve">vodní tok nebo nádrž </w:t>
        <w:tab/>
      </w:r>
      <w:r>
        <w:rPr>
          <w:rFonts w:cs="Arial" w:ascii="Arial" w:hAnsi="Arial"/>
          <w:b/>
          <w:bCs/>
          <w:lang w:val="en-US"/>
        </w:rPr>
        <w:t>60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Potrubí DN </w:t>
        <w:tab/>
      </w:r>
      <w:r>
        <w:rPr>
          <w:rFonts w:cs="Arial" w:ascii="Arial" w:hAnsi="Arial"/>
          <w:b/>
          <w:bCs/>
          <w:lang w:val="en-US"/>
        </w:rPr>
        <w:t>80</w:t>
      </w:r>
      <w:r>
        <w:rPr>
          <w:rFonts w:cs="Arial" w:ascii="Arial" w:hAnsi="Arial"/>
          <w:lang w:val="en-US"/>
        </w:rPr>
        <w:tab/>
        <w:t>[m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běr Q pro 0,8 m.s</w:t>
      </w:r>
      <w:r>
        <w:rPr>
          <w:rFonts w:cs="Arial" w:ascii="Arial" w:hAnsi="Arial"/>
          <w:position w:val="3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lang w:val="en-US"/>
        </w:rPr>
        <w:tab/>
        <w:t>[l.s</w:t>
      </w:r>
      <w:r>
        <w:rPr>
          <w:rFonts w:cs="Arial" w:ascii="Arial" w:hAnsi="Arial"/>
          <w:position w:val="3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běr Q pro 1,5 m.s</w:t>
      </w:r>
      <w:r>
        <w:rPr>
          <w:rFonts w:cs="Arial" w:ascii="Arial" w:hAnsi="Arial"/>
          <w:position w:val="3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7,5</w:t>
      </w:r>
      <w:r>
        <w:rPr>
          <w:rFonts w:cs="Arial" w:ascii="Arial" w:hAnsi="Arial"/>
          <w:lang w:val="en-US"/>
        </w:rPr>
        <w:tab/>
        <w:t>[l.s</w:t>
      </w:r>
      <w:r>
        <w:rPr>
          <w:rFonts w:cs="Arial" w:ascii="Arial" w:hAnsi="Arial"/>
          <w:position w:val="3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Obsah nádrže požární vody </w:t>
        <w:tab/>
      </w:r>
      <w:r>
        <w:rPr>
          <w:rFonts w:cs="Arial" w:ascii="Arial" w:hAnsi="Arial"/>
          <w:b/>
          <w:bCs/>
          <w:lang w:val="en-US"/>
        </w:rPr>
        <w:t>14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3"/>
          <w:sz w:val="12"/>
          <w:szCs w:val="12"/>
          <w:lang w:val="en-US"/>
        </w:rPr>
        <w:t>3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b) Vnitřní odběrná míst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 zařízení pro zásobování požární vodou lze upustit, viz.čl.4.4 b1 ČSN 73 0873 (p*S=4 548,60).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dstupy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3"/>
        <w:gridCol w:w="2131"/>
        <w:gridCol w:w="751"/>
        <w:gridCol w:w="751"/>
        <w:gridCol w:w="751"/>
        <w:gridCol w:w="751"/>
        <w:gridCol w:w="751"/>
        <w:gridCol w:w="767"/>
        <w:gridCol w:w="540"/>
        <w:gridCol w:w="554"/>
      </w:tblGrid>
      <w:tr>
        <w:trPr/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rianta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up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ýš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él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ev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% otev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%]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atí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vy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.i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.to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W/m</w:t>
            </w:r>
            <w:r>
              <w:rPr>
                <w:rFonts w:cs="Arial" w:ascii="Arial" w:hAnsi="Arial"/>
                <w:b/>
                <w:bCs/>
                <w:position w:val="2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5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position w:val="0"/>
                <w:sz w:val="8"/>
                <w:sz w:val="8"/>
                <w:szCs w:val="8"/>
                <w:vertAlign w:val="baseline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</w:tr>
      <w:tr>
        <w:trPr/>
        <w:tc>
          <w:tcPr>
            <w:tcW w:w="1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vební objekt hustotou tep. toku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odstup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8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98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,5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0</w:t>
            </w:r>
          </w:p>
        </w:tc>
        <w:tc>
          <w:tcPr>
            <w:tcW w:w="5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2) Kanceláře, badatel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telny budou sloužit pouze pro zaměstnance muzea, není počítáno s přístupem veřejnosti. Pro všechny místnosti je využití srovnatelníé s kancelářemi, požární riziko je tedy stanoveno na 47,7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dkle ČSN 730802, příl. B a požární úseky se potom zařazují opět do </w:t>
      </w:r>
      <w:r>
        <w:rPr>
          <w:b/>
          <w:sz w:val="24"/>
        </w:rPr>
        <w:t>III. stupně požární bezpečnost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ikost požárních úseků vyhovu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žární zatížení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dle ČSN 730802, příl. B, tab. B1, pol. 1 je p</w:t>
      </w:r>
      <w:r>
        <w:rPr>
          <w:i/>
          <w:sz w:val="24"/>
          <w:vertAlign w:val="subscript"/>
        </w:rPr>
        <w:t>v</w:t>
      </w:r>
      <w:r>
        <w:rPr>
          <w:i/>
          <w:sz w:val="24"/>
        </w:rPr>
        <w:t xml:space="preserve"> pro kanceláře, stanoveno na 42 kg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jsou splněny podmínky téže přílohy, body B1.1 – B 1.4 mimo B 1.2 -  stálé požární zatížení je vyšší než 5 kg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 potom je podle uvedeného bodu  B.1.2 zvýšeno výpočtové požární zatížení uvedené v  příloze o (10 – 5) x 1,15 =  5,75 kg.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p</w:t>
      </w:r>
      <w:r>
        <w:rPr>
          <w:i/>
          <w:sz w:val="24"/>
          <w:vertAlign w:val="subscript"/>
        </w:rPr>
        <w:t>v</w:t>
      </w:r>
      <w:r>
        <w:rPr>
          <w:i/>
          <w:sz w:val="24"/>
        </w:rPr>
        <w:t xml:space="preserve"> = 42 + 5,75 = 47,75 kg/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(u ostatních prostor je požární zatížení nižší než u kancelář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3) Byt správ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t je posuzován podle ČSN 730833 jako obytná buňka skup. OB 2 v objektu různého účelu a  tvoří samostatný požární ús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požární úsek je převzato požární zatížení pv = 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 ČSN 730833, čl. 5.1.2 a požární úsek je zařazen do </w:t>
      </w:r>
      <w:r>
        <w:rPr>
          <w:b/>
          <w:sz w:val="24"/>
        </w:rPr>
        <w:t>III. stupně požární bezpečnos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ikost požárního úseku vyhovu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4) Pokoje pro b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a pokoje s hygien. zařízením jsou jedním požárním úsekem, který je posuzován podle ČSN 730833 jako obytná buňka skup. OB 3 v objektu různého účelu. Ubytovací kapacita je 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požární úsek je převzato požární zatížení pv = 3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 ČSN 730833, čl. 6.1.1 a požární úsek je zařazen do </w:t>
      </w:r>
      <w:r>
        <w:rPr>
          <w:b/>
          <w:sz w:val="24"/>
        </w:rPr>
        <w:t>II. stupně požární bezpečnos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ikost požárního úseku vyhovu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vební ko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avky pro výše uvedené požární úseky (bod 2 – 4)  jsou stejné jako pro depozitá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veře do těchto PÚ = požární uzávěry budou se samozavíračem, mimo bytu správce, u kterého se předpokládá stálé uzav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vak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e řešena pro celý objekt společ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stupy</w:t>
      </w:r>
    </w:p>
    <w:p>
      <w:pPr>
        <w:pStyle w:val="TextBody"/>
        <w:rPr>
          <w:sz w:val="24"/>
        </w:rPr>
      </w:pPr>
      <w:r>
        <w:rPr/>
        <w:t>Podle ČSN 730834, čl. 5.9.1 se odstupové vzdálenosti od těchto požárních úseků neposuzují: obestavěný prostor objektu se nezvětšuje, šířky ani výšky požárně otevřených ploch se nemění, součin (p . c) se o více než 30 kg/m</w:t>
      </w:r>
      <w:r>
        <w:rPr>
          <w:vertAlign w:val="superscript"/>
        </w:rPr>
        <w:t>2</w:t>
      </w:r>
      <w:r>
        <w:rPr/>
        <w:t xml:space="preserve"> nezvyšuj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5) Sklady v 1. 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lady budou využity pro uložení různých potřeb, </w:t>
      </w:r>
      <w:r>
        <w:rPr>
          <w:sz w:val="24"/>
          <w:szCs w:val="24"/>
        </w:rPr>
        <w:t xml:space="preserve">skladování nářadí apod.,  </w:t>
      </w:r>
      <w:r>
        <w:rPr>
          <w:sz w:val="24"/>
        </w:rPr>
        <w:t xml:space="preserve">vzhledem k tomu, že se jedná o suterén, nelze je využít jako depozitář pro uložení předmětů sbírek muze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ární riziko je stanoveno na 4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což odpovídá </w:t>
      </w:r>
      <w:r>
        <w:rPr>
          <w:b/>
          <w:sz w:val="24"/>
        </w:rPr>
        <w:t>III. stupni požární bezpečnos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požárních úseků vyhov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</w:rPr>
        <w:t>Stavební ko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ární odolnost staveb. konstrukcí se posuzuje podle ČSN 730802, tab.12, pol. pro podzemní podlaží, dále podle ČSN 730810, ČSN 730821 a Eurokódů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žární stěny – požad. REI a EI 60 DP1 - jedná se o stěny ohraničující každý požární úsek, všechny jsou zděné, minim. tl. 100 mm s oboustrannou omítkou - vyhovují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žární stropy - požad. REI 60 DP1 – jsou stávající železobetonové – vyhovují, všechny otvory a prostupy budou zabetonovány  na plnou tl. strop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žární uzávěry - požad. EI  30 DP3 - budou osazeny jako vstupní dveře z chodby do všech místností - bude doložen atest. Vzhledem k tomu, že jednotlivé místnosti budou uzamčeny, je možné upustit od instalace samozavírače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vodové stěny - požad. REW a R 60 DP1 – stěny jsou stávající, zděné, tl. 400 mm - vyhovují. Zateplení bude provedeno v souladu s ČSN 730810, čl. 3.1.3.1 (zateplení se hodnotí jako celek včetně upevňovacích prvků) s třídou reakce na oheň alespoň „B“, přičemž tepelně izolační část musí odpovídat alespoň třídě reakce na oheň E a musí být kontaktně spojena se zateplovanou stěnou – na reakci na oheň bude doložen atest. Povrchová vrstva musí vykazovat index šíření plamen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 – bude doložen atest. Požární pásy nejsou v objektu o výšce „h“ do 12 m požadován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sné konstr. v PÚ – požad. R 60 DP1 – jedná se o vnitřní nosné zděné pilíře a želbet. průvlaky - vyhovu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vak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e řešena pro celý objekt společ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stupy</w:t>
      </w:r>
    </w:p>
    <w:p>
      <w:pPr>
        <w:pStyle w:val="TextBody"/>
        <w:rPr/>
      </w:pPr>
      <w:r>
        <w:rPr/>
        <w:t>Podle ČSN 730834, čl. 5.9.1 se odstupové vzdálenosti od těchto požárních úseků neposuzuj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6) Kote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 se o místnost, kde původně byla parní kotelna. Nově zde budou osazeny tři kotle o výkonu max. 60,5 kW = celkem 181,5 kW. Podle výkonu a ČSN 070703 se jedná o kotelnu III. kategorie, která musí tvořit samostatný požární ús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ární riziko je stanoveno na max. 2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což odpovídá </w:t>
      </w:r>
      <w:r>
        <w:rPr>
          <w:b/>
          <w:sz w:val="24"/>
        </w:rPr>
        <w:t>III. stupni požární bezpečnos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požárního úseku vyhov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vební ko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avky jsou stejné jako u předchozích skl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7) Strojovna výtah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jovnu výtahu tvoří samostatná místnost umístěná v suterénu vedle výtah. šach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Ú se posuzuje podle ČSN 730802, čl. 8.11. Požární úsek se zařazuje přímo do </w:t>
      </w:r>
      <w:r>
        <w:rPr>
          <w:b/>
          <w:sz w:val="24"/>
        </w:rPr>
        <w:t>II. stupně požární bezpečnost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vební ko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hraničující stěny jsou požárními stěnami, jsou zděné, strop je železobetonový – vyhovují pro požadovanou požár. odolnost 45 min., konstr. DP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veře do sousední chodby budou požárním uzávěrem EI 30 DP3 nebo DP1 s ates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jovna je přístupná pouze pro obsluhu, jinak bude uzamčena, není tedy nutný samozavíra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jovna výtahu bude větrána oknem ve fasád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ostupy pro nosné a ovládací prvky jsou pouze mezi šachtou a strojovnou výtahu a tyto nemusí být podle ČSN 730802, čl. 8.11.1 a) požárně uzavřen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Vzhledem k tomu, že je navržen hydraulický výtah, je strojovna posouzena současně podle ČSN 650201. Ve strojovně je umístěn hydraulický agregát s olejem, který je zařazen jako hořl. kapalina III. třídy nebezp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aha ve strojovně bude opatřena nepropustným nátěrem, práh  u dveří bude zvýšen o 100  mm. Vzniklá vana tedy pojme 1800 l oleje v případě jeho úniku, přičemž skutečné množství je podstatně menš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8) Výtahová šachta </w:t>
      </w:r>
    </w:p>
    <w:p>
      <w:pPr>
        <w:pStyle w:val="TextBody"/>
        <w:rPr/>
      </w:pPr>
      <w:r>
        <w:rPr/>
        <w:t>Výtahová šachta prochází všemi podlažími. Jedná se o vestavěný osobo-nákladní hydraulický výtah, podle ČSN 730802 musí tvořit samostatný požární úsek.</w:t>
      </w:r>
    </w:p>
    <w:p>
      <w:pPr>
        <w:pStyle w:val="TextBody"/>
        <w:rPr/>
      </w:pPr>
      <w:r>
        <w:rPr/>
        <w:t xml:space="preserve">Tento PÚ se posuzuje podle ČSN 730802, čl. 8.10 a zařazuje se přímo do </w:t>
      </w:r>
      <w:r>
        <w:rPr>
          <w:b/>
        </w:rPr>
        <w:t>III. stupně požární bezpečnost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avební konstrukce</w:t>
      </w:r>
    </w:p>
    <w:p>
      <w:pPr>
        <w:pStyle w:val="TextBody"/>
        <w:rPr/>
      </w:pPr>
      <w:r>
        <w:rPr/>
        <w:t>jsou navrženy podle ČSN 730802, tab. 12 – požadovaná požární odolnost požárních stěn zevnitř šachty je REI 30 DP1, všechny zděné stěny vyhovují, stejně tak želbet. strop. Dveře budou požárním uzávěrem  alespoň EW 15 DP1 s atestem, jsou součástí dodávky výta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tahová šachta je odvětraná v posledním podlaží potrubím do fasády, které povede přes sousední požární úsek. Z tohoto důvodu bude obložené sádrokartonem s požární odolností EI 30 s atestem. </w:t>
      </w:r>
    </w:p>
    <w:p>
      <w:pPr>
        <w:pStyle w:val="TextBody"/>
        <w:rPr/>
      </w:pPr>
      <w:r>
        <w:rPr/>
        <w:t xml:space="preserve">V prostoru výtahové šachty se nenachází požární zatížení (olejový zásobník hydraulického výtahu je ve strojovně). </w:t>
      </w:r>
    </w:p>
    <w:p>
      <w:pPr>
        <w:pStyle w:val="TextBody"/>
        <w:rPr>
          <w:sz w:val="24"/>
        </w:rPr>
      </w:pPr>
      <w:r>
        <w:rPr/>
        <w:t xml:space="preserve">Podlaha pod výtah. šachtou bude opatřena nepropustným nátěr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9) Ústředna EP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Ústředna bude  umístěna v kanceláři správce. Bude v nice zdiva, z přední strany uzavřená požárním uzávěrem </w:t>
      </w:r>
      <w:r>
        <w:rPr>
          <w:sz w:val="24"/>
        </w:rPr>
        <w:t>EW 30 DP3 s atestem.</w:t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Evak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zení osobami je určeno podle ČSN 730818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ávce – 1 x 1,5 = 2 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koje – 2 x 1,5 = 3 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ncelář 2. a 3. NP – 4 x 2 = 8 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datelka 2. a 3. NP – 8 x 2 = 16 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em v objektu 29 oso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niková cesta ze všech požárních úseků začíná ve východu do chodby v souladu s ČSN 730802, čl. 9.10.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ledem k rozdělení objektu na požární úseky, jsou chodby a schodiště od 1.PP do 3.NP jedním požárním úsekem. Tento požární úsek je podle ČSN 730802 bez požárního rizika a zařazuje se do </w:t>
      </w:r>
      <w:r>
        <w:rPr>
          <w:b/>
          <w:sz w:val="24"/>
        </w:rPr>
        <w:t>I. stupně požární bezpečnost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ební konstrukce jsou stejné jako v sousedních, výše uvedených PÚ, vyhovují tedy i pro I. SP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Únik. cesta v objektu tedy vede samostatným požárním úsekem a je posouzena podle ČSN 730834, čl. 5.6.1 b3) jako jedna částečně chráněná únik. cesta bez zvláštních požadavků na větrání (dostatečné větrání je zajištěné pouze v nadzemních podlažích, není tedy započítané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tuto ÚC je stanovena mezní doba evakuace podle ČSN 730834, tab. 1 na 4 minuty, skutečná doba evakuace vyhovuje, je dále posouzena podle ČSN 730802, čl. 9.12 z nejzazšího místa v objektu, tj. ze 3. NP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0,75 x 85</w:t>
        <w:tab/>
        <w:t xml:space="preserve">   29 x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= ---------------- +  --------------- =   2,6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30</w:t>
        <w:tab/>
        <w:tab/>
        <w:t>40 x  1,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. šířka částečně chráněné ÚC je 1,5 únik. pruhu = 0,83 m, dveře 0,8 m – chodby a schodiště vyhovují, u dvoukřídlových dveří postačuje jedno dveřní křídlo o šířce 0,8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. počet evakuovaných osob  podle ČSN 730834, tab. 2 je 150 osob z nadzemních podlaží a 40 osob z podzemního podlaží – uvedený počet osob není v celém objektu dosaž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částečně CHÚC nesmějí být osazeny žádné hořl. konstrukce, ani zařízení zužující únik. c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rozvaděče v chodbách budou v nice zdiva  s uzavřením plechovými dvířky, odpovídají ČSN 730834, čl. 5.6.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ární rozvaděč bude celý opláštěn sádrokartonem a bude doložen atest na EI 30 DP1, stejný požadavek je na dvířka. </w:t>
      </w:r>
    </w:p>
    <w:p>
      <w:pPr>
        <w:pStyle w:val="Normal"/>
        <w:tabs>
          <w:tab w:val="clear" w:pos="708"/>
          <w:tab w:val="left" w:pos="0" w:leader="none"/>
          <w:tab w:val="right" w:pos="8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32"/>
        </w:rPr>
        <w:t>Požární v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řeba požární vody pro celý objekt je stanovena podle ČSN 730873 na 4 l/s z hydrantu ve vzdál. do 200 m na rozvodu prům. alespoň 80 mm.  Požární voda bude hrazena z hydrantové sítě areálu, v dosahu jsou stávající podzemní požární hydran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ČSN 730873 není pro uvedené požární úseky požadován hadicový systém pro první zásah, ale bude pro objekt zajištěn. </w:t>
      </w:r>
      <w:r>
        <w:rPr>
          <w:sz w:val="24"/>
          <w:szCs w:val="24"/>
        </w:rPr>
        <w:t>Budou instalovány systémy s tvarově stálou hadicí délky o sv. vnitřním průměru 25 mm. Umístění bude v chodbě tak, aby byl zajištěn dosah do všech místností. Dostřik proudu je počítán 10 m, podle ČSN 730873, čl. 6.8 bude zajištěn přetlak alespoň 0,2 MPa a průtok vody 0,3 l/s. Systémy budou osazeny 1,1 – 1,3 m nad podlahou – měřeno ke středu zařízení. Vedení v objektu bude v pozinkovaném potru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ístění je zakresleno v projektové dokum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32"/>
        </w:rPr>
        <w:t>Protipožární zás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tupové komunikace</w:t>
      </w:r>
      <w:r>
        <w:rPr>
          <w:b/>
          <w:sz w:val="24"/>
        </w:rPr>
        <w:t xml:space="preserve"> </w:t>
      </w:r>
      <w:r>
        <w:rPr>
          <w:sz w:val="24"/>
        </w:rPr>
        <w:t xml:space="preserve">jsou podle ČSN 730802 požadovány alespoň do vzdálenosti 20 m od vchodů do objektu v š. 3 m - jsou stávající dvoupruhové -  vyhovují požadavků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stupní plocha, vnitřní a vnější zásahové cesty se nepožadují. Požární zásah je možný z vnějších stran stěnami objektu. Objekt má stávající  žebřík n střech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32"/>
        </w:rPr>
        <w:t>Přenosné hasicí přístr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ou určeny podle ČSN 73080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 hlavního rozvaděče el. energie bude jeden PHP práškový s hasicí schopností 21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u strojovny výtahu bude jeden PHP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55B, stejný PHP bude u vstupu do koteln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 chodbě suterénu budou 2 PHP práškové s hasicí schopností 21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 chodbě každého nadzemního podlaží bude 5 PHP práškových s hasicí schopností 21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šech případech jsou vyhovující i hasicí přístroje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560" w:leader="dot"/>
          <w:tab w:val="left" w:pos="57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Technická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instalace a rozvody budou provedeny dle platných norem a předpisů, včetně prostupů  požárně dělícími konstrukcemi, pro které platí ČSN 730802 a ČSN 730810, čl. 6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ostupy budou utěsněny hmotami s reakcí na oheň A, s odolností podle jednotlivých požár. úse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ytápěn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v objektu bude teplovodní. Zdrojem tepla je plynová kotelna umístěná v 1.PP. </w:t>
      </w:r>
      <w:r>
        <w:rPr>
          <w:sz w:val="24"/>
        </w:rPr>
        <w:t>Budou zde osazeny tři kotle o výkonu max. 60,5 kW = celkem 181,5 kW. Odvod spalin je do komí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o instalaci tepelných spotřebičů platí ČSN 061008 a předpisy výrobce, pro připojování ke komínům ČSN 734201. Pro komíny dále platí ČSN EN 1443 a ČSN EN 12391-1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Byt správce bude mít vlastní topný systém s plynovým kotlem, jedná se pouze o plynový spotřebič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o objektu bude zbudováno nové plynové potrubí, které není součástí tohoto projek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ožadavky na plynovou kotelnu podle ČSN 07070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výkonu kotle se jedná o kotelnu III. kategorie. Umístění kotelny odpovídá požadavkům ČSN 0707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 provozu kotelny bude vypracován provozní řád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lektroinstalace plynového zařízení kotelny je opatřena bezpečnostním vypínáním, kterým se v případě nutnosti dá odstranit přívod elektrické energie do automatiky hořák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eškeré plynové potrubí v kotelně a armatury jsou uzemněny podle ČSN 341390, ČSN 34 10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provedení a zkoušku přívodu plynu platí ČSN 38 6420 nebo ČSN 38 6462 bez ohledu na umístění kotel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vod plynu vedený uvnitř budovy bude ve všech spojích svařovaný. Hlavní uzávěr kotelny odpovídá příslušným technickým normám, je umístěn mimo kotelnu, v chodbě před vstupem. Konstrukce hlavního uzávěru kotelny umožňuje ruční ovládání. </w:t>
      </w:r>
      <w:r>
        <w:rPr>
          <w:sz w:val="24"/>
          <w:szCs w:val="24"/>
        </w:rPr>
        <w:t>Podle požadavku ČSN 070703, čl. 7.6 je pro kotelnu navržen dvoustupňový detekční systém na únik. plynu s vazbou na havarijní uzávěr plynu, který samočinně uzavře přívod plynu do kotelny při překročení  mezních parametrů indikovaných detekčním systémem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 plynovým zařízením se dodává potřebná technická dokumentace včetně podkladů pro vypracování místního provozního řádu podle ČSN 38 6405 a dále revizní knihy podle ČSN 38 6420, či ČSN 38 6462 a zásady pro provádění kontrol, revizí a zkouš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ynové zařízení podléhá periodickým zkouškám, kontrolám a revizím podle příslušný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lynových kotelnách musí být následující vybavení pro zajištění bezpečnosti provozu a požární ochrany: provozní řád, přenosný hasicí přístroj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55B,  detektor pro kontrolu těsnosti spojů, lékárnička pro první pomoc, bateriová svítilna, detektor na kysličník uhelnatý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Kotelna musí být trvale udržována v čistotě a bezprašném stavu, zejména v okolí přívodu spalovacího vzduchu k hořákům nebo sání vzduchových ventilátorů. Pro provoz kotelny musí být veden provozní deník podle ČSN 38 6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>
          <w:sz w:val="24"/>
          <w:szCs w:val="24"/>
        </w:rPr>
      </w:pPr>
      <w:r>
        <w:rPr>
          <w:b/>
          <w:sz w:val="24"/>
        </w:rPr>
        <w:t>Elektroinstalac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 stávající  pojistkové skříně na fasádě je napojen rozvaděč měření s odečtovým elektroměrem, který bude zachován. Propojení pojistkové skříně a rozváděče měření bude provedeno nově. Samostatně bude provedeno a jištěno napojení bytu v 1.NP.</w:t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Všechny  kabelové rozvody v objektu povedou povedou pod omítk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dveří u zásobovacího vstupu je umístěn hlavní rozvadě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ární rozvaděč bude umístěn v kanceláři správce,  celý bude opláštěn sádrokartonem a bude doložen atest na EI 30 DP1, stejný požadavek je na dvíř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Objekt bude mít dva vypínače el. energie</w:t>
      </w:r>
      <w:r>
        <w:rPr>
          <w:sz w:val="24"/>
        </w:rPr>
        <w:t xml:space="preserve"> v souladu s požadavkem vyhl. č. 268/2009 Sb. a ČSN 730848</w:t>
      </w:r>
      <w:r>
        <w:rPr>
          <w:sz w:val="24"/>
          <w:szCs w:val="24"/>
        </w:rPr>
        <w:t>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ENTRAL </w:t>
      </w:r>
      <w:r>
        <w:rPr>
          <w:b/>
          <w:bCs/>
          <w:sz w:val="24"/>
          <w:szCs w:val="24"/>
        </w:rPr>
        <w:t>STOP</w:t>
      </w:r>
      <w:r>
        <w:rPr>
          <w:sz w:val="24"/>
          <w:szCs w:val="24"/>
        </w:rPr>
        <w:t xml:space="preserve"> pro vypínání běžné elektroinstalace s výjimkou elektroinstalace pro požárně-bezpečnostní zařízení. Tento vypínač bude označen bezpečnostní tabulkou </w:t>
      </w:r>
      <w:r>
        <w:rPr>
          <w:bCs/>
          <w:sz w:val="24"/>
          <w:szCs w:val="24"/>
        </w:rPr>
        <w:t>„CENTRAL STOP-PŘI POŽÁRU VYPNI“</w:t>
      </w:r>
      <w:r>
        <w:rPr>
          <w:sz w:val="24"/>
          <w:szCs w:val="24"/>
        </w:rPr>
        <w:t xml:space="preserve">. </w:t>
      </w:r>
    </w:p>
    <w:p>
      <w:pPr>
        <w:pStyle w:val="Normln1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OTAL STOP</w:t>
      </w:r>
      <w:r>
        <w:rPr>
          <w:sz w:val="24"/>
          <w:szCs w:val="24"/>
        </w:rPr>
        <w:t xml:space="preserve"> pro vypnutí kompletní elektroinstalace včetně požárně-bezpečnostních zařízení. Tento</w:t>
      </w:r>
      <w:r>
        <w:rPr>
          <w:vanish/>
          <w:sz w:val="24"/>
          <w:szCs w:val="24"/>
        </w:rPr>
        <w:t>č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vypínač bude označen bezpečnostní tabulkou </w:t>
      </w:r>
      <w:r>
        <w:rPr>
          <w:bCs/>
          <w:sz w:val="24"/>
          <w:szCs w:val="24"/>
        </w:rPr>
        <w:t xml:space="preserve">„TOTAL STOP-PŘI POŽÁRU NEVYPÍNEJ“. 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Vypínací prvky budou  umístěny u hlavního vstupu ze štítu objektu,  </w:t>
      </w:r>
      <w:r>
        <w:rPr>
          <w:sz w:val="24"/>
          <w:szCs w:val="24"/>
        </w:rPr>
        <w:t>budou označeny dle ČS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>
          <w:i/>
          <w:i/>
        </w:rPr>
      </w:pPr>
      <w:r>
        <w:rPr>
          <w:sz w:val="24"/>
        </w:rPr>
        <w:t>Dodávka el. energie pro požárně bezpečnostní zařízení bude zajištěna v souladu s čl. 12.9 ČSN 73 0802 a ČSN 730848, čl. 4.1.4:</w:t>
      </w:r>
    </w:p>
    <w:p>
      <w:pPr>
        <w:pStyle w:val="TextBody"/>
        <w:tabs>
          <w:tab w:val="clear" w:pos="708"/>
          <w:tab w:val="left" w:pos="1701" w:leader="none"/>
          <w:tab w:val="left" w:pos="4592" w:leader="none"/>
        </w:tabs>
        <w:rPr>
          <w:color w:val="404040"/>
          <w:sz w:val="24"/>
          <w:szCs w:val="24"/>
        </w:rPr>
      </w:pPr>
      <w:r>
        <w:rPr>
          <w:i/>
        </w:rPr>
        <w:t>elektrické rozvody zajišťující funkci nebo ovládání zařízení sloužící k protipožárnímu zabezpečení stavebního objektu musí mít zajištěnou dodávku el. energie alespoň ze dvou na sobě nezávislých napájecích zdrojů, z nichž každý musí mít takový výkon, aby při přerušení dodávky z jednoho zdroje byly dodávky plně zajištěny po dobu předpokládané funkce zařízení ze zdroje druhého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Uvedeným zařízením </w:t>
      </w:r>
      <w:r>
        <w:rPr>
          <w:sz w:val="24"/>
          <w:szCs w:val="24"/>
        </w:rPr>
        <w:t>k protipožárnímu zabezpečení stavby</w:t>
      </w:r>
      <w:r>
        <w:rPr>
          <w:sz w:val="24"/>
        </w:rPr>
        <w:t xml:space="preserve"> je elektrická požární signalizace (ústředn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zařízení dálkového přenosu</w:t>
      </w:r>
      <w:r>
        <w:rPr>
          <w:sz w:val="24"/>
        </w:rPr>
        <w:t>).</w:t>
      </w:r>
      <w:r>
        <w:rPr>
          <w:color w:val="404040"/>
          <w:sz w:val="24"/>
          <w:szCs w:val="24"/>
        </w:rPr>
        <w:t xml:space="preserve"> Napojení bude z požárního rozvaděče umístěného vedle hlavního rozvaděč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zařízení pracují při vypnutí CENTRAL STOP stále na první zdroj el.energie. Teprve při výpadku venkovní sítě NN nebo při vypnutí TOTAL STOP (t.j. </w:t>
      </w:r>
      <w:r>
        <w:rPr>
          <w:sz w:val="24"/>
        </w:rPr>
        <w:t xml:space="preserve">při ztrátě napětí za hlavním vypínačem rozvaděče RH) </w:t>
      </w:r>
      <w:r>
        <w:rPr>
          <w:sz w:val="24"/>
          <w:szCs w:val="24"/>
        </w:rPr>
        <w:t xml:space="preserve">přejdou na provoz napájení z náhradního zdroje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szCs w:val="24"/>
        </w:rPr>
        <w:t>Náhradním zdrojem pro EPS a ZDP je UPS a je součástí jejich do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únikové cestě bude nouzové osvětlení. navržené je podle </w:t>
      </w:r>
      <w:r>
        <w:rPr>
          <w:sz w:val="24"/>
          <w:szCs w:val="24"/>
        </w:rPr>
        <w:t xml:space="preserve">ČSN EN 1838. Svítidla budou vybavena autonomním zdrojem na dobu 60 minut, přepnutí na náhradní zdroj bude samočin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Vzduchotechnická zařízení</w:t>
      </w:r>
      <w:r>
        <w:rPr>
          <w:sz w:val="24"/>
        </w:rPr>
        <w:t xml:space="preserve"> - platí ČSN 73087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uterénu je každá místnost kromě kotelny odvětrána elektrickými ventilátory přímo do fasá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1.NP budou odvětrány místnosti sociálního zázemí u pokojů pro badatele, sociální zázemí v bytě správce a samostatné WC.  Odvětrání bude provedeno ventilátory do fasá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2 a 3.NP budou odvětrány samostatné WC opět do fasády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Rozvody budou vedeny pod stropem a budou zaplentovány sádrokarton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Rozvody jsou o průřezu do 40 000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nikde nejsou požadované požární klapk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32"/>
        </w:rPr>
        <w:t xml:space="preserve">Požárně bezpečnostní zaříz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ČSN 730802, čl. 6.6.10 a 6.6.11 není požadované samočinné stabilní hasicí zařízení a samočinné odvětrací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požadavku investora a vyhl. č. 23/2008 Sb. bude v objektu instalovaná elektrická požární signaliz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Výstražné a bezpečnostní značky a tabul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slušnými tabulkami  podle Nařízení vlády Sb. zákonů ČR, částka 6 z 14.11.2001 a podle ČSN ISO 3864 bude označena úniková cesta ze všech prostor objektu, dále budou označena  el. a plynová zařízení a uzávěry jednotlivých energi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57" w:footer="720" w:bottom="16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  <w:ind w:left="0" w:right="0" w:firstLine="340"/>
      <w:jc w:val="both"/>
    </w:pPr>
    <w:rPr>
      <w:rFonts w:ascii="Arial" w:hAnsi="Arial" w:cs="Arial"/>
      <w:sz w:val="22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0"/>
      <w:textAlignment w:val="baseline"/>
    </w:pPr>
    <w:rPr>
      <w:rFonts w:ascii="Arial Narrow" w:hAnsi="Arial Narrow" w:cs="Arial Narro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  <w:style w:type="paragraph" w:styleId="Zkladntext31">
    <w:name w:val="Základní text 3~"/>
    <w:basedOn w:val="Normal"/>
    <w:qFormat/>
    <w:pPr>
      <w:widowControl w:val="false"/>
      <w:jc w:val="both"/>
    </w:pPr>
    <w:rPr>
      <w:color w:val="000000"/>
      <w:sz w:val="26"/>
      <w:lang w:val="en-US" w:eastAsia="en-US"/>
    </w:rPr>
  </w:style>
  <w:style w:type="paragraph" w:styleId="Zkladntextodsazen32">
    <w:name w:val="Základní text odsazený 32"/>
    <w:basedOn w:val="Normal"/>
    <w:qFormat/>
    <w:pPr>
      <w:tabs>
        <w:tab w:val="clear" w:pos="708"/>
        <w:tab w:val="left" w:pos="-2127" w:leader="none"/>
      </w:tabs>
      <w:overflowPunct w:val="false"/>
      <w:autoSpaceDE w:val="false"/>
      <w:ind w:left="426" w:right="0" w:hanging="0"/>
      <w:jc w:val="both"/>
      <w:textAlignment w:val="baseline"/>
    </w:pPr>
    <w:rPr>
      <w:sz w:val="24"/>
    </w:rPr>
  </w:style>
  <w:style w:type="paragraph" w:styleId="Zkladntextodsazen22">
    <w:name w:val="Základní text odsazený 2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ind w:left="567" w:right="0" w:hanging="0"/>
      <w:textAlignment w:val="baseline"/>
    </w:pPr>
    <w:rPr>
      <w:sz w:val="24"/>
    </w:rPr>
  </w:style>
  <w:style w:type="paragraph" w:styleId="Zkladntext32">
    <w:name w:val="Základní text 3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Zkladntext24">
    <w:name w:val="Základní text 2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0:00Z</dcterms:created>
  <dc:creator>Ludmila Veselá</dc:creator>
  <dc:description>RD - Ing. Calta</dc:description>
  <dc:language>en-US</dc:language>
  <cp:lastModifiedBy>Ludmila Veselá</cp:lastModifiedBy>
  <cp:lastPrinted>2013-04-03T14:39:00Z</cp:lastPrinted>
  <dcterms:modified xsi:type="dcterms:W3CDTF">2013-04-03T12:40:00Z</dcterms:modified>
  <cp:revision>2</cp:revision>
  <dc:subject/>
  <dc:title> Stavba: Rodinný domek - Ledce</dc:title>
</cp:coreProperties>
</file>