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186"/>
      </w:tblGrid>
      <w:tr>
        <w:trPr>
          <w:trHeight w:val="293" w:hRule="atLeast"/>
        </w:trPr>
        <w:tc>
          <w:tcPr>
            <w:tcW w:w="9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DŮVODNĚNÍ VEŘEJNÉ ZAKÁZK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>Odůvodnění veřejné zakázky podle § 156 zákona č. 137/2006 Sb., o veřejných zakázkách, ve znění pozdějších předpisů, v souladu s Vyhláškou č. 232/2012 Sb., o podrobnostech rozsahu odůvodnění účelnosti veřejné zakázky a odůvodnění veřejné zakázky (dále jen „vyhláška“)</w:t>
            </w:r>
          </w:p>
        </w:tc>
      </w:tr>
      <w:tr>
        <w:trPr>
          <w:trHeight w:val="291" w:hRule="exact"/>
        </w:trPr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DAVATEL:</w:t>
            </w:r>
          </w:p>
        </w:tc>
        <w:tc>
          <w:tcPr>
            <w:tcW w:w="7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Cs w:val="24"/>
              </w:rPr>
              <w:t>Střední odborná škola a Střední odborné učiliště, Sušice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ÍDL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U Kapličky 761, 342 01 Sušice</w:t>
            </w:r>
          </w:p>
        </w:tc>
      </w:tr>
      <w:tr>
        <w:trPr>
          <w:trHeight w:val="29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Č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00077615</w:t>
            </w:r>
          </w:p>
        </w:tc>
      </w:tr>
      <w:tr>
        <w:trPr>
          <w:trHeight w:val="29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STOUPENÝ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spacing w:lineRule="auto" w:line="276"/>
              <w:ind w:right="141" w:hanging="0"/>
              <w:rPr/>
            </w:pPr>
            <w:r>
              <w:rPr>
                <w:rFonts w:cs="Calibri" w:ascii="Calibri" w:hAnsi="Calibri"/>
                <w:sz w:val="22"/>
              </w:rPr>
              <w:t>Ing</w:t>
            </w:r>
            <w:r>
              <w:rPr>
                <w:rFonts w:cs="Calibri" w:ascii="Calibri" w:hAnsi="Calibri"/>
                <w:color w:val="000000"/>
                <w:sz w:val="22"/>
              </w:rPr>
              <w:t>. Jaromír Kolář, ředi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exac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"/>
                <w:szCs w:val="22"/>
              </w:rPr>
            </w:pPr>
            <w:r>
              <w:rPr>
                <w:rFonts w:cs="Calibri"/>
                <w:bCs/>
                <w:sz w:val="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MINISTRÁTOR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bCs/>
                <w:szCs w:val="24"/>
              </w:rPr>
              <w:t>Centrální nákup, příspěvková organizace</w:t>
            </w:r>
          </w:p>
        </w:tc>
      </w:tr>
      <w:tr>
        <w:trPr>
          <w:trHeight w:val="29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ÍDL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Vejprnická 663/56, 318 00 Plzeň</w:t>
            </w:r>
          </w:p>
        </w:tc>
      </w:tr>
      <w:tr>
        <w:trPr>
          <w:trHeight w:val="29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Č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72046635</w:t>
            </w:r>
          </w:p>
        </w:tc>
      </w:tr>
      <w:tr>
        <w:trPr>
          <w:trHeight w:val="29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STOUPENÝ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  <w:lang w:val="en-US"/>
              </w:rPr>
              <w:t>Ing. Jiří Heran, ředitel</w:t>
            </w:r>
          </w:p>
        </w:tc>
      </w:tr>
      <w:tr>
        <w:trPr>
          <w:trHeight w:val="58" w:hRule="exac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>
          <w:trHeight w:val="348" w:hRule="exac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452" w:hRule="exac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odernizace odborného výcviku v SOŠ a SOU Sušice</w:t>
            </w:r>
          </w:p>
        </w:tc>
      </w:tr>
      <w:tr>
        <w:trPr>
          <w:trHeight w:val="716" w:hRule="exac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sz w:val="20"/>
                <w:szCs w:val="20"/>
              </w:rPr>
              <w:t>Nadlimitní veřejná zakázka na dodávky je zadávaná v otevřeném řízení dle ustanovení § 21 odst. 1 písm. a) a ust. § 27 zákona č. 137/2006 Sb., o veřejných zakázkách, ve znění pozdějších předpisů, (dále jen „ZVZ“) </w:t>
            </w:r>
          </w:p>
        </w:tc>
      </w:tr>
      <w:tr>
        <w:trPr>
          <w:trHeight w:val="1139" w:hRule="exac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perační program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bCs/>
                <w:sz w:val="20"/>
                <w:szCs w:val="20"/>
              </w:rPr>
              <w:t>ROP NUTS II Jihozáp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blast podpory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2.4 – Rozvoj infrastruktury základního, středního a vyššího odborného školství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ázev projektu: </w:t>
            </w:r>
            <w:r>
              <w:rPr>
                <w:rFonts w:cs="Calibri"/>
                <w:sz w:val="20"/>
                <w:szCs w:val="20"/>
              </w:rPr>
              <w:t>Modernizace odborného výcvik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egistrační číslo projektu: </w:t>
            </w:r>
            <w:r>
              <w:rPr>
                <w:rFonts w:cs="Calibri"/>
                <w:color w:val="000000"/>
                <w:sz w:val="20"/>
                <w:szCs w:val="20"/>
              </w:rPr>
              <w:t>CZ.1.14/2.4.00/27.02966</w:t>
            </w:r>
          </w:p>
        </w:tc>
      </w:tr>
    </w:tbl>
    <w:p>
      <w:pPr>
        <w:pStyle w:val="Normal"/>
        <w:spacing w:lineRule="atLeast" w:line="23" w:before="0" w:after="0"/>
        <w:ind w:left="6372" w:firstLine="708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tLeast" w:line="23" w:before="0" w:after="0"/>
        <w:ind w:left="6372" w:firstLine="708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sp. zn.: CN/189/CN/14</w:t>
      </w:r>
    </w:p>
    <w:p>
      <w:pPr>
        <w:pStyle w:val="Normal"/>
        <w:spacing w:lineRule="atLeast" w:line="23" w:before="0" w:after="0"/>
        <w:ind w:left="6372" w:firstLine="708"/>
        <w:jc w:val="both"/>
        <w:rPr>
          <w:rFonts w:eastAsia="MS Mincho;‚l‚r –ľ’©" w:cs="Calibri"/>
          <w:b/>
          <w:b/>
          <w:color w:val="000000"/>
          <w:sz w:val="20"/>
        </w:rPr>
      </w:pPr>
      <w:r>
        <w:rPr>
          <w:rFonts w:cs="Calibri"/>
          <w:color w:val="000000"/>
          <w:sz w:val="20"/>
        </w:rPr>
        <w:t>č. j.: 4131/14/CN</w:t>
      </w:r>
    </w:p>
    <w:p>
      <w:pPr>
        <w:pStyle w:val="Normal"/>
        <w:spacing w:lineRule="atLeast" w:line="280" w:before="0" w:after="0"/>
        <w:rPr>
          <w:rFonts w:eastAsia="MS Mincho;‚l‚r –ľ’©" w:cs="Calibri"/>
          <w:b/>
          <w:b/>
          <w:color w:val="FF0000"/>
          <w:sz w:val="20"/>
          <w:szCs w:val="20"/>
        </w:rPr>
      </w:pPr>
      <w:r>
        <w:rPr>
          <w:rFonts w:eastAsia="MS Mincho;‚l‚r –ľ’©" w:cs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/>
      </w:pPr>
      <w:r>
        <w:rPr>
          <w:rFonts w:cs="Calibri"/>
          <w:b/>
          <w:caps/>
        </w:rPr>
        <w:t>Odůvodnění účelnosti veřejné zakázky POdle § 1 a 2 vyhlášky</w:t>
      </w:r>
    </w:p>
    <w:p>
      <w:pPr>
        <w:pStyle w:val="Bezmez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ůvodnění účelnosti veřejné zakázky pro účely předběžného oznámení podle § 86 odst. 2 ZVZ a § 1 vyhlášky</w:t>
            </w:r>
          </w:p>
        </w:tc>
      </w:tr>
      <w:tr>
        <w:trPr>
          <w:trHeight w:val="2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otřeb, které mají být splněním veřejné zakázky naplněny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třední odborná škola a Střední odborné učiliště, Sušice se snaží dlouhodobě poskytovat kvalitní vzdělávání a sledovat moderní trendy, aby zajistila konkurenceschopnost svých absolventů na trhu práce. Obměna zařízení a dovybavení pracovišť odborného výcviku je nezbytnou podmínkou pro zajištění kvalitní výuky a tím i přípravy žáků na jejich budoucí povolání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ředmětem veřejné zakázky je nákup nových strojů a zařízení. Hlavním cílem veřejné zakázky je pomocí nákupu nových strojů a zařízení </w:t>
              <w:br/>
              <w:t>zlepšit vybavení školy a zajistit tak zkvalitnění procesu odborného technického vzdělávání s maximálním důrazem na podporu získání klíčových odborných kompetencí žáka využitím těchto moderních technologií. Dalším důvodem je zlepšit pracovní prostředí a zkvalitnit environmentální výchovu žáků. Jedná se o nákup CNC soustruhu, trenažéru svařování, odsávacího ramena, tabulových nůžek, ohýbačky plechu, 2 ks pulzního svařovacího stroje, pásové pily, čtyřsloupového zvedáku, olejového hospodářství, paletového vozíku, 5 ks dílenských vozíků, testovacího zařízení tlumičů, vyvažovačky kol, zouvačky kol a emisní stanice.</w:t>
            </w:r>
          </w:p>
        </w:tc>
      </w:tr>
      <w:tr>
        <w:trPr>
          <w:trHeight w:val="17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vzájemného vztahu předmětu veřejné zakázky a potřeb zadavatele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izací veřejné zakázky dojde k vytvoření vhodných podmínek pro zavedení nových metod výuky s využitím moderní techniky ve výuce odborných předmětů (hlavně praxe a odborného výcviku) a přizpůsobení odborné výuky současným potřebám firem a podniků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2. 09. 2014 – 20. 12. 2014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Odstavecseseznamem"/>
              <w:shd w:fill="B6DDE8" w:val="clear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ěny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 předpokládaném termínu splnění veřejné zakázky,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ti skutečnostem uvedeným v Odůvodnění účelnosti veřejné zakázky pro účely předběžného oznámení veřejného zadavate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Předpokládaný termín splnění veřejné zakázky byl upřesněn na </w:t>
            </w:r>
            <w:r>
              <w:rPr>
                <w:color w:val="000000"/>
              </w:rPr>
              <w:t>22. 09. 2014 – 20. 12. 2014</w:t>
            </w:r>
            <w:r>
              <w:rPr>
                <w:rFonts w:cs="Calibri"/>
              </w:rPr>
              <w:t>, v dalších položkách nedošlo k žádným změnám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de zejména o rizika nerealizace veřejné zakázky, prodlení s plněním veřejné zakázky, snížené kvality plnění, vynaložení dalších finančních nákladů.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Zadavatel nastavil zadávací podmínky tak, aby zajistil </w:t>
            </w:r>
            <w:r>
              <w:rPr>
                <w:rFonts w:cs="Calibri"/>
              </w:rPr>
              <w:t xml:space="preserve">dodávku </w:t>
            </w:r>
            <w:r>
              <w:rPr/>
              <w:t xml:space="preserve">nových strojů a zařízení, které umožní škole realizovat modernizované vzdělávací programy reagující na současné technologie v praxi. Cílem veřejné zakázky je pořízení takových přístrojů, aby vybavenost učeben odpovídala požadavkům na kvalitní vzdělávání. </w:t>
            </w:r>
            <w:r>
              <w:rPr>
                <w:szCs w:val="24"/>
              </w:rPr>
              <w:t>Realizací bude vybaveno pět odborných učeben, ve kterých budou rozmístěny požadované stroje, zařízení a související technologie. S</w:t>
            </w:r>
            <w:r>
              <w:rPr>
                <w:rFonts w:cs="Calibri"/>
              </w:rPr>
              <w:t xml:space="preserve">oučasný </w:t>
            </w:r>
            <w:r>
              <w:rPr/>
              <w:t>stav odborných technických učeben školy a jejich vybavenost neodpovídá požadavkům na kvalitní vzdělávání, což neumožňuje žákům získat dostatečné praktické zkušenosti z této oblasti a znevýhodňuje je to na trhu práce. Proto je nutné modernizovat vybavení školy, aby vyhovovalo výuce dle moderních vzdělávacích metod a technologií. Modernizací technického vybavení se dokončí propojení teoretického a odborného výcviku a dojde k přiblížení výuky co nejvíce reálným podmínkám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mezení varianty naplnění potřeby a zdůvodnění zvolené varian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bCs/>
                <w:color w:val="000000"/>
              </w:rPr>
              <w:t xml:space="preserve">Tato veřejná zakázka je rozdělena na 3 části (dílčí plnění). </w:t>
            </w:r>
            <w:r>
              <w:rPr>
                <w:rFonts w:cs="Calibri"/>
                <w:color w:val="000000"/>
                <w:lang w:eastAsia="cs-CZ"/>
              </w:rPr>
              <w:t>Veřejná zakázka bude realizována v otevřeném řízení. Otevřené řízení je nejvíce transparentním druhem řízení, přístupné širokému okruhu dodavatelů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mezení toho, do jaké míry ovlivní veřejná zakázka plnění plánovaného cíl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lang w:eastAsia="cs-CZ"/>
              </w:rPr>
              <w:t>Otevřené řízení zaručuje vstup do veřejné zakázky všem potencionálním dodavatelům na trhu, čímž je zajištěn rovný přístup uchazečů k plnění veřejné zakázky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cs="Calibri"/>
          <w:b/>
          <w:b/>
          <w:caps/>
        </w:rPr>
      </w:pPr>
      <w:r>
        <w:rPr>
          <w:rFonts w:cs="Calibri"/>
          <w:b/>
          <w:caps/>
        </w:rPr>
        <w:t>ODŮVODNĚNÍ Přiměřenosti pOŽADAVKů NA TECHNICKÉ KVALIFIKAČNÍ PŘEDPOKLADY pro plnění veřejné zakázky na DODÁVKY podle § 3 odst. 1 vyhlášky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 přiměřenosti požadavků na seznam významných dodávek</w:t>
            </w:r>
            <w:r>
              <w:rPr>
                <w:rFonts w:cs="Calibri"/>
                <w:b/>
              </w:rPr>
              <w:t xml:space="preserve">.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</w:rPr>
              <w:t xml:space="preserve">Zadavatel požaduje předložení seznamu významných dodávek v souladu s § 56 odst. 1 písm. a) ZVZ, nicméně požadovaná finanční hodnota všech významných dodávek nepřekračuje trojnásobek předpokládané hodnoty veřejné zakázky. </w:t>
            </w:r>
            <w:r>
              <w:rPr>
                <w:rFonts w:cs="Calibri"/>
                <w:kern w:val="2"/>
              </w:rPr>
              <w:t xml:space="preserve">Přílohou tohoto seznamu významných dodávek musí být 1) osvědčení vydané či podepsané veřejným zadavatelem, pokud bylo zboží dodáno veřejnému zadavateli; 2) osvědčení vydané jinou osobou, pokud bylo zboží dodáno jiné osobě než veřejnému zadavateli, 3) nebo smlouva s jinou osobou a doklad o uskutečnění plnění </w:t>
            </w:r>
            <w:r>
              <w:rPr/>
              <w:t>dodavatele</w:t>
            </w:r>
            <w:r>
              <w:rPr>
                <w:rFonts w:cs="Calibri"/>
                <w:kern w:val="2"/>
              </w:rPr>
              <w:t>, není-li současně možné osvědčení podle bodu 2) od této osoby získat z důvodů spočívajících na její straně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</w:rPr>
              <w:t xml:space="preserve">Odůvodnění přiměřenosti </w:t>
            </w:r>
            <w:r>
              <w:rPr>
                <w:rFonts w:cs="Calibri"/>
                <w:b/>
                <w:lang w:eastAsia="cs-CZ"/>
              </w:rPr>
              <w:t>požadavku na předložení seznamu techniků nebo technických útvarů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(Zadavatel povinně vyplní, pokud požaduje předložení seznamu více než tří techniků nebo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/>
      </w:pPr>
      <w:r>
        <w:rPr>
          <w:rFonts w:cs="Calibri"/>
          <w:b/>
          <w:caps/>
        </w:rPr>
        <w:t xml:space="preserve">Odůvodnění vymezení obchodních podmínek veřejné zakázky na dodávky podle § 4 vyhlášky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62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delší lhůtu splatnosti faktur než 30 dnů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Zadavatel v zadávacích podmínkách nepožaduje lhůtu splatnosti faktur delší než 30 dnů. Doba splatnosti daňového dokladu (faktury) se stanovuje na 30 kalendářních dnů ode dne doručení daňového dokladu Kupujícímu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 nepožaduje v zadávacích podmínkách pojištění odpovědnosti za škodu způsobenou dodavatelem třetím osob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>
          <w:trHeight w:val="15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požadavek na záruční lhůtu delší než 24 měsíců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Na všechny 3 části z</w:t>
            </w:r>
            <w:r>
              <w:rPr>
                <w:rFonts w:cs="Calibri"/>
              </w:rPr>
              <w:t xml:space="preserve">adavatel požaduje poskytnout záruční dobu na dodané Zařízení o minimální </w:t>
            </w:r>
            <w:r>
              <w:rPr>
                <w:rFonts w:cs="Calibri"/>
                <w:color w:val="000000"/>
              </w:rPr>
              <w:t xml:space="preserve">délce 24 měsíců. </w:t>
            </w:r>
            <w:r>
              <w:rPr>
                <w:rFonts w:cs="Calibri"/>
              </w:rPr>
              <w:t>Zadavatel dále požaduje garanci pozáručního servisu po dobu o minimální délce 24 měsíců od uplynutí záruční do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Zadavatel v obchodních podmínkách nepožaduje smluvní pokutu za prodlení dodavatele vyšší než 0,2 % z předpokládané hodnoty veřejné zakázky za každý den prodlen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smluvní pokutu za prodlení zadavatele s úhradou faktur vyšší než 0,05 % z dlužné částky za každý den prodlen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Zadavatel v obchodních podmínkách nepožaduje smluvní pokutu za prodlení zadavatele s úhradou faktur vyšší než 0,05 % z dlužné částky za každý den prodlen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/>
                <w:lang w:eastAsia="cs-CZ"/>
              </w:rPr>
              <w:t>Odůvodnění vymezení dalších obchodních podmínek dle § 4 odst. 2 vyhlášky ve vztahu ke svým potřebám a k rizikům souvisejícím s plněním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stavení obchodních podmínek odpovídá standardním smluvním podmínkám, které se používají k zajištění závazků smluvních stran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cs="Calibri"/>
        </w:rPr>
      </w:pPr>
      <w:r>
        <w:rPr>
          <w:rFonts w:cs="Calibri"/>
          <w:b/>
          <w:caps/>
        </w:rPr>
        <w:t>Odůvodnění vymezení technických podmínek veřejné zakázky podle § 5 vyhlášky</w:t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é podmínky veřejné zakázky jsou uvedeny v čl. 2 zadávací dokumentace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vedené technické parametry Zařízení jsou zadavatelem stanoveny jako minimální požadavky </w:t>
            </w:r>
            <w:r>
              <w:rPr/>
              <w:t>zadavatele na plnění této veřejné zakázky</w:t>
            </w:r>
            <w:r>
              <w:rPr>
                <w:rFonts w:cs="Calibri"/>
              </w:rPr>
              <w:t xml:space="preserve">, které musí Zařízení bezpodmínečně splňovat. V případě, že uchazeč nabídne Zařízení, které nebude odpovídat uvedeným technickým parametrům, bude ze zadávacího řízení vyloučen na základě nesplnění zadávacích podmínek stanovených zadavatelem v zadávacím řízení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/>
      </w:pPr>
      <w:r>
        <w:rPr>
          <w:rFonts w:cs="Calibri"/>
          <w:b/>
          <w:caps/>
        </w:rPr>
        <w:t xml:space="preserve">Odůvodnění stanovení základních a dílčích kritérií podle § 6 vyhlášky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ůvodnění </w:t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Základním hodnotícím kritériem je nejnižší nabídková cena v Kč ve smyslu § 78 odst. 1 písm. b) ZVZ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10000"/>
              </w:rPr>
            </w:pPr>
            <w:r>
              <w:rPr>
                <w:rFonts w:cs="Calibri"/>
              </w:rPr>
              <w:t xml:space="preserve">Základním hodnotícím kritériem pro zadání veřejné zakázky je podle ustanovení § 78 odst. 1 písm. b) ZVZ </w:t>
            </w:r>
            <w:r>
              <w:rPr>
                <w:rFonts w:cs="Calibri"/>
                <w:b/>
                <w:smallCaps/>
              </w:rPr>
              <w:t xml:space="preserve">NEJNIŽŠÍ NABÍDKOVÁ CENA. </w:t>
            </w:r>
            <w:r>
              <w:rPr>
                <w:rFonts w:cs="Calibri"/>
                <w:color w:val="010000"/>
              </w:rPr>
              <w:t xml:space="preserve">Jediným hodnotícím kritériem bude celková </w:t>
            </w:r>
            <w:r>
              <w:rPr>
                <w:rFonts w:cs="Calibri"/>
                <w:b/>
                <w:color w:val="010000"/>
              </w:rPr>
              <w:t>nejnižší nabídková cena v Kč včetně DPH</w:t>
            </w:r>
            <w:r>
              <w:rPr>
                <w:rFonts w:cs="Calibri"/>
                <w:color w:val="010000"/>
              </w:rPr>
              <w:t>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Odůvodnění předpokládané hodnoty veřejné zakázky podle § 7 vyhlášky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ůvodně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hd w:fill="FFFFFF" w:val="clea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Předpokládaná hodnota celé veřejné zakázky činí ve smyslu ust. § 13 ZVZ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ástku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.528.694,-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</w:rPr>
              <w:t xml:space="preserve"> Kč bez DPH, (tj.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6.689.720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</w:rPr>
              <w:t>,- Kč vč. DPH).</w:t>
            </w:r>
          </w:p>
          <w:p>
            <w:pPr>
              <w:pStyle w:val="Styl"/>
              <w:shd w:fill="FFFFFF" w:val="clea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eastAsia="cs-CZ"/>
              </w:rPr>
            </w:pPr>
            <w:r>
              <w:rPr>
                <w:rFonts w:cs="Calibri"/>
                <w:b/>
                <w:color w:val="000000"/>
                <w:sz w:val="22"/>
                <w:u w:val="single"/>
                <w:lang w:eastAsia="cs-CZ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lang w:eastAsia="cs-CZ"/>
              </w:rPr>
              <w:t>Zadavatel stanovil předpokládanou hodnotu veřejné zakázky na základě jemu dostupných údajů a informací získaných průzkumem trhu o zakázkách stejného či obdobného předmětu plnění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  <w:t xml:space="preserve">V Sušici dne </w:t>
      </w:r>
      <w:r>
        <w:rPr>
          <w:rFonts w:cs="Calibri"/>
          <w:color w:val="010000"/>
          <w:sz w:val="20"/>
          <w:szCs w:val="20"/>
        </w:rPr>
        <w:t>.........................................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Styl"/>
        <w:spacing w:lineRule="auto" w:line="276"/>
        <w:ind w:left="4963" w:right="92" w:hanging="0"/>
        <w:jc w:val="both"/>
        <w:rPr/>
      </w:pPr>
      <w:r>
        <w:rPr>
          <w:rFonts w:cs="Calibri" w:ascii="Calibri" w:hAnsi="Calibri"/>
          <w:color w:val="010000"/>
          <w:sz w:val="20"/>
          <w:szCs w:val="20"/>
        </w:rPr>
        <w:t>.........................................................................</w:t>
      </w:r>
    </w:p>
    <w:p>
      <w:pPr>
        <w:pStyle w:val="Styl"/>
        <w:numPr>
          <w:ilvl w:val="0"/>
          <w:numId w:val="0"/>
        </w:numPr>
        <w:spacing w:lineRule="auto" w:line="276"/>
        <w:ind w:left="4956" w:right="92" w:firstLine="7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ng. Jaromír Kolář</w:t>
      </w:r>
    </w:p>
    <w:p>
      <w:pPr>
        <w:pStyle w:val="Styl"/>
        <w:spacing w:lineRule="auto" w:line="276"/>
        <w:ind w:left="4254" w:right="92" w:firstLine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ředitel</w:t>
      </w:r>
    </w:p>
    <w:p>
      <w:pPr>
        <w:pStyle w:val="Styl"/>
        <w:spacing w:lineRule="auto" w:line="276"/>
        <w:ind w:left="4254" w:right="92"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ntrum sociálních služeb Domažlice,</w:t>
      </w:r>
      <w:r>
        <w:rPr>
          <w:rFonts w:cs="Calibri" w:ascii="Calibri" w:hAnsi="Calibri"/>
          <w:color w:val="010000"/>
          <w:sz w:val="20"/>
          <w:szCs w:val="20"/>
        </w:rPr>
        <w:t xml:space="preserve"> </w:t>
      </w:r>
    </w:p>
    <w:p>
      <w:pPr>
        <w:pStyle w:val="Styl"/>
        <w:spacing w:lineRule="auto" w:line="276"/>
        <w:ind w:left="4254" w:right="92" w:firstLine="709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příspěvková organizace</w:t>
      </w:r>
    </w:p>
    <w:p>
      <w:pPr>
        <w:pStyle w:val="Odstavecseseznamem"/>
        <w:ind w:left="0" w:hanging="0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sz w:val="18"/>
        <w:szCs w:val="18"/>
      </w:rPr>
      <w:t xml:space="preserve">Stránk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6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6</w:t>
    </w:r>
    <w:r>
      <w:rPr>
        <w:sz w:val="18"/>
        <w:b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63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  <w:b/>
      <w:sz w:val="22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libri" w:hAnsi="Calibri" w:cs="Calibri"/>
      <w:sz w:val="22"/>
      <w:szCs w:val="22"/>
    </w:rPr>
  </w:style>
  <w:style w:type="character" w:styleId="CharChar2">
    <w:name w:val=" Char Char2"/>
    <w:basedOn w:val="Standardnpsmoodstavce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cs="Calibri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rmlChar">
    <w:name w:val="Normál Char"/>
    <w:basedOn w:val="Standardnpsmoodstavce"/>
    <w:qFormat/>
    <w:rPr>
      <w:rFonts w:ascii="Arial" w:hAnsi="Arial" w:cs="Arial"/>
      <w:sz w:val="2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Normal">
    <w:name w:val="PK_Normal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">
    <w:name w:val="Normál"/>
    <w:basedOn w:val="Normal"/>
    <w:qFormat/>
    <w:pPr>
      <w:spacing w:lineRule="auto" w:line="240"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4:00Z</dcterms:created>
  <dc:creator>Dostálová E</dc:creator>
  <dc:description/>
  <cp:keywords/>
  <dc:language>en-US</dc:language>
  <cp:lastModifiedBy>kodytkova</cp:lastModifiedBy>
  <cp:lastPrinted>2014-06-26T12:10:00Z</cp:lastPrinted>
  <dcterms:modified xsi:type="dcterms:W3CDTF">2014-06-26T12:14:00Z</dcterms:modified>
  <cp:revision>2</cp:revision>
  <dc:subject/>
  <dc:title>ODŮVODNĚNÍ VEŘEJNÉ ZAKÁZKY DLE § 156 ZÁKONA Č</dc:title>
</cp:coreProperties>
</file>