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86" w:topFromText="0" w:vertAnchor="page"/>
        <w:tblW w:w="14706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1097"/>
        <w:gridCol w:w="4391"/>
        <w:gridCol w:w="1244"/>
        <w:gridCol w:w="31"/>
        <w:gridCol w:w="1110"/>
        <w:gridCol w:w="25"/>
        <w:gridCol w:w="1134"/>
        <w:gridCol w:w="1138"/>
        <w:gridCol w:w="1134"/>
        <w:gridCol w:w="1134"/>
        <w:gridCol w:w="1134"/>
        <w:gridCol w:w="1132"/>
      </w:tblGrid>
      <w:tr>
        <w:trPr>
          <w:trHeight w:val="431" w:hRule="atLeast"/>
        </w:trPr>
        <w:tc>
          <w:tcPr>
            <w:tcW w:w="147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left="1134" w:hanging="1134"/>
              <w:jc w:val="both"/>
              <w:rPr>
                <w:rFonts w:cs="Calibri" w:cstheme="minorHAnsi"/>
                <w:b/>
                <w:b/>
                <w:sz w:val="32"/>
                <w:szCs w:val="28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28"/>
              </w:rPr>
              <w:t xml:space="preserve">2. ČÁST – </w:t>
            </w:r>
            <w:r>
              <w:rPr>
                <w:rFonts w:cs="Calibri" w:cstheme="minorHAnsi"/>
                <w:b/>
                <w:bCs/>
                <w:sz w:val="32"/>
                <w:szCs w:val="28"/>
              </w:rPr>
              <w:t>Dělení materiálu a svařování</w:t>
            </w:r>
            <w:r>
              <w:rPr>
                <w:rFonts w:cs="Calibri" w:cstheme="minorHAnsi"/>
                <w:b/>
                <w:sz w:val="32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DejaVuSansCondensedBold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DejaVuSansCondensedBold" w:cs="Calibri"/>
                <w:b/>
                <w:bCs/>
                <w:color w:val="000000"/>
                <w:sz w:val="20"/>
              </w:rPr>
              <w:t>Pořadové číslo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oložková cena v Kč bez DP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oložková DPH v Kč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bez DPH (celk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DPH v Kč (celke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 (celkem)</w:t>
            </w:r>
          </w:p>
        </w:tc>
      </w:tr>
      <w:tr>
        <w:trPr>
          <w:trHeight w:val="1547" w:hRule="exac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renažér svařován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sz w:val="20"/>
              </w:rPr>
              <w:t>(Pozn. Nabídková cena za dodávku 1 trenažéru svařování nesmí překročit částku 528.926,- Kč bez DPH (tj. 640.000,- Kč včetně DPH)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603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</w:rPr>
              <w:t>Odsávací rame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>(Pozn. Nabídková cena za dodávku 1 odsávacího ramena nesmí překročit částku 48.760,- Kč bez DPH (tj. 59.000,- Kč včetně DPH).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8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abulové nůžk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>(Pozn. Nabídková cena za dodávku 1 tabulových nůžek nesmí překročit částku 578.512,- Kč bez DPH (tj. 700.000,- Kč včetně DPH).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35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hýbačka plech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>(Pozn. Nabídková cena za dodávku 1 ohýbačky plechu nesmí překročit částku 74.380,- Kč bez DPH (tj. 90.000,- Kč včetně DPH)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lzní svařovací stro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cs="Calibri" w:cstheme="minorHAnsi"/>
                <w:i/>
                <w:sz w:val="20"/>
              </w:rPr>
              <w:t>(Pozn. Nabídková cena za dodávku 1 pulzního svařovacího stroje nesmí překročit částku 165.289,- Kč bez DPH (tj. 200.000,- Kč včetně DPH)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ásová pil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i/>
                <w:sz w:val="20"/>
              </w:rPr>
              <w:t>(Pozn. Nabídková cena za dodávku 1 pásové pily nesmí překročit částku 155.000,- Kč bez DPH (tj. 187.550,- Kč včetně DPH)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9923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samostatně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v Kč včetně DPH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highlight w:val="lightGray"/>
        </w:rPr>
        <w:t>[DOPLNÍ UCHAZEČ]</w:t>
      </w:r>
      <w:r>
        <w:rPr>
          <w:rFonts w:cs="Calibri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spacing w:before="0" w:after="0"/>
        <w:ind w:left="7788" w:firstLine="708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...............….</w:t>
      </w:r>
    </w:p>
    <w:p>
      <w:pPr>
        <w:pStyle w:val="BodyText2"/>
        <w:spacing w:lineRule="auto" w:line="240" w:before="0" w:after="0"/>
        <w:ind w:left="778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[DOPLNÍ UCHAZEČ – obchodní firma </w:t>
      </w:r>
    </w:p>
    <w:p>
      <w:pPr>
        <w:pStyle w:val="BodyText2"/>
        <w:spacing w:lineRule="auto" w:line="240" w:before="0" w:after="0"/>
        <w:ind w:left="8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+ osoba oprávněná jednat za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843" w:gutter="0" w:header="284" w:top="1276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Head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134" w:hanging="1134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Příloha č. 12A –</w:t>
    </w:r>
    <w:r>
      <w:rPr>
        <w:rFonts w:cs="Calibri"/>
        <w:bCs/>
        <w:sz w:val="20"/>
        <w:szCs w:val="20"/>
      </w:rPr>
      <w:t xml:space="preserve"> Ocenění položek předmětu plnění veřejné zakázky – Dělení materiálu a svařování</w:t>
    </w:r>
    <w:r>
      <w:rPr>
        <w:rFonts w:cs="Calibri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9a15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158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a15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c8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82f0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158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9a158b"/>
    <w:pPr>
      <w:spacing w:lineRule="auto" w:line="480" w:before="0" w:after="120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a1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82f0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3:00Z</dcterms:created>
  <dc:creator>Choulíková Barbora</dc:creator>
  <dc:description/>
  <dc:language>en-US</dc:language>
  <cp:lastModifiedBy>Choulíková Barbora</cp:lastModifiedBy>
  <dcterms:modified xsi:type="dcterms:W3CDTF">2014-06-1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