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 č. 1 – Technická specifikace předmětu plnění veřejné zakázky pro Část 1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chnická specifikace předmětu plnění veřejné zakázky pro Část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48"/>
        </w:rPr>
      </w:pPr>
      <w:r>
        <w:rPr>
          <w:rFonts w:cs="Calibri" w:cstheme="minorHAnsi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48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48"/>
        </w:rPr>
        <w:t>odborného výcviku v SOŠ a SOU Sušice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</w:rPr>
        <w:t>ČÁST – CNC soustruh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424" w:tblpY="0" w:tblpYSpec="center" w:topFromText="0" w:vertAnchor="text"/>
        <w:tblW w:w="12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91"/>
        <w:gridCol w:w="1843"/>
        <w:gridCol w:w="1559"/>
        <w:gridCol w:w="1559"/>
        <w:gridCol w:w="1418"/>
      </w:tblGrid>
      <w:tr>
        <w:trPr>
          <w:trHeight w:val="55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parametr zadá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požadave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jednot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závažnost požadav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nabídka</w:t>
            </w:r>
          </w:p>
        </w:tc>
      </w:tr>
      <w:tr>
        <w:trPr>
          <w:trHeight w:val="555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 xml:space="preserve">konfigurace soustruhu: řízené osy X, Y, Z, C + osa koníku, </w:t>
              <w:br/>
              <w:t>vřeteno, revolver s pohonem nástrojů, programovatelný ko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nový CNC soustruh (nikoliv použitý, repasovan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běžný průměr nad lož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aximální soustružený průmě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aximální soustružená dél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růchod vřet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zdvih osy 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zdvih osy 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zdvih osy 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+/-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řesnost najetí v osách X, Y, 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ax. 0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pakovatelná přesnost najetí X, Y, 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ax. 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rychloposuv osa 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/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velikost vřet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 A2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ax. otáčky vřet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t/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ax. krouticí mo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N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hon vřetene (max. výko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k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C osa vřet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celkový počet nástrojových poloh v revolve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lo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čet poháněných polo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lo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 xml:space="preserve">typ upínání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VDI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hon nástroj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k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táčky pohonu nástroj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t/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vybavení stroj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hydraulický koník, programovatelný v celé dráze zdvih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litinové provedení stro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utomatické centrální mazá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utomatická teplotní kompenzace v osá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vynášecí dopravník třísek pásov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vnější chlazení nástroj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vnitřní chlazení - středem nástrojového držá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plachovací pist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fukovací pist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 xml:space="preserve">nástrojová dotyková měřící sonda </w:t>
              <w:br/>
              <w:t>programovatelně ovláda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32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debírací lopatka na dí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upínací 3 čelisťové sklíčidlo - průmě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2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řídicí systé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kompatibilní s Fanuc nebo Ha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color w:val="auto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CNC řídicí systém - v češtin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DNC provoz stro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kompatibilní programování v ISO Co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vstup / výstup RS 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USB po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 xml:space="preserve">LCD displa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1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operační paměť R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sledování zatížení nástro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24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rogramovatelné nastavení správy životnosti nástro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95" w:hRule="exact"/>
        </w:trPr>
        <w:tc>
          <w:tcPr>
            <w:tcW w:w="12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další vybave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1 x panel řídicího systému stroje pro výuku na učebn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920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sada nástrojových držáků VDI 40:</w:t>
              <w:br/>
              <w:t>4 x nožový držák</w:t>
              <w:br/>
              <w:t>4 x osový držák</w:t>
              <w:br/>
              <w:t>2 x kleštinový osový držák ER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32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2 x sada kleštin ER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50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2 x poháněný kleštinový držák ER 32, směr 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1 x poháněný kleštinový držák ER 32, směr 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1 x potahovací kleště pro potažení materiálu d 10 -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95" w:hRule="exact"/>
        </w:trPr>
        <w:tc>
          <w:tcPr>
            <w:tcW w:w="12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služby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školení obsluhy a programová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min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d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instalace a uvedení stroje do provozu na místě předmětu plnění veřejné zakáz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záruční a pozáruční servis do 48 hod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doprava CNC soustruhu do sídla zadavate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vody k ovládání zařízení v českém jazy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PODMÍN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5" w:right="1843" w:gutter="0" w:header="284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davatel požaduje tento typ řídicího systému, neboť zaměstnanci zadavatele jsou na tento typ řídicího systému vyškoleni a použití jiného typu řídicího systému by zadavateli způsobilo vynaložení dalších vícenákladů z důvodu nutného proškolení zaměstnanců. Pořízení jiného typu řídicího systému by nebylo možno podřadit pod pojem hospodárného a efektivního vynakládání veřejných prostředků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28"/>
        <w:rFonts w:ascii="Calibri" w:hAnsi="Calibri" w:cs="Calibri" w:asciiTheme="minorHAnsi" w:cstheme="minorHAnsi" w:hAnsiTheme="minorHAns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e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c0ed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0edd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c0e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0e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e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c0edd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c0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c0e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c0edd"/>
    <w:pPr>
      <w:jc w:val="both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ed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c690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4EA0FF-9833-4A0E-B7B7-2B0449BD8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6:00Z</dcterms:created>
  <dc:creator>Choulíková Barbora</dc:creator>
  <dc:description/>
  <dc:language>en-US</dc:language>
  <cp:lastModifiedBy>Choulíková Barbora</cp:lastModifiedBy>
  <dcterms:modified xsi:type="dcterms:W3CDTF">2014-06-1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