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11. 6. 2014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4023/14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30. 6. 2014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38 - CSS Tachov, ZŠ Podmostní Plzeň, Galerie Klatovy Klenová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4-06-11T06:39:00Z</dcterms:modified>
  <cp:revision>23</cp:revision>
  <dc:subject/>
  <dc:title/>
</cp:coreProperties>
</file>