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. 6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3738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9. 6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4 - SPŠ stavební Plzeň, SŠ Horažďovice, Gymnázium L. Pika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6-02T08:04:00Z</dcterms:modified>
  <cp:revision>20</cp:revision>
  <dc:subject/>
  <dc:title/>
</cp:coreProperties>
</file>