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5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679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7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2 - SOŠ a SOU H. Týn, DD Trn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5-29T08:22:00Z</dcterms:modified>
  <cp:revision>18</cp:revision>
  <dc:subject/>
  <dc:title/>
</cp:coreProperties>
</file>