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Krycí list nabídky</w:t>
      </w:r>
    </w:p>
    <w:p>
      <w:pPr>
        <w:pStyle w:val="Normal"/>
        <w:spacing w:lineRule="auto" w:line="240" w:before="120" w:after="0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říloha č. 1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>Předmět nabíd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>Název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„</w:t>
            </w:r>
            <w:sdt>
              <w:sdtPr>
                <w:id w:val="251052439"/>
                <w:placeholder>
                  <w:docPart w:val="E643940B95A24EFFA3C875A721E1BBDB"/>
                </w:placeholder>
                <w:text/>
              </w:sdtPr>
              <w:sdtContent>
                <w:r>
                  <w:rPr/>
                  <w:t>Dodávka ICT mimo DNS v rámci projektu Inovace výuky cizích jazyků s využitím moderních ICT technologií</w:t>
                </w:r>
              </w:sdtContent>
            </w:sdt>
            <w:r>
              <w:rPr>
                <w:rFonts w:eastAsia="Calibri" w:cs="Calibri" w:cstheme="minorHAnsi"/>
                <w:color w:val="000000" w:themeColor="text1"/>
              </w:rPr>
              <w:t>“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Registrační číslo projekt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eastAsia="Calibri" w:cs="Calibri" w:cstheme="minorHAnsi"/>
                <w:color w:val="000000" w:themeColor="text1"/>
              </w:rPr>
            </w:pPr>
            <w:r>
              <w:rPr/>
              <w:t>CZ</w:t>
            </w:r>
            <w:r>
              <w:rPr>
                <w:lang w:val="en-US"/>
              </w:rPr>
              <w:t>.1.07/1.1.30/02.0029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Druh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 xml:space="preserve">Veřejná zakázka malého rozsahu na </w:t>
            </w:r>
            <w:sdt>
              <w:sdtPr>
                <w:placeholder>
                  <w:docPart w:val="60D6B30946FE42D38A2E243DCBA59244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 w:cs="Calibri" w:cstheme="minorHAnsi"/>
                    <w:color w:val="000000" w:themeColor="text1"/>
                  </w:rPr>
                </w:r>
                <w:r>
                  <w:rPr>
                    <w:rFonts w:cs="Calibri" w:cstheme="minorHAnsi"/>
                  </w:rPr>
                  <w:t>dodávky</w:t>
                </w:r>
              </w:sdtContent>
            </w:sdt>
            <w:r>
              <w:rPr>
                <w:rFonts w:eastAsia="Calibri" w:cs="Calibri" w:cstheme="minorHAnsi"/>
                <w:color w:val="000000" w:themeColor="text1"/>
              </w:rPr>
              <w:t xml:space="preserve"> </w:t>
            </w:r>
            <w:r>
              <w:rPr>
                <w:rFonts w:eastAsia="Calibri" w:cs="Calibri" w:cstheme="minorHAnsi"/>
                <w:color w:val="000000" w:themeColor="text1"/>
              </w:rPr>
              <w:t>zadávaná mimo působnost zákona č.  137/2006 Sb.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Zadavatel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  <w:highlight w:val="yellow"/>
              </w:rPr>
            </w:pPr>
            <w:sdt>
              <w:sdtPr>
                <w:id w:val="1189992892"/>
                <w:placeholder>
                  <w:docPart w:val="EFD0F4E2F23D4BA1ACF57165F6E73804"/>
                </w:placeholder>
                <w:text/>
              </w:sdtPr>
              <w:sdtContent>
                <w:r>
                  <w:rPr/>
                  <w:t>Gymnázium a Střední odborná škola, Rokycany</w:t>
                </w:r>
              </w:sdtContent>
            </w:sdt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</w:r>
          </w:p>
        </w:tc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  <w:highlight w:val="yellow"/>
              </w:rPr>
            </w:pPr>
            <w:sdt>
              <w:sdtPr>
                <w:id w:val="1684715605"/>
                <w:placeholder>
                  <w:docPart w:val="7603BD036E10416C93FC1DC6C7F53029"/>
                </w:placeholder>
                <w:text/>
              </w:sdtPr>
              <w:sdtContent>
                <w:r>
                  <w:rPr/>
                  <w:t>Mládežníků 1115, 337 01 Rokycany</w:t>
                </w:r>
              </w:sdtContent>
            </w:sdt>
          </w:p>
        </w:tc>
      </w:tr>
    </w:tbl>
    <w:p>
      <w:pPr>
        <w:pStyle w:val="Normal"/>
        <w:spacing w:lineRule="auto" w:line="271" w:before="0" w:after="0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>Základní údaje – ZÁJEMC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 xml:space="preserve">Obchodní firma / Název / </w:t>
            </w:r>
            <w:r>
              <w:rPr>
                <w:rFonts w:eastAsia="Calibri" w:cs="Calibri" w:cstheme="minorHAnsi"/>
                <w:color w:val="000000" w:themeColor="text1"/>
              </w:rPr>
              <w:t>Jméno a příjmení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974052934"/>
                <w:placeholder>
                  <w:docPart w:val="3591322DFEAE4191B8B31E5C7A991B2F"/>
                </w:placeholder>
                <w:text/>
              </w:sdtPr>
              <w:sdtContent>
                <w:r>
                  <w:rPr/>
                  <w:t>__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Sídlo</w:t>
            </w:r>
            <w:r>
              <w:rPr>
                <w:rFonts w:cs="Calibri" w:cstheme="minorHAnsi"/>
                <w:color w:val="000000" w:themeColor="text1"/>
              </w:rPr>
              <w:t xml:space="preserve"> / Místo trvalého pobytu</w:t>
            </w:r>
            <w:r>
              <w:rPr>
                <w:rFonts w:eastAsia="Calibri" w:cs="Calibri" w:cstheme="minorHAnsi"/>
                <w:color w:val="000000" w:themeColor="text1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863024153"/>
                <w:placeholder>
                  <w:docPart w:val="F95F65DDFD9446FCBD71ACCB12F2FD83"/>
                </w:placeholder>
                <w:text/>
              </w:sdtPr>
              <w:sdtContent>
                <w:r>
                  <w:rPr/>
                  <w:t>__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IČO/DIČ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868480311"/>
                <w:placeholder>
                  <w:docPart w:val="D77C757627C345919D4F5E6E6A762F1E"/>
                </w:placeholder>
                <w:text/>
              </w:sdtPr>
              <w:sdtContent>
                <w:r>
                  <w:rPr/>
                  <w:t>__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Zastoupený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523577004"/>
                <w:placeholder>
                  <w:docPart w:val="C3AD13F815F54E5EAFA5333B1A98DA53"/>
                </w:placeholder>
                <w:text/>
              </w:sdtPr>
              <w:sdtContent>
                <w:r>
                  <w:rPr/>
                  <w:t>__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Tel/fax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382238678"/>
                <w:placeholder>
                  <w:docPart w:val="EC753E2C4DAA48228C801C128BD2F925"/>
                </w:placeholder>
                <w:text/>
              </w:sdtPr>
              <w:sdtContent>
                <w:r>
                  <w:rPr/>
                  <w:t>__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Osoba oprávněná jednat za zájem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468702923"/>
                <w:placeholder>
                  <w:docPart w:val="0C79472239A8471896350730D629B118"/>
                </w:placeholder>
                <w:text/>
              </w:sdtPr>
              <w:sdtContent>
                <w:r>
                  <w:rPr/>
                  <w:t>__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Kontaktní osoba ve věci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603396056"/>
                <w:placeholder>
                  <w:docPart w:val="69EF1A0445234256936A527803BCAF79"/>
                </w:placeholder>
                <w:text/>
              </w:sdtPr>
              <w:sdtContent>
                <w:r>
                  <w:rPr/>
                  <w:t>__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Email kontaktní osoby:</w:t>
            </w:r>
          </w:p>
          <w:p>
            <w:pPr>
              <w:pStyle w:val="Normal"/>
              <w:widowControl w:val="false"/>
              <w:spacing w:lineRule="auto" w:line="271" w:before="60" w:after="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Telefon kontaktní osob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80"/>
              <w:jc w:val="both"/>
              <w:rPr>
                <w:rFonts w:cs="Calibri" w:cstheme="minorHAnsi"/>
                <w:color w:val="000000" w:themeColor="text1"/>
              </w:rPr>
            </w:pPr>
            <w:sdt>
              <w:sdtPr>
                <w:id w:val="1221544253"/>
                <w:placeholder>
                  <w:docPart w:val="432A2DCC2AC84CCC9C13C83742C24C38"/>
                </w:placeholder>
                <w:text/>
              </w:sdtPr>
              <w:sdtContent>
                <w:r>
                  <w:rPr/>
                  <mc:AlternateContent>
                    <mc:Choice Requires="wps">
                      <w:drawing>
                        <wp:anchor behindDoc="0" distT="0" distB="0" distL="114300" distR="114300" simplePos="0" locked="0" layoutInCell="1" allowOverlap="1" relativeHeight="4">
                          <wp:simplePos x="0" y="0"/>
                          <wp:positionH relativeFrom="column">
                            <wp:posOffset>-75565</wp:posOffset>
                          </wp:positionH>
                          <wp:positionV relativeFrom="paragraph">
                            <wp:posOffset>240030</wp:posOffset>
                          </wp:positionV>
                          <wp:extent cx="3614420" cy="635"/>
                          <wp:effectExtent l="635" t="1270" r="1270" b="635"/>
                          <wp:wrapNone/>
                          <wp:docPr id="1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14400" cy="72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margin-left:-5.95pt;margin-top:18.9pt;width:284.55pt;height:0pt;mso-wrap-style:none;v-text-anchor:middle" type="_x0000_t32">
                          <v:fill o:detectmouseclick="t" on="false"/>
                          <v:stroke color="#a5a5a5" joinstyle="round" endcap="flat"/>
                          <w10:wrap type="none"/>
                        </v:shape>
                      </w:pict>
                    </mc:Fallback>
                  </mc:AlternateContent>
                  <w:t>__</w:t>
                </w:r>
              </w:sdtContent>
            </w:sdt>
            <w:r/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cs="Calibri" w:cstheme="minorHAnsi"/>
                <w:color w:val="000000" w:themeColor="text1"/>
              </w:rPr>
            </w:pPr>
            <w:sdt>
              <w:sdtPr>
                <w:id w:val="2120732440"/>
                <w:placeholder>
                  <w:docPart w:val="75544ECC1D394A7DB6557CE7A19F9200"/>
                </w:placeholder>
                <w:text/>
              </w:sdtPr>
              <w:sdtContent>
                <w:r>
                  <w:rPr/>
                  <w:t>__</w:t>
                </w:r>
              </w:sdtContent>
            </w:sdt>
          </w:p>
        </w:tc>
      </w:tr>
    </w:tbl>
    <w:p>
      <w:pPr>
        <w:pStyle w:val="Normal"/>
        <w:spacing w:lineRule="auto" w:line="271" w:before="0" w:after="0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39"/>
        <w:gridCol w:w="997"/>
        <w:gridCol w:w="1107"/>
        <w:gridCol w:w="969"/>
        <w:gridCol w:w="969"/>
        <w:gridCol w:w="1246"/>
        <w:gridCol w:w="830"/>
        <w:gridCol w:w="1212"/>
      </w:tblGrid>
      <w:tr>
        <w:trPr/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 xml:space="preserve">Rozepsaná nabídková cena 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Calibri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81" w:right="-106" w:hanging="0"/>
              <w:jc w:val="center"/>
              <w:rPr>
                <w:rFonts w:eastAsia="Calibri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0"/>
              </w:rPr>
              <w:t>Požadovaný počet kus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0"/>
              </w:rPr>
              <w:t xml:space="preserve">Cena za 1 ks bez DPH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0"/>
              </w:rPr>
              <w:t>Cena za 1 ks včetně DP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0"/>
              </w:rPr>
              <w:t>Cena celkem bez DP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Calibri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</w:rPr>
              <w:t xml:space="preserve">Multimediální centrum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</w:rPr>
              <w:t xml:space="preserve">Externí disk verze1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</w:r>
          </w:p>
        </w:tc>
      </w:tr>
      <w:tr>
        <w:trPr>
          <w:trHeight w:val="6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</w:rPr>
              <w:t>Externí disk verze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6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</w:rPr>
              <w:t>Dataprojekt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</w:tr>
      <w:tr>
        <w:trPr>
          <w:trHeight w:val="6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Tiskár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</w:tr>
      <w:tr>
        <w:trPr>
          <w:trHeight w:val="6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Sluchátka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</w:tr>
      <w:tr>
        <w:trPr>
          <w:trHeight w:val="6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Nabídková cena za celý předmět plnění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60"/>
              <w:jc w:val="right"/>
              <w:rPr>
                <w:rFonts w:eastAsia="Calibri" w:cs="Calibri" w:cs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 xml:space="preserve"> </w:t>
            </w:r>
            <w:r>
              <w:rPr>
                <w:rFonts w:eastAsia="Calibri" w:cs="Calibri" w:cstheme="minorHAnsi"/>
                <w:i/>
                <w:sz w:val="20"/>
                <w:szCs w:val="20"/>
              </w:rPr>
              <w:t>Ceny jsou uvedeny v Kč</w:t>
            </w:r>
          </w:p>
        </w:tc>
      </w:tr>
    </w:tbl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V </w:t>
            </w:r>
            <w:sdt>
              <w:sdtPr>
                <w:id w:val="472505021"/>
                <w:placeholder>
                  <w:docPart w:val="4836CF6B2070450F8EC97C6BA1E0C03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________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dne </w:t>
            </w:r>
            <w:sdt>
              <w:sdtPr>
                <w:id w:val="518525215"/>
                <w:placeholder>
                  <w:docPart w:val="52EB53C1DD644FA3A0B1B94E2569519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  <w:sdt>
              <w:sdtPr>
                <w:id w:val="1225475932"/>
                <w:placeholder>
                  <w:docPart w:val="FB3EECFC33C349A69B06DC871CA2D52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id w:val="1105648722"/>
                <w:placeholder>
                  <w:docPart w:val="A5424EFC9ECD4B8FB5194641ABD271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azítko a podpis oprávněné osoby jednat za zájem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sdt>
              <w:sdtPr>
                <w:id w:val="1122963760"/>
                <w:placeholder>
                  <w:docPart w:val="9A31883DBABD461E883B66634A9BA6E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jméno a příjmení</w:t>
                </w:r>
              </w:sdtContent>
            </w:sdt>
          </w:p>
        </w:tc>
      </w:tr>
    </w:tbl>
    <w:p>
      <w:pPr>
        <w:pStyle w:val="Normal"/>
        <w:spacing w:lineRule="auto" w:line="271" w:before="0" w:after="0"/>
        <w:jc w:val="both"/>
        <w:rPr>
          <w:rFonts w:cs="Calibri" w:cstheme="minorHAnsi"/>
          <w:i/>
          <w:i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284" w:top="992" w:footer="28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1037590"/>
          <wp:effectExtent l="0" t="0" r="0" b="0"/>
          <wp:docPr id="2" name="obrázek 1" descr="logo link ESF 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link ESF 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1037590"/>
          <wp:effectExtent l="0" t="0" r="0" b="0"/>
          <wp:docPr id="3" name="obrázek 1" descr="logo link ESF 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 link ESF 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f732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E643940B95A24EFFA3C875A721E1BB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291FD7-7C5D-4F64-BC82-7FD83FBD4448}"/>
      </w:docPartPr>
      <w:docPartBody>
        <w:p w:rsidR="006C2E6F" w:rsidRDefault="007B6799">
          <w:pPr>
            <w:pStyle w:val="E643940B95A24EFFA3C875A721E1BBDB"/>
          </w:pPr>
          <w:r w:rsidRPr="005B0037">
            <w:rPr>
              <w:rFonts w:cstheme="minorHAnsi"/>
              <w:b/>
              <w:color w:val="000000" w:themeColor="text1"/>
              <w:highlight w:val="yellow"/>
            </w:rPr>
            <w:t>Zadejte název zakázky</w:t>
          </w:r>
        </w:p>
      </w:docPartBody>
    </w:docPart>
    <w:docPart>
      <w:docPartPr>
        <w:name w:val="60D6B30946FE42D38A2E243DCBA592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B3082-A631-46F3-B2C7-E9A8C90EA9ED}"/>
      </w:docPartPr>
      <w:docPartBody>
        <w:p w:rsidR="006C2E6F" w:rsidRDefault="007B6799">
          <w:pPr>
            <w:pStyle w:val="60D6B30946FE42D38A2E243DCBA59244"/>
          </w:pPr>
          <w:r w:rsidRPr="000E1468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EFD0F4E2F23D4BA1ACF57165F6E738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2E5BFC-5668-4CA8-BE51-A2989CF8CCF7}"/>
      </w:docPartPr>
      <w:docPartBody>
        <w:p w:rsidR="006C2E6F" w:rsidRDefault="007B6799">
          <w:pPr>
            <w:pStyle w:val="EFD0F4E2F23D4BA1ACF57165F6E73804"/>
          </w:pPr>
          <w:r w:rsidRPr="00163F3C">
            <w:rPr>
              <w:rFonts w:cstheme="minorHAnsi"/>
              <w:b/>
              <w:color w:val="000000" w:themeColor="text1"/>
              <w:highlight w:val="yellow"/>
            </w:rPr>
            <w:t>název</w:t>
          </w:r>
        </w:p>
      </w:docPartBody>
    </w:docPart>
    <w:docPart>
      <w:docPartPr>
        <w:name w:val="7603BD036E10416C93FC1DC6C7F530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418A47-7F98-4231-8D04-198A21FE1880}"/>
      </w:docPartPr>
      <w:docPartBody>
        <w:p w:rsidR="006C2E6F" w:rsidRDefault="007B6799">
          <w:pPr>
            <w:pStyle w:val="7603BD036E10416C93FC1DC6C7F53029"/>
          </w:pPr>
          <w:r w:rsidRPr="00163F3C">
            <w:rPr>
              <w:rFonts w:cstheme="minorHAnsi"/>
              <w:b/>
              <w:color w:val="000000" w:themeColor="text1"/>
              <w:highlight w:val="yellow"/>
            </w:rPr>
            <w:t>sídlo</w:t>
          </w:r>
        </w:p>
      </w:docPartBody>
    </w:docPart>
    <w:docPart>
      <w:docPartPr>
        <w:name w:val="3591322DFEAE4191B8B31E5C7A991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95DC0F-7D93-4EFC-9D86-1670DBF55EF9}"/>
      </w:docPartPr>
      <w:docPartBody>
        <w:p w:rsidR="006C2E6F" w:rsidRDefault="007B6799">
          <w:pPr>
            <w:pStyle w:val="3591322DFEAE4191B8B31E5C7A991B2F"/>
          </w:pPr>
          <w:r>
            <w:rPr>
              <w:rFonts w:cstheme="minorHAnsi"/>
              <w:color w:val="000000" w:themeColor="text1"/>
            </w:rPr>
            <w:t>__</w:t>
          </w:r>
        </w:p>
      </w:docPartBody>
    </w:docPart>
    <w:docPart>
      <w:docPartPr>
        <w:name w:val="F95F65DDFD9446FCBD71ACCB12F2FD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42336A-6543-4E88-B0A9-2469EA7C065F}"/>
      </w:docPartPr>
      <w:docPartBody>
        <w:p w:rsidR="006C2E6F" w:rsidRDefault="007B6799">
          <w:pPr>
            <w:pStyle w:val="F95F65DDFD9446FCBD71ACCB12F2FD83"/>
          </w:pPr>
          <w:r>
            <w:rPr>
              <w:rFonts w:cstheme="minorHAnsi"/>
              <w:color w:val="000000" w:themeColor="text1"/>
            </w:rPr>
            <w:t>__</w:t>
          </w:r>
        </w:p>
      </w:docPartBody>
    </w:docPart>
    <w:docPart>
      <w:docPartPr>
        <w:name w:val="D77C757627C345919D4F5E6E6A762F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045767-E3A8-4DA3-9F68-D05CD38EC8A9}"/>
      </w:docPartPr>
      <w:docPartBody>
        <w:p w:rsidR="006C2E6F" w:rsidRDefault="007B6799">
          <w:pPr>
            <w:pStyle w:val="D77C757627C345919D4F5E6E6A762F1E"/>
          </w:pPr>
          <w:r>
            <w:rPr>
              <w:rFonts w:cstheme="minorHAnsi"/>
              <w:color w:val="000000" w:themeColor="text1"/>
            </w:rPr>
            <w:t>__</w:t>
          </w:r>
        </w:p>
      </w:docPartBody>
    </w:docPart>
    <w:docPart>
      <w:docPartPr>
        <w:name w:val="C3AD13F815F54E5EAFA5333B1A98DA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1AF11C-01C5-4FB7-9B13-E9F075F67686}"/>
      </w:docPartPr>
      <w:docPartBody>
        <w:p w:rsidR="006C2E6F" w:rsidRDefault="007B6799">
          <w:pPr>
            <w:pStyle w:val="C3AD13F815F54E5EAFA5333B1A98DA53"/>
          </w:pPr>
          <w:r>
            <w:rPr>
              <w:rFonts w:cstheme="minorHAnsi"/>
              <w:color w:val="000000" w:themeColor="text1"/>
            </w:rPr>
            <w:t>__</w:t>
          </w:r>
        </w:p>
      </w:docPartBody>
    </w:docPart>
    <w:docPart>
      <w:docPartPr>
        <w:name w:val="EC753E2C4DAA48228C801C128BD2F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98147-7B75-408E-B088-DBC3AEBC2F0F}"/>
      </w:docPartPr>
      <w:docPartBody>
        <w:p w:rsidR="006C2E6F" w:rsidRDefault="007B6799">
          <w:pPr>
            <w:pStyle w:val="EC753E2C4DAA48228C801C128BD2F925"/>
          </w:pPr>
          <w:r>
            <w:rPr>
              <w:rFonts w:cstheme="minorHAnsi"/>
              <w:color w:val="000000" w:themeColor="text1"/>
            </w:rPr>
            <w:t>__</w:t>
          </w:r>
        </w:p>
      </w:docPartBody>
    </w:docPart>
    <w:docPart>
      <w:docPartPr>
        <w:name w:val="0C79472239A8471896350730D629B1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D831A0-677C-4A7C-AD8C-EBB5F55CA6A9}"/>
      </w:docPartPr>
      <w:docPartBody>
        <w:p w:rsidR="006C2E6F" w:rsidRDefault="007B6799">
          <w:pPr>
            <w:pStyle w:val="0C79472239A8471896350730D629B118"/>
          </w:pPr>
          <w:r>
            <w:rPr>
              <w:rFonts w:cstheme="minorHAnsi"/>
              <w:color w:val="000000" w:themeColor="text1"/>
            </w:rPr>
            <w:t>__</w:t>
          </w:r>
        </w:p>
      </w:docPartBody>
    </w:docPart>
    <w:docPart>
      <w:docPartPr>
        <w:name w:val="69EF1A0445234256936A527803BCAF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C6ED7C-487A-4CBA-B529-13AB9B8907BD}"/>
      </w:docPartPr>
      <w:docPartBody>
        <w:p w:rsidR="006C2E6F" w:rsidRDefault="007B6799">
          <w:pPr>
            <w:pStyle w:val="69EF1A0445234256936A527803BCAF79"/>
          </w:pPr>
          <w:r>
            <w:rPr>
              <w:rFonts w:cstheme="minorHAnsi"/>
              <w:color w:val="000000" w:themeColor="text1"/>
            </w:rPr>
            <w:t>__</w:t>
          </w:r>
        </w:p>
      </w:docPartBody>
    </w:docPart>
    <w:docPart>
      <w:docPartPr>
        <w:name w:val="432A2DCC2AC84CCC9C13C83742C24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F3D755-F54C-4F87-A6DE-272A302C2016}"/>
      </w:docPartPr>
      <w:docPartBody>
        <w:p w:rsidR="006C2E6F" w:rsidRDefault="007B6799">
          <w:pPr>
            <w:pStyle w:val="432A2DCC2AC84CCC9C13C83742C24C38"/>
          </w:pPr>
          <w:r>
            <w:rPr>
              <w:rFonts w:cstheme="minorHAnsi"/>
              <w:color w:val="000000" w:themeColor="text1"/>
            </w:rPr>
            <w:t>__</w:t>
          </w:r>
        </w:p>
      </w:docPartBody>
    </w:docPart>
    <w:docPart>
      <w:docPartPr>
        <w:name w:val="75544ECC1D394A7DB6557CE7A19F92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A560ED-CFB9-4863-A6B8-71503135D8C2}"/>
      </w:docPartPr>
      <w:docPartBody>
        <w:p w:rsidR="006C2E6F" w:rsidRDefault="007B6799">
          <w:pPr>
            <w:pStyle w:val="75544ECC1D394A7DB6557CE7A19F9200"/>
          </w:pPr>
          <w:r>
            <w:rPr>
              <w:rFonts w:cstheme="minorHAnsi"/>
              <w:color w:val="000000" w:themeColor="text1"/>
            </w:rPr>
            <w:t>__</w:t>
          </w:r>
        </w:p>
      </w:docPartBody>
    </w:docPart>
    <w:docPart>
      <w:docPartPr>
        <w:name w:val="4836CF6B2070450F8EC97C6BA1E0C0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BB7D5-0B19-43DF-B529-6C696C91F84E}"/>
      </w:docPartPr>
      <w:docPartBody>
        <w:p w:rsidR="006C2E6F" w:rsidRDefault="007B6799">
          <w:pPr>
            <w:pStyle w:val="4836CF6B2070450F8EC97C6BA1E0C038"/>
          </w:pPr>
          <w:r>
            <w:rPr>
              <w:rFonts w:cstheme="minorHAnsi"/>
              <w:color w:val="000000" w:themeColor="text1"/>
            </w:rPr>
            <w:t>____________</w:t>
          </w:r>
        </w:p>
      </w:docPartBody>
    </w:docPart>
    <w:docPart>
      <w:docPartPr>
        <w:name w:val="52EB53C1DD644FA3A0B1B94E256951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2A5EE-8939-48BF-BF31-5E5D081E6085}"/>
      </w:docPartPr>
      <w:docPartBody>
        <w:p w:rsidR="006C2E6F" w:rsidRDefault="007B6799">
          <w:pPr>
            <w:pStyle w:val="52EB53C1DD644FA3A0B1B94E25695190"/>
          </w:pPr>
          <w:r>
            <w:rPr>
              <w:rFonts w:cstheme="minorHAnsi"/>
              <w:color w:val="000000" w:themeColor="text1"/>
            </w:rPr>
            <w:t>__</w:t>
          </w:r>
        </w:p>
      </w:docPartBody>
    </w:docPart>
    <w:docPart>
      <w:docPartPr>
        <w:name w:val="FB3EECFC33C349A69B06DC871CA2D5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DA071B-7503-4660-9FE2-DCB3427C9B58}"/>
      </w:docPartPr>
      <w:docPartBody>
        <w:p w:rsidR="006C2E6F" w:rsidRDefault="007B6799">
          <w:pPr>
            <w:pStyle w:val="FB3EECFC33C349A69B06DC871CA2D524"/>
          </w:pPr>
          <w:r>
            <w:rPr>
              <w:rFonts w:cstheme="minorHAnsi"/>
              <w:color w:val="000000" w:themeColor="text1"/>
            </w:rPr>
            <w:t>__</w:t>
          </w:r>
        </w:p>
      </w:docPartBody>
    </w:docPart>
    <w:docPart>
      <w:docPartPr>
        <w:name w:val="A5424EFC9ECD4B8FB5194641ABD271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E384E0-60C8-4416-B3C4-7892E71CCC51}"/>
      </w:docPartPr>
      <w:docPartBody>
        <w:p w:rsidR="006C2E6F" w:rsidRDefault="007B6799">
          <w:pPr>
            <w:pStyle w:val="A5424EFC9ECD4B8FB5194641ABD27101"/>
          </w:pPr>
          <w:r>
            <w:rPr>
              <w:rFonts w:cstheme="minorHAnsi"/>
              <w:color w:val="000000" w:themeColor="text1"/>
            </w:rPr>
            <w:t>__</w:t>
          </w:r>
        </w:p>
      </w:docPartBody>
    </w:docPart>
    <w:docPart>
      <w:docPartPr>
        <w:name w:val="9A31883DBABD461E883B66634A9BA6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62FD1-FFAD-4B82-A6D7-1B47282B8683}"/>
      </w:docPartPr>
      <w:docPartBody>
        <w:p w:rsidR="006C2E6F" w:rsidRDefault="007B6799">
          <w:pPr>
            <w:pStyle w:val="9A31883DBABD461E883B66634A9BA6EB"/>
          </w:pPr>
          <w:r w:rsidRPr="00051A04">
            <w:rPr>
              <w:rFonts w:cstheme="minorHAnsi"/>
              <w:i/>
              <w:color w:val="7F7F7F" w:themeColor="text1" w:themeTint="80"/>
            </w:rPr>
            <w:t>jméno a příjmení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7B6799"/>
    <w:rsid w:val="0027749A"/>
    <w:rsid w:val="006568E2"/>
    <w:rsid w:val="006C2E6F"/>
    <w:rsid w:val="007A50C4"/>
    <w:rsid w:val="007B6799"/>
    <w:rsid w:val="00834C70"/>
    <w:rsid w:val="00C97C2A"/>
    <w:rsid w:val="00F2134C"/>
    <w:rsid w:val="00F5067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6C2E6F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E643940B95A24EFFA3C875A721E1BBDB">
    <w:name w:val="E643940B95A24EFFA3C875A721E1BBDB"/>
    <w:rsid w:val="006C2E6F"/>
  </w:style>
  <w:style w:type="character" w:styleId="Zstupntext">
    <w:name w:val="Placeholder Text"/>
    <w:basedOn w:val="Standardnpsmoodstavce"/>
    <w:uiPriority w:val="99"/>
    <w:semiHidden/>
    <w:rsid w:val="006C2E6F"/>
    <w:rPr>
      <w:color w:val="808080"/>
    </w:rPr>
  </w:style>
  <w:style w:type="paragraph" w:customStyle="1" w:styleId="60D6B30946FE42D38A2E243DCBA59244">
    <w:name w:val="60D6B30946FE42D38A2E243DCBA59244"/>
    <w:rsid w:val="006C2E6F"/>
  </w:style>
  <w:style w:type="paragraph" w:customStyle="1" w:styleId="EFD0F4E2F23D4BA1ACF57165F6E73804">
    <w:name w:val="EFD0F4E2F23D4BA1ACF57165F6E73804"/>
    <w:rsid w:val="006C2E6F"/>
  </w:style>
  <w:style w:type="paragraph" w:customStyle="1" w:styleId="7603BD036E10416C93FC1DC6C7F53029">
    <w:name w:val="7603BD036E10416C93FC1DC6C7F53029"/>
    <w:rsid w:val="006C2E6F"/>
  </w:style>
  <w:style w:type="paragraph" w:customStyle="1" w:styleId="3591322DFEAE4191B8B31E5C7A991B2F">
    <w:name w:val="3591322DFEAE4191B8B31E5C7A991B2F"/>
    <w:rsid w:val="006C2E6F"/>
  </w:style>
  <w:style w:type="paragraph" w:customStyle="1" w:styleId="F95F65DDFD9446FCBD71ACCB12F2FD83">
    <w:name w:val="F95F65DDFD9446FCBD71ACCB12F2FD83"/>
    <w:rsid w:val="006C2E6F"/>
  </w:style>
  <w:style w:type="paragraph" w:customStyle="1" w:styleId="D77C757627C345919D4F5E6E6A762F1E">
    <w:name w:val="D77C757627C345919D4F5E6E6A762F1E"/>
    <w:rsid w:val="006C2E6F"/>
  </w:style>
  <w:style w:type="paragraph" w:customStyle="1" w:styleId="C3AD13F815F54E5EAFA5333B1A98DA53">
    <w:name w:val="C3AD13F815F54E5EAFA5333B1A98DA53"/>
    <w:rsid w:val="006C2E6F"/>
  </w:style>
  <w:style w:type="paragraph" w:customStyle="1" w:styleId="EC753E2C4DAA48228C801C128BD2F925">
    <w:name w:val="EC753E2C4DAA48228C801C128BD2F925"/>
    <w:rsid w:val="006C2E6F"/>
  </w:style>
  <w:style w:type="paragraph" w:customStyle="1" w:styleId="0C79472239A8471896350730D629B118">
    <w:name w:val="0C79472239A8471896350730D629B118"/>
    <w:rsid w:val="006C2E6F"/>
  </w:style>
  <w:style w:type="paragraph" w:customStyle="1" w:styleId="69EF1A0445234256936A527803BCAF79">
    <w:name w:val="69EF1A0445234256936A527803BCAF79"/>
    <w:rsid w:val="006C2E6F"/>
  </w:style>
  <w:style w:type="paragraph" w:customStyle="1" w:styleId="432A2DCC2AC84CCC9C13C83742C24C38">
    <w:name w:val="432A2DCC2AC84CCC9C13C83742C24C38"/>
    <w:rsid w:val="006C2E6F"/>
  </w:style>
  <w:style w:type="paragraph" w:customStyle="1" w:styleId="75544ECC1D394A7DB6557CE7A19F9200">
    <w:name w:val="75544ECC1D394A7DB6557CE7A19F9200"/>
    <w:rsid w:val="006C2E6F"/>
  </w:style>
  <w:style w:type="paragraph" w:customStyle="1" w:styleId="399A84CB529D4E70939D41C1DFE45DA2">
    <w:name w:val="399A84CB529D4E70939D41C1DFE45DA2"/>
    <w:rsid w:val="006C2E6F"/>
  </w:style>
  <w:style w:type="paragraph" w:customStyle="1" w:styleId="F00F02D4697F4C7EA026C9062C5950F0">
    <w:name w:val="F00F02D4697F4C7EA026C9062C5950F0"/>
    <w:rsid w:val="006C2E6F"/>
  </w:style>
  <w:style w:type="paragraph" w:customStyle="1" w:styleId="60F073E7A34C49908B45D8B8A4927AC6">
    <w:name w:val="60F073E7A34C49908B45D8B8A4927AC6"/>
    <w:rsid w:val="006C2E6F"/>
  </w:style>
  <w:style w:type="paragraph" w:customStyle="1" w:styleId="4836CF6B2070450F8EC97C6BA1E0C038">
    <w:name w:val="4836CF6B2070450F8EC97C6BA1E0C038"/>
    <w:rsid w:val="006C2E6F"/>
  </w:style>
  <w:style w:type="paragraph" w:customStyle="1" w:styleId="52EB53C1DD644FA3A0B1B94E25695190">
    <w:name w:val="52EB53C1DD644FA3A0B1B94E25695190"/>
    <w:rsid w:val="006C2E6F"/>
  </w:style>
  <w:style w:type="paragraph" w:customStyle="1" w:styleId="FB3EECFC33C349A69B06DC871CA2D524">
    <w:name w:val="FB3EECFC33C349A69B06DC871CA2D524"/>
    <w:rsid w:val="006C2E6F"/>
  </w:style>
  <w:style w:type="paragraph" w:customStyle="1" w:styleId="A5424EFC9ECD4B8FB5194641ABD27101">
    <w:name w:val="A5424EFC9ECD4B8FB5194641ABD27101"/>
    <w:rsid w:val="006C2E6F"/>
  </w:style>
  <w:style w:type="paragraph" w:customStyle="1" w:styleId="9A31883DBABD461E883B66634A9BA6EB">
    <w:name w:val="9A31883DBABD461E883B66634A9BA6EB"/>
    <w:rsid w:val="006C2E6F"/>
  </w:style>
  <w:style w:type="paragraph" w:customStyle="1" w:styleId="B771918A9E3342C7B82B8665F1BE5661">
    <w:name w:val="B771918A9E3342C7B82B8665F1BE5661"/>
    <w:rsid w:val="006C2E6F"/>
  </w:style>
  <w:style w:type="paragraph" w:customStyle="1" w:styleId="6DA080F502ED49028870600E1A9CB213">
    <w:name w:val="6DA080F502ED49028870600E1A9CB213"/>
    <w:rsid w:val="006C2E6F"/>
  </w:style>
  <w:style w:type="paragraph" w:customStyle="1" w:styleId="9A47E177C58A47ABA24B277D21B12C32">
    <w:name w:val="9A47E177C58A47ABA24B277D21B12C32"/>
    <w:rsid w:val="006C2E6F"/>
  </w:style>
  <w:style w:type="paragraph" w:customStyle="1" w:styleId="6870F545923A46B181BD257C89D8782C">
    <w:name w:val="6870F545923A46B181BD257C89D8782C"/>
    <w:rsid w:val="006C2E6F"/>
  </w:style>
  <w:style w:type="paragraph" w:customStyle="1" w:styleId="BD6DD609E29E4D189D78FA6C64EE588E">
    <w:name w:val="BD6DD609E29E4D189D78FA6C64EE588E"/>
    <w:rsid w:val="006C2E6F"/>
  </w:style>
  <w:style w:type="paragraph" w:customStyle="1" w:styleId="B89501BA70EC446EA564C0C07A1D9B75">
    <w:name w:val="B89501BA70EC446EA564C0C07A1D9B75"/>
    <w:rsid w:val="006C2E6F"/>
  </w:style>
  <w:style w:type="paragraph" w:customStyle="1" w:styleId="020F25DFA62443D989BA66C01253B9E6">
    <w:name w:val="020F25DFA62443D989BA66C01253B9E6"/>
    <w:rsid w:val="006C2E6F"/>
  </w:style>
  <w:style w:type="paragraph" w:customStyle="1" w:styleId="74F87EABA0494EFE9AF1A8A401E51D2C">
    <w:name w:val="74F87EABA0494EFE9AF1A8A401E51D2C"/>
    <w:rsid w:val="006C2E6F"/>
  </w:style>
  <w:style w:type="paragraph" w:customStyle="1" w:styleId="563389DD36B047578779B8E2581A14F4">
    <w:name w:val="563389DD36B047578779B8E2581A14F4"/>
    <w:rsid w:val="006C2E6F"/>
  </w:style>
  <w:style w:type="paragraph" w:customStyle="1" w:styleId="014C65901C7648CE9C62505493609DD0">
    <w:name w:val="014C65901C7648CE9C62505493609DD0"/>
    <w:rsid w:val="006C2E6F"/>
  </w:style>
  <w:style w:type="paragraph" w:customStyle="1" w:styleId="320EC36A007447A389D88F55419FEEFF">
    <w:name w:val="320EC36A007447A389D88F55419FEEFF"/>
    <w:rsid w:val="006C2E6F"/>
  </w:style>
  <w:style w:type="paragraph" w:customStyle="1" w:styleId="6D98B0D606C84994924594B42F983E92">
    <w:name w:val="6D98B0D606C84994924594B42F983E92"/>
    <w:rsid w:val="006C2E6F"/>
  </w:style>
  <w:style w:type="paragraph" w:customStyle="1" w:styleId="DBEEE5959B894B288D99A2C09A8BFCCD">
    <w:name w:val="DBEEE5959B894B288D99A2C09A8BFCCD"/>
    <w:rsid w:val="006C2E6F"/>
  </w:style>
  <w:style w:type="paragraph" w:customStyle="1" w:styleId="2AF73F850C0B4CF0B38E334FCFEC59DB">
    <w:name w:val="2AF73F850C0B4CF0B38E334FCFEC59DB"/>
    <w:rsid w:val="006C2E6F"/>
  </w:style>
  <w:style w:type="paragraph" w:customStyle="1" w:styleId="0A28C2C3C552491DA603BE4C0E4D4BA9">
    <w:name w:val="0A28C2C3C552491DA603BE4C0E4D4BA9"/>
    <w:rsid w:val="006C2E6F"/>
  </w:style>
  <w:style w:type="paragraph" w:customStyle="1" w:styleId="1B8B5E7760A1431B814B1B62EDF3FC78">
    <w:name w:val="1B8B5E7760A1431B814B1B62EDF3FC78"/>
    <w:rsid w:val="006C2E6F"/>
  </w:style>
  <w:style w:type="paragraph" w:customStyle="1" w:styleId="B0D54ECD6F5848D69A474EB1A1D00E06">
    <w:name w:val="B0D54ECD6F5848D69A474EB1A1D00E06"/>
    <w:rsid w:val="006C2E6F"/>
  </w:style>
  <w:style w:type="paragraph" w:customStyle="1" w:styleId="50F7809EDE054BC685AF8B24EB64119E">
    <w:name w:val="50F7809EDE054BC685AF8B24EB64119E"/>
    <w:rsid w:val="006C2E6F"/>
  </w:style>
  <w:style w:type="paragraph" w:customStyle="1" w:styleId="D436F6A0D76841BA88543B4CC63BB5C4">
    <w:name w:val="D436F6A0D76841BA88543B4CC63BB5C4"/>
    <w:rsid w:val="006C2E6F"/>
  </w:style>
  <w:style w:type="paragraph" w:customStyle="1" w:styleId="5DFB40859E2F4EE9B307B08FB4B06891">
    <w:name w:val="5DFB40859E2F4EE9B307B08FB4B06891"/>
    <w:rsid w:val="006C2E6F"/>
  </w:style>
  <w:style w:type="paragraph" w:customStyle="1" w:styleId="AE45907A1E6942E59B54FBA5691E3A5E">
    <w:name w:val="AE45907A1E6942E59B54FBA5691E3A5E"/>
    <w:rsid w:val="006C2E6F"/>
  </w:style>
  <w:style w:type="paragraph" w:customStyle="1" w:styleId="823D729C57E44A269B0B9F21B56C8F6A">
    <w:name w:val="823D729C57E44A269B0B9F21B56C8F6A"/>
    <w:rsid w:val="006C2E6F"/>
  </w:style>
  <w:style w:type="paragraph" w:customStyle="1" w:styleId="CE66D8D3C241412FA62560BA0715EC60">
    <w:name w:val="CE66D8D3C241412FA62560BA0715EC60"/>
    <w:rsid w:val="006C2E6F"/>
  </w:style>
  <w:style w:type="paragraph" w:customStyle="1" w:styleId="24AD4EBFB9B14057A3046813D2B8644A">
    <w:name w:val="24AD4EBFB9B14057A3046813D2B8644A"/>
    <w:rsid w:val="006C2E6F"/>
  </w:style>
  <w:style w:type="paragraph" w:customStyle="1" w:styleId="AC1F6F82B362402885A557256E982C1C">
    <w:name w:val="AC1F6F82B362402885A557256E982C1C"/>
    <w:rsid w:val="006C2E6F"/>
  </w:style>
  <w:style w:type="paragraph" w:customStyle="1" w:styleId="F844ADCE06F64A63AF32B003EECAFBAF">
    <w:name w:val="F844ADCE06F64A63AF32B003EECAFBAF"/>
    <w:rsid w:val="006C2E6F"/>
  </w:style>
  <w:style w:type="paragraph" w:customStyle="1" w:styleId="A2600C02125A4021AA427D6AA550016D">
    <w:name w:val="A2600C02125A4021AA427D6AA550016D"/>
    <w:rsid w:val="006C2E6F"/>
  </w:style>
  <w:style w:type="paragraph" w:customStyle="1" w:styleId="9C7ED2A681E3473A8653F2FC20540A11">
    <w:name w:val="9C7ED2A681E3473A8653F2FC20540A11"/>
    <w:rsid w:val="006C2E6F"/>
  </w:style>
  <w:style w:type="paragraph" w:customStyle="1" w:styleId="E3E51C76EB484557AA58C20267E00B28">
    <w:name w:val="E3E51C76EB484557AA58C20267E00B28"/>
    <w:rsid w:val="006C2E6F"/>
  </w:style>
  <w:style w:type="paragraph" w:customStyle="1" w:styleId="D2D6538F3F54440BB5AAB6D457AB0F44">
    <w:name w:val="D2D6538F3F54440BB5AAB6D457AB0F44"/>
    <w:rsid w:val="006C2E6F"/>
  </w:style>
  <w:style w:type="paragraph" w:customStyle="1" w:styleId="863BC2E2766A4011BB9FA193024AC1CC">
    <w:name w:val="863BC2E2766A4011BB9FA193024AC1CC"/>
    <w:rsid w:val="006C2E6F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665AB6-9245-4F52-982B-554AEE2A8C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. Příloha č. 1 Krycí list nabídky.dotx</Template>
  <TotalTime>0</TotalTime>
  <Application>LibreOffice/7.4.7.2$Linux_X86_64 LibreOffice_project/40$Build-2</Application>
  <AppVersion>15.0000</AppVersion>
  <Pages>2</Pages>
  <Words>180</Words>
  <Characters>1065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37:00Z</dcterms:created>
  <dc:creator>Josef Sykora</dc:creator>
  <dc:description/>
  <dc:language>en-US</dc:language>
  <cp:lastModifiedBy>Josef Sykora</cp:lastModifiedBy>
  <cp:lastPrinted>2012-08-14T09:06:00Z</cp:lastPrinted>
  <dcterms:modified xsi:type="dcterms:W3CDTF">2014-05-27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