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5. 5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3073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3. 6. 2014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30 – Západočeské muzeum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4-05-14T16:18:00Z</dcterms:modified>
  <cp:revision>16</cp:revision>
  <dc:subject/>
  <dc:title/>
</cp:coreProperties>
</file>